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undManager (tm)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erformance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736 Stagecoach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nderson, NV 8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702) 433-3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c) Copyright 1988, 1989, 1990, 1991, 1992, 1993, 1994 and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D.L. Muny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.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. 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. Macr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8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.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.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1. Cellpointer and Screen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2. Colum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3. Activit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4.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5.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7.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8.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9.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0. Installation and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. Installation (From Data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3. Installation (Manu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.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.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6. If Anything Goes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7.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8.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9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0.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1.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2.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3. Stop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4.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5. Relativ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6. Appendix A (Set Up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7. Appendix B (Download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8. Appendix C (Master Disk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9. Appendix D (R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. Appendix E (Spl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1. Appendix F (File Con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2. Appendix G (S&amp;P 500 Quick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3. Appendix H (Market Ti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4. Appendix I (Howgoz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5. Appendix J (Compos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6. Appendix K (File Na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7. Appendix L (Monthly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8. Appendix M (Yie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9. Appendix N (St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0. Appendix O (Odds and E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. Appendix P (When the Tax Man Come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2. Appendix Q (Tracking Money Market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 is a full featured spreadsheet program fo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  It was designed to satisfy four objectives; (1) to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 a complete investment record, (2) to identify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funds, (3) to perform nominal statistical analysi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4) as an aid to market timing. FundManager will also track st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BM compatible computer and Quattro Pro Version 4 or 5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.  Quattro Pro provides an excellent enviro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.  Its number crunching capabilities are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graphics are outstanding.  It will print both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nd it supports a command language capable of autom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trivial tasks.  In effect, Quattro Pro functions as a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, interpreted language.  No previous knowledge of 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umed or necessary.  While somewhat slower than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re is a certain presentational appeal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sheet format that makes it a natural for ou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attempt is made for specific timing strategies, but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s for a variety of techniques and analysis.  FundManag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the mid to long term investor.  As most funds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witches per year, short term traders are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left to other veh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 consists of four types of spreadsheet files; 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 utility and data.  Appendix C contains a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files and a brief descrip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 files are portfolio managers and the primary focu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One is created for each fund and it provide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activity.  They are not intended to be a replac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statements, but they should produce identical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independent au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 files also provide information not normally repor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statements.  Tax strategies require that meticulous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pt.  With FundManager, tax events become non events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mputational persp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 are a miniature version of fund files, an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or any market related price or values.  The utili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alysis programs and use the fund and index file pr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ir data.  Data files are temporary files,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ing data between the utilities.  Data file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to a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index file of the S&amp;P 500 Index should be cre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market reference for several of the utilities. 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, along with several others, is included when you regis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Fund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readsheet file is created for each fund or index.  Both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ex files will grow as new weekly data is added unti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size is reached.  The size can be preset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, reduced, or allowed to expan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 and index files are updated at the end of each wee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new row and entering the Friday closing NAV 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/value.  Purchases, redemptions, splits and distribu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as they occur.  These routines are fully automated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few minutes per week, depending on the number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 will install a Compuserve format data base or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 can be entered manually via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WQ! is a sample fund file of the Fidelity Magellan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he opportunity to explore this file later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mes to install and set up your own files, it will hel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amiliar with a working fu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proceeding any further, please make a backup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isk and store the original in a safe place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the text file LICENSE.DOC for registration information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ieve several valuable index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hould be sufficiently competent with DOS to perform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keeping chores, i.e. create directories, copy fil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some fundamental investment techniques will be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relating to FundManager.  You may wish to purchase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n the subject.  A few are suggested in Appendix 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assumes all risks with respect to the accurac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f Quattro Pro and FundManager software, and any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racking mutual fund prices, distributions always se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.  Distributions are the capital gains and 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share owner, either directly (cash) or as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occur several times a year.  When a distribution is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V will drop by an amount equal to the distribu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en decline not only causes unnecessary concern, but aff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ity in the NAV pri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oss of continuity will prohibit any effective price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V price should be adjusted, either forward or backwar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the distribution.  If the adjust option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 will use the backward adjustment.  This method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establishes NAV continuity but keeps present and futur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stribution, all NAVs in the NAV column, begi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 prior to the distribution and extending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are adjusted.  Adjusted NAVs are used for all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ppropriate computations.  The unadjusted NAVs are re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 NAV column.  Splits are treated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distributions may be reinvested.  If 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the number of reinvested shares will be determ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, and reflected throughout the spreadsheet.  The adju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est options are first offered during the installation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nged at any subsequent time with command Option,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ata for a distribution adjustment is; (1) ex-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(2) ex-dividend (reinvestment) NAV, and (3)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istribution rates or the total amounts (lump sum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(short/long term capital gains and dividends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 sums are used, the distribution rates will b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re are actually three dates relating to the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y there is confusion about which one to use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date, the x-dividend date and the payable date.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of your distribution depends upon the number of shar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, the record date is the day that your shares ar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e day after the record date is the x-dividend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y that the NAV drops by an amount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The payable date then usually follows the x-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by a few days and is the day that the distribution is p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or the reinvested shares attributed to your account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-dividend date is the day that the NAV drops,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this date for adjustment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rates should be correct to four decimal plac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reported by all funds on your account statem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with a simple 800 phone call to your fund represent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- MOST FUND FILE STATISTICS AND ALL UTILITY ANALYSIS 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NAVs THAT HAVE BEEN ADJUSTED FOR DISTRIBUTIONS.  IF NAV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ADJUSTED, THIS DATA WILL NOT B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hardware requirements are at least a 80386 CPU,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egabytes of expanded (EMS) memory and a hard disk.  Qua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works best with expanded memory and lots of it.  Without 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must constantly read from the disk, slowing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bly.  Extended memory must be converted to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xpanded memory manager such as EMM386, QEMM, etc.  EMM38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DOS (v5 and above) and works fine.  A disk cache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mb) and a math co-processor can significantly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of Quattro Pro and Fund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considerable disparity between processors in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Excluding the conversion routines, testing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 a 486DX2-66 processor, the longest routine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4 seconds, the Pentium even less.  A 486SX-33 (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processor) requires about 20 seconds for the same rout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nt" and "toggle" features work very nicely with fast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ll seem rather clumsy with a slow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required for the pan and zoom features (see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re is no use for a mouse (see QUATTRO 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.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Pro can be run from a DOS window but will probably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faster directly from DOS.  If maximum speed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try DOS.  With MSDOS 6, you can configure the autoexec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sys files for multiple boots; one for Windows and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FundManager from a DOS window, use the Windows PIF Ed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or create a PIF file for Quattro Pro.  During the 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, it will ask if you want to run Quattro Pro (DO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  If you respond in the affirmative, it will create a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an icon for you.  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Try to allot 1mb-4mb of EM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Check under Display "Full Scre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)  Under Execution, check "Exclusive" and NOT "Background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ame the file Q.PIF if it is to be located in the Qua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directory.  If there is a PIF fil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file with the same name, the EXE file w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PIF file.  See your Windows manua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set up a PI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use the Quattro / Option, Hardware command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 have all the memory you think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. QUATTRO P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the spreadsheet environment, you may be surpr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at commands are not executed instantaneously. 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depends on the complexity of the routine,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the speed of the computer.  Every effort has been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the macro code and employ dynamic macros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macros execute more quickly because they do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 of the cell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ower right hand corner indicates "READY", Quattro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y mode and any command can be run.  Do not issu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until any previous macros have run their course. 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hand corner will indicate "MACRO" anytime a routin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 If it is accessing the disk, it will indicate "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".  After each command is finished, the indicator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"READY".  If the program appears to have hung up, plea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dicator, it may still be working on a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FundManager program files is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.WQ1.  If you would like to try the colors sel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as the most appealing, load this spreadsheet file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&lt;ALT-C&gt;olors.  If you prefer the original colors, ru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D&gt;efault to reset the default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A MOUSE TO LOAD ANY OF THE FUNDMANAGER PROGRAM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load macros do not run properly when loaded with a mo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hat the file will become conta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 6 will run under Quattro Pro (DOS) versions 4 or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version 4 is preferred.  Unlike previous versions, Qua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5 cannot trap a printer off condition.  Consequently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rint from FundManager with the printer off,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op midstream.  To recover from this situation, simply r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and either choose not to print, or turn the prin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te the command.  Quattro 4 does not ha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version of FundManager can be determined with th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dex file Versio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s columns have been proportioned for text (or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not WYSIWYG.  Text mode is faster and the TAB key will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sequ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6. MACR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 6 uses a macro library for most of the fund fil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a small portion of the index and utility progra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 file installation program is located in FM6 and is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cro library, LIB6.WQ!, should be designated as an auto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o it will load automatically (see GETTING STARTED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ust remain in memory throughout the FundManag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users experienced with earlier versions of Fund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perational differences with version 6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is technical and is intended primarily for thos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operating the old program.  If you just wan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please skip to the last paragraph of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jor differences between opening and retrie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a file (the Quattro /File, Retrieve command)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r an option.  This command permits only one file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t a time, automatically flushing any previous file(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  The Quattro /File, Open command permits as man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intained in memory as you have room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Manger 6 requires two (and only two) files to be in memor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ne being the macro library and the other, a fund, ind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file.  For this reason, the macro library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first, subsequent files being opened (not retrieved) so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ve the librar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macro library contains numerous dynamic macros,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file paramenters must be passed to the library for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properly.  These parameters are passed by an auto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 the fund file itself.  Autoexecute macros are only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is initially opened, they are not read if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pened.  If several fund files were to be open simultane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return to an open file, the autoexecute macro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nd the parameters would not be passed.  For this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(particularly fund files) must be closed prior to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macro library is automatically loaded, it will promp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(open) the first FundManager file.  All subsequ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oaded with the &lt;ALT-L&gt;oad macro or the equivalen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File, Load.  Do not use the Quattro /File, Retrieve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lush the library) or the /File, Open (it will keep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pen) commands.  Use of the &lt;ALT-L&gt;oad macro will prev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problems by automatically closing the current fi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 will support either color or monochrome video.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.  If you have color, you will not have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to begin.  For monochrome, you must run a si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ach of the master files to reset the vide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default setting, simply load each of the mast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macro &lt;ALT-V&gt;ideo.  For monochrome, select &lt;N&gt;o to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&lt;U&gt; to update the file.  The file will have to be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itialize with the new defaults.  All files can be retur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by reversing the process and selecting &lt;Y&gt;es for color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except RELATIVE STRENGTH (no graphics) hav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has provision for two qualities of graphics for vide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The trade off is speed.  Final is the default bu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latively slow machine, you may want to try draft qu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ith the Quattro /Option, Graphics Quality, Draft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iles are large (many data points), the video graphic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 clear as desired.  Quattro's zoom and pan features can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rtion of a graph for closer inspection.  Zoom and pan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and are only available when viewing a graph.  Br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with the &lt;F10&gt; key or View command and click both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mouse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 and pan controls are located in the upper left hand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Click on ++, as necessary, to zoom 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level.  Likewise, -- will progressively return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rmal.  == will return the graph to normal instantaneous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 and &lt;&lt; will move the area under inspection to the right or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position bar (located on top) will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level and pa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eps should be performed at this tim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 can be examined.  The installation of your own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plac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reate a directory or a subdirectory (of Quattro) with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MN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Copy all of the files from the FundManager master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reated in step (1).  DO NOT PLACE THESE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Load Quattro Pro.  Move to the Quattro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Quattro needs to know where to find your FundManager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macro library.  These defaults MUST BE SE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Type /Option, Startup,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Type the name of the directory, i.e. C:\QPRO\FUNDMNGR f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:, Quattro system files in directory QPRO and Fund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subdirectory FUNDMNGR, and then &lt;ENTER&gt;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Select Autoload file (/Option, Startup, Autoload File)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6.WQ!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Finally, type Quit, Update, Quit.  Exit from and th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Quattro Pro.  Now Quattro will find your FundManag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utomatically load the macro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To change graphics from color to mono, load each of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FM6, INDEX6 and all utilities except RELATIVE STRENGTH)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ve the video parameters (see previous section, GRAPH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If you have the S&amp;P 500 data base, install it now into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INDEX6 (see Appendix G for installation direc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oad the fund file EXAMPLE.WQ!.  Use this to explor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ections of the manual.  Use all of the command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miliarize yourself with the program.  Then, examin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and see how they interact with the EXAMPLE and SP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Bypass the Installation and Set Up sections of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.  When you feel comfortable with all of the fea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y for the installation and set up of your ow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.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 files are organized into four logical, later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1 is the primary screen and contains most data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screens contain the 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2 - Buy/Sell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creen 3 - Distribution/Spli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 4 - Note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2 gives a summation of weekly activity per row.  I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 or sells occur during any week, the SHARES column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 result of all shares purchased and redeemed for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the BUY and SELL AMOUNT columns represent weekly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re the most recent of each weekly transaction.  S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, Activity for a complete accounting of all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.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st basis (BASIS), CASH, NET and ORIG are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Y.  The Summary is located in the upper right hand co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creen 1 and permits an easy evaluation of dollars inv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 will not be listed in the Summary until a number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, Change command.  See command Report, Summ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S is the total cost, over the entire activity period,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(both direct and by distribution reinvestment), les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, plus any PRIOR money entered by the accumulator. 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o negative but will indicate blank (or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is identical to BASIS with the exception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reinvested distribution dollars.  CASH will always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r current "out of pocket" dollars are.  Like BASIS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go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oney entered by the accumulator is considered both BA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H.  If you do not reinvest dividends, BASIS and CASH will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will always indicate the net profit.  NET is calcula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VALUE OF FUND - (TOTAL COST OF ALL SHARES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LY - TOTAL VALUE OF ALL SHARES SOLD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long as any value at all is indicated in the CASH cell, NE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ifference between the current value of the fund and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ummary contains an optional cell called ORIG.  It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llow an original investment through several funds (or f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 will hold any dollar value that you put there.  Dolla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, deleted or adjusted (use + to add or - to subtract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,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1. CELLPOINTER AND SCREEN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pointer is moved from cell to cell with the arrow key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from screen to screen, use the follow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:  &lt;PGUP&gt; and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rizontal: &lt;CONTROL-RIGHT ARROW&gt; and &lt;CONTROL-LEFT ARR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&lt;TAB&gt; and &lt;SHIFT-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 will move the cellpointer to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&lt;ALT-H&gt;ome will position the cellpointer to the low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, the current (most recent) position of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. COLUM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headings are listed in order and defined below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ed as Numerical (N) or Formula (F).  Those class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(N) indicate that numbers are entered into these columns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routines.  (F) columns contain formulas and thei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rmined by the numbers entered into the (N) column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 values are displayed in 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 ENDING (F) - Friday date of each week.  This row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tion of this week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 (N) - Adjusted Net Asset Value.  Closing NAV of fun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, usually Friday's close, but may be Thursday's if Friday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day.  This column is adjusted backwards by fund 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lits, if the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(F) - Weekly change in NAV as a perce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F) - Total number of shares.  The sum of all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directly, by split and/or distribution reinvestmen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is selected), minus any shares sold.  Shares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are considered to be zero to prevent extremely small nuis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rom appearing throughout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 (F) - A cumulative profit/loss percentage, 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shares remaining in the SHARES column (See Appendix 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Gain (profit) can be determined several ways.  Th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here is mathematically defin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 = [(CURRENT VALUE{SHARES HELD} + AMOUNT{SHARES SOLD}) -1]*1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MOUNT{SHARES BOUGH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inition, GAIN will only include distribution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ested.  IF DISTRIBUTIONS ARE PAID DIRECTLY TO YOU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PRESENTED IN THE GAIN COLUMN (See Appendix 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great majority of mutual fund investors do re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vidends, this definition can be characterized a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the "most sense, most of the time".  It returns a 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ulative of all buys and sells (over the entire activity 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cluding the present value of shares held.  See no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Period regarding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, this column reports a cumulative gain. 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redemption occurs, gain based soley on the remaining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termined with command Report, Summary (see Current 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UE (F) - Market value, the product of ORIG NAV and SHARES.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RIG NAV, not the adjusted NAV, is used in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eserve the original values once NAVs are adjusted for sp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(F) - Average cost basis of all shares shown in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.  This includes all transactions entered by the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distribution reinvestment.  See notes in Activit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N) - Net number of shares bought or sold.  If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or sell occurs during the week, it is the net resul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transactions.  Net Sell formatted in 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SELL (N) - Total dollar amount of all shares sol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BUY (N) - Total dollar amount of all shares purcha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 DATE (N) - Date of sell transaction.  In the even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transactions for the week, the date of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DATE (N) - Date of buy transaction.  In the event of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 transactions for the week, the date of las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UNT DISTRIBUTION (N) - Total dollar amount of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hort and long term capital gains and income/dividend comb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RM CG RATE (N) - Short term capital gain distribu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ollar/sh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TERM CG RATE (N) - Long term capital distribution gain 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llar/shar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 RATE (N) - Income/dividend distribution on a dollar/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INVESTMENT/SPLIT SHARES (N) - Split shares or shares purch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estment of distribution dollars (if selec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DIVIDEND/SPLIT DATE (N) - Ex-dividend (distribution) or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- For whatever comments you want to make, i.e. transf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 fund, transaction costs, etc.  The Notes column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in which data is to be entered directly.  All other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via menu options or determin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 NAV (N) - The unadjusted NAV as entered by the Install or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Any correction made by command Option, Fix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his column.  With the possible exception of ORIG NAV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everal columns are reserved for program overhead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normal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3. ACTIVITY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IN and AVG columns track data over the entire contiguou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that the user remains invested.  This period begi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buy and continues until all shares are redeemed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s report a figure that is cumulative of all transactions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activi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shares are sold, a final GAIN will be reported,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sive of the ENTIRE activity period, and these colum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set to zero.  Once all shares are liquidated, the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further purchases FOR THAT WEEK.  You must conclude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zero shares to reset the next row for new data.  If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ycle data would be considered to be a contin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activity period.  THIS IS A NECESSARY CONSTRAINT FOR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LOGIC.  As most mutual fund investors do no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 and out of a fund within the same week,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become a problem (see Appendix P).  Once reset, new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cked, commencing with the first buy into the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4. WEE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WEEKS determines the maximum number of rows (or wee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accumulate in the spreadsheet.  After reach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current top row (Row 7) will be discarded for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added to the bottom, and all remaining rows will each mo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thereby maintaining spreadsheet size.  Once data is discar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lost 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ize of the spreadsheet reaches WEEKS, data will be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.  At this point, you will notice that command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little more time to execute because of the extra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at 416 (8 years), it can be changed by running command O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To maintain the present number of weeks currentl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readsheet, simply press &lt;C&gt;urrent at the weeks que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416 weeks of data is installed by any of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WEEKS will reset to that number.  The maximum s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 can be increased to is 832 (16 years)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x rows dedicated to the title area.  If WEEKS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16, the last row number to be maintained will be 422 (416 +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 and index files will grow as new data is added.  The opt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file size will vary for each user.  A proper balanc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between speed and quantity of data.  The size of ea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speed of the computer) will effect how quickly macros exec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some of the utilities benefit from volu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.  How far back you want your records to go must als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ion.  Select WEEKS with these thought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determine a good file size for any situa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variable WEEKS set at the default value of 416 (8 ye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file to grow until one of the above limits is appro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desired size has been reached.  Set the variable WEEK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, Change, to maintain that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S can be increased any time it is not set at its maximu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sheet grows too large, it can be reduced 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Redu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5. COMMAN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unctions are automatic and run from a command menu.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TES column are the only exception where data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to a cell.  Some commands have shortcut keystro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un as macros (&lt;ALT&gt; key combin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ALT-M&gt;enu for the FundManager command menu. 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nd and decide not to execute any of the commands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 to exit or backtrack through the menu.  Command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mall chevron lead to another menu, requiring several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ecute a command, either highlight the desired comm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and &lt;ENTER&gt;, or simply press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name.  Notice the brief explanation of each on th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s you toggle down the commands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S, REPORTS AND 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ommand routines utilize a form or a report.  For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puting data and reports are for outputing data.  Al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ports can be printed by responding &lt;Y&gt; to the print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command is issued, the form or report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cellpointer will go to the first posi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ually be the date for which input or output is desir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will appear on the input line detailing the requested dat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data and when you are sure that it is correct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If FundManager needs more information, the cell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ve on to the next position, and so on, until it ha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e report will then calculate or obtain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will enter the data and recalculate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s are checked for correctness of format and plausib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ormat for entering dates is MO/DAY/YR.  If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format, an impossible date (i.e. 2/30/88), or a d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fall within the confines of the spreadsheet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pond with an error message.  IF A DATE FALL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ND IF THE COMPUTER KNOWS THE DATE, YOU MAY SKIP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outines identify a row by its date (i.e. Fix, Return, Y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) and therefore require the specific Friday date. 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nts that can occur on any day (Activity, Distribution, Bu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, Adjust) will accept any date.  Routines that require a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ill show a "F" on the input line prompt, i.e. &lt;F:MO/DAY/Y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date is entered that is not a Friday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und forward to the next Friday's da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 will not accept a date that does not exist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  It will accept all dates beginning six day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e shown in cell A7, and up to and including that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row in Column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requiring a numerical entry will reject any inpu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urely numerical (i.e. an alpha numeric entry).  DO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s, + or - signs (unless asked), only numbers and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 Leading zeros (for dates) and trailing zeros (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cimal) are not required, i.e. for 04/08 you can use 4/8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5.1 for 15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effort was made to eliminate as much typing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reason, many requests include a default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it will be located on the input line prompt and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 [].  The default will be the most normal respons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, or one that results in no changes to the spreadsheet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ommands, the initial default will be to cancel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pt the default response, simply press the &lt;ENTER&gt;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 MOD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ate prompt lists &lt;P&gt;OINT as an option, if &lt;P&gt; is e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pointer will go to the current position of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operative keys will be UP ARROW, DOWN ARROW, PAGE UP,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, HOME, END and ENTER.  Except for the END key, these key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normal function.  The END key will posi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pointer to the current position, the same as macro &lt;ALT-H&gt;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se keys to highlight the desired date and press &lt;ENTER&gt;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pied into the report form.  Whenever the point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, as a reminder, "POINT" will be indicated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corner of the screen and a vertical line will isolat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from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6.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- Used to enter transacti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UST - Records distributions or splits, adjusts past NAV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alculates split shares or reinvested shares (if thes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elected).  See Appendix E for spl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Y - Records purch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L - Records s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BASE - Creates a CompuServe format data base of NAV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ce history.  Adjusted or non-adjusted NAVs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AD - Closes the current file and prompts to load n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IT - Closes all files (including the macro library) and qu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ttro Pro.  It does NOT automatically save ope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- Saves the present version of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- Displays current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- Most of the Option routines are used for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and are capable of changing data or it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changes are made to a file, you will be reminded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version by pressing &lt;U&gt;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- Corrects an incorrect NAV entered by the Week routin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mmand rather than simply typing in the corrected valu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 values must also be corrected and recalculated.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Fix will guarantee that all changes are indeed "fixed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DUCE - This command is used to reduce the size (number of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s) in the spreadsheet.  You will have the choice of re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Weeks or Point.  If the Week method is selected, you may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number of weeks that you wish to retain.  If Point is chos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dManager will go into point mode.  Position the cellpoi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ow that you want to be the NEW top row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ows above the cellpointer will be deleted and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ows will move up.  All corresponding transactional dat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be removed from the activity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UTION - Do not Reduce any fund file until the NEW top r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has had all transactions entered.  Once reduced, or if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readsheet has begun dropping rows as described in Weeks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 row will no longer accept data from any command. 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s require that all cells in the top row be chang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ulas to values, thereby making further recalc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impossible.  If you attempt to enter data in the top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these conditions, the routine will terminate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.  This should never present a problem.  By the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migrates from the bottom of the spreadsheet to the top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s should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preadsheet will reduce to any number of row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.  Once the spreadsheet has been reduced, the variable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changed to keep it smaller, if you wish.  Data lo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routine is lost forever.  If you wish to retain data,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to a floppy disk prior to using the Redu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- Makes changes to the installed title items, (i.e.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Symbol, Telephone #, Account #), WEEKS, Original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just and Reinvest Options. It will step through each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variable WEEKS default is set at eight years (416 week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cannot be changed to a number less than the present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s existing in the spreadsheet, or greater than sixteen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832 weeks).  To set WEEKS to a value less tha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ly existing, it is necessary to first reduc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weeks with command Option, Reduce, then set WEE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esser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 - Removes all buys, sells and distribut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eadsheet and activity data base.  It does not re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mulator function.  See Appendix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- Installs a NAV history via a data base or key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ing upon which one is selected subsequently.  It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rt an older version file to the current vers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ppendix 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AV HISTORY IS ENTERED MANUALLY, THE INSTALL PROGRA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ELETED WHEN THE NAV HISTORY IS COMPLETED. 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ASK EACH TIME YOU QUIT WHETHER OR NOT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 PROGRAM DELETED.  ONLY WHEN THE INSTALLATION IS 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OND &lt;Y&gt;ES TO THE QU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MULATOR - It is not necessary to have a NAV his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s back to your initial purchase in the fund.  But beca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re is no place in the spreadsheet to place transa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cede the week shown in cell A7, these transactions must b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andled differently.  This is the purpose of the accumulato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like a calculator with a memory.  It has a clear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r clearing mistakes and it automatically delivers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imal preci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stall program will ask if you have any transactions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date indicated in cell A7 less six days (the week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gan six days prior to that date).  If you respond &lt;N&gt;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ry, the accumulator program will be automatically dele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respond with anything else, the accumulator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ained and you will have to delete it yourself befo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ny transactions into the spreadsheet direct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umulator will be active anytime an Adjust, Buy or Sel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run.  You will know you are in the accumulator mod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 forms will indicate "AC ON" and the routin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pass the dat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mand Option, Accumulator, Clear will clear the accumula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reset to zero) and command Option, Accumulator, Delet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ete the accumulator once all PRIOR data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NVERSIONS WILL AUTOMATICALLY DELETE THE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BECAUSE THERE IS NO NE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 - Aligns printer (sets top of 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 - Sends a form feed to the printer.  With laser prin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ccasionally the last page of a sequence will not print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ushed out with a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RAPH - Prints the current graph.  FM6 and INDEX6 have on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graph so there is never a question as to which on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inted.  Many of the utilities, however, have several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eatures but only the current one can be printed.  Graphs ar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de current with the View command.  To print a specific grap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it first and then use the Print, Grap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W - Prints title section, column headers and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ion of the current row.  If the printer is not turned 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 line, FundManager will return an error message and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opportunity to reset or cancel.  A few of the utilitie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 have this command as all important data can be print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por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- Reports measuring data over a period of time requi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rt and an end date.  If the &lt;ENTER&gt; key is press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the entire spreadsheet will be searched.  Defaul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; [first] = the first week of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ell A7); or [current] = the current week (Column A, bottom r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ter the dates manually or use the poi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CTIVITY - All Buys, Sells and Distributions/Splits ar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a transaction, or activity, data base.  This data bas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earched, viewed and printed over any DAILY time frame. 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 below, this routine is unique in this sens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cause this data is often desired over specific daily perio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.e. tax events), this command can separate the day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ek.  While the activity report is displayed, FundManager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point mode and you can browse with the point keys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 to continue (exit the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s entered by the accumulator are not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ity data base.  THIS DATA BASE ONLY CONTAINS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EXIST WITHIN THE SPREADSHEET.  Because of this requi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actions can only be removed from the data base one of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ys.  If a transaction is deleted, it is be removed.  Also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spreadsheet is reduced, or starts droping rows because i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ched maximum size, corresponding transaction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- Totals all distributions according to kind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hort and long term capital gains and dividends.  It wil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ANY selected daily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TURN - Determines Gain, Total Return and Risk Adjuste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 any weekly window. To skip the Risk Adjusted Return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 &lt;ENTER&gt; when asked for the Risk Free Return (Appendix 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MMARY - The Summary Report can determine a summary f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eek while the Summary Screen determines only the current (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ent) values.  It also includes a Current Gain and a Total 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lue.  Current Gain is a function solely of the current pr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urrent shares and their average cost.  Current Gain and 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ill be the same until a partial sell occurs.  Total Ne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t profit inclusive of all complete in and out cycles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gining of the file to the form date, including those ent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ccumulator.  Net and Total Net will be the same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total liquidation and subsequent re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F - Determines Value, Gain, Change, Cash and Net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ypothetical NAV.  Values are determined for the curr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hares.  This command allows you to replicat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for any NAV without actually creating a new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IELD - Determines Current Yield and Yield on Invest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nd, balanced or income funds.  This feature require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standing and skill to use.  See Appendix 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ield on Investment is based on the average cost per sh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ed date.  Current Yield is predicated on the NAV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lected date.  The ORIG NAV, not adjusted NAV, is use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plit or distribution adjustments will have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ield values are annualized and can be calculated for 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quarters.  If no shares are owned on the selected date,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Investment will report N/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 - Creates a new bottom row.  A Week form will appea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date and the cellpointer positioned to the NAV cell.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V and press &lt;ENTER&gt;.  To cancel the command, enter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the toggle feature by pressing &lt;ENTER&gt; as togg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  Once selected, toggle the NAV up or dow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olding the &lt;+&gt; or &lt;-&gt; key.  When the NAV reache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press &lt;ENTER&gt;.  If the NAV change is large, it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er to just type in the new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correct NAV is accidentally entered, wait until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nished and correct with command Option, Fix.  Alterna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row can be deleted and then recreated.  To delet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 command again and instead of entering a NAV, &lt;R&gt;e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week and then &lt;D&gt;elet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not the intent of this feature to do so, the spreadshe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mantled from the bottom up, one row at a time, until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 remain.  At this point, no more rows can be deleted. 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eleted in this manner if it contains a transa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ust be deleted first and then the 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 closing NAVs are entered with the Week command.  This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necessary for weekly maintenance.  The file can be sa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U&gt; and you can load the next file with macro &lt;ALT-L&gt;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one or more weeks behind and elect to ent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at one time, save only after the final NAV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.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is run by holding down the &lt;ALT&gt; key while press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, usually the first letter in the name of the macro.  Act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commands are also macros, initiated by the menu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 menu commands can also be run as ALT key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ed below are the macros common to all FundManager file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explana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 - Any cell calculated to be zero is blanked to give a clea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.  You will never need to run this macro, it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the file is loaded.  Occasionally you will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cell in an otherwise full column.  This is simply a c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o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G&gt;raph - sends current Graph to printer (if multiple grap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makes curr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H&gt;ome - positions cellpointer to the cur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J&gt; - adJusts printer to top of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L&gt;oad - Opens a FundManager file (Quattro command /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).  This macro closes the current file prior to open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M&gt;enu - brings up th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V&gt;ideo - selects color or mono graphics Video mode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ept RELATIVE STRENG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Z&gt; - sends a form feed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HORT 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often used commands can be run directly as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instead of from the menu.  They require few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kes and are quite easy to remember.  These ALT key short 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sted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RTING 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a macro in progress may be terminated by pressi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APE&gt;s or &lt;CTRL-BREAK&gt;, there are no good reasons for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exception is &lt;ALT-L&gt;oad.  All other routines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for cancellation and provide an orderly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8.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ransaction form is placed on the screen with the Adjust, Bu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 command.  After each form has been completed, confir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gree with account statements.  There may be a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+/-.001 or so between what your account statements re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undManager calculates, as rounding off techniques can v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shares on Screens 2 and 3 may be safely ed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fund statements.  To edit, place the cellpoint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, press the F2 key, edit and &lt;ENTER&gt;.  ANY CONFLIC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STATEMENTS AND FUNDMANAGER SHOULD BE RESOLV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ING TO THE NEX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s or sells are normally entered at the close of the week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row has been created.  To record a buy or sell early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before its row has been created, you must build the row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you do not know the week closing NAV.  Use command W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transaction NAV for now.  Do a Fix at the cl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once the week closing NAV becomes 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and sell forms solicit three items: shares, dollar am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NAV.  Usually only two of these items will be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ich the third can be determined.  Simply enter any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nown items, and a blank for the unknown.  The remaining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calculated.  If loaded funds are bou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, make sure you use the proper NAV.  IF SUFFICI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GIVEN ON ANY FORM, THE ROUTINE WILL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delete a previous transaction, call up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enter the date and &lt;R&gt;ecall.  If the transaction exis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on the form.  To delete the transaction, enter &lt;D&gt;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will also be removed from the activity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ll form, if ALL shares are to be sold, you can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&lt;A&gt;ll for SHARES.  If you attempt to sell more shar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wn, or use the "All" feature when you have no shares to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will terminate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multiple transactions per week (any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buys and sells), they will combine on Screen 2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unique in the activity data base. 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orms, one for each transaction.  The date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ll be the one listed in the appropriate date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Adjust form can be completed per week.  This shoul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problem as distributions and splits never occur tw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week.  If you enter incorrect data via this form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ll out another.  If you attempt to make a second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plit for the week, or delete a distribution or spli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made, the routine will terminate with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s and distributions can be entered either as a lump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 share amount, depending upon which is selected.  If a l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is entered, the rates will be determined and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9.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 can install a NAV, stock price, or index histo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downloaded from CompuServe.  Required items for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(1) modem, (2) communications software, and (3) text edi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must be in ASCII.  Extraneous data will be inclu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leaned up with either a text editor or a word proces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.  See Appendix B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 can also create a CompuServe format data bas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/values in a fund or index file.  See command File,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. INSTALLATION AND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cedure installs the NAV history and the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izes your activity in the fund.  The INSTALLATION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before the SET UP.  These procedures can b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ing, depending on the method of installation an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AV history installed via a data base is quick and eas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ntered manually (via the keyboard) is certainly more tedio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transactions must be summarized and entered into th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f current statistics are to be correct.  Time spent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and well worth the effort.  Once installed and set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required to use and maintain these files is 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nly two consecutive NAVs are required, one or two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AV history is recommended.  Analysis and tim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considerable history, and moving averages do not ev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umber of weeks in the average has elapsed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however, to have a NAV history that goes back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urchase in the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a dilemma and have a choice as to when to beg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 history, you might consider starting the last week of the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for tax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nstalling a NAV history from a data base, it must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as directed, or received from Performance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data bases (.PRN files) have been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MNG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1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installs the NAV history.  The initial step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or both manual and data base.  If installing a stock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ppendix O befor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Load Quattro, and then the master template FM6.  Thi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reloaded prior to the installation of each 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Run command Option, Install and select manual or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 program will request a name for the fund.  Thi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laced in cell A1 and will be a title for the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routines, graphic and utility programs.  You must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the name should not contain more than eigh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eight are used, they will truncate to eigh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abbreviate, numbers are allowed, and use no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marks other than &lt;-&gt; or &lt;_&gt;.  This name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subsequent time with command Option,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FundManager will next ask if you wish to squeez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cellent feature will shrink (compress)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one half to one quarter of its non-compress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heartily recommended.  Squeezed files are sav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.WQ! and non squeezed files are saved as .WQ1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nsistent in this option, i.e. all fund and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either be of one variety or the other.  Utilities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and TOTAL will not accept a mix of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After the name and squeeze option have been entered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ll be suggested for a file name.  If this is satis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&lt;ENTER&gt;.  To change it, respond &lt;N&gt; to the que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desired file name (see Appendix L and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  If there is an existing file in the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, you will be warned and given the opportunity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r write over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include a file extension as FundManager will assig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WQ! or .WQ1, depending upon whether or not the squeeze o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  Remember that DOS truncates to eight characters.  Us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or punctuation marks, other than &lt;-&gt; or &lt;_&gt;, as DO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these characters and will NOT save the file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in the file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 used by FundManager for file names is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file name" always refers to that portion of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period.  The term "file extension" re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haracter group to the right of the decimal. 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be treated separately, usually as a squeez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Enter the phone and account numbers and the five letter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Select whether you want the mutual fund or stock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.  See Appendix O for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Finally, select the "Reinvest Distributions" and the "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" options.  NAVs should be adjusted for mutual fun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O regarding st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 data base, continue with the next sec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to be done manually, proceed now to th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ection.  To convert an old version fund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, see specific instructions in 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2. INSTALLATION FROM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program will now list all of the data bases (.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) in the directory in the file window.  Select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N file with the arrow keys and press &lt;ENTER&gt;. 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installed and may require a minute or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 The install program will be erased and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ave itself to disk.  Proceed to the SET UP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3. 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very minimum of the last two consecutive week closing NAV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; one to two years is ideal.  Barron's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can be found in most public libraries in hard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fiche.  You must be armed with this data before beg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The install program will request the start date. 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riday's date for which you have a NAV.  If the dat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Friday, it will be rejected.  Enter the corresponding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ested.  Each time a NAV is entered, that row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week's closing date will appear in a new bottom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pointer will reposition adjacent to it in the NAV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it for the next NAV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correct NAV is entered, make note of it and contin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Corrections should only be made after qui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econd NAV has been entered, you have the option to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by entering a &lt;Q&gt; or &lt;ENTER&gt;.  Each time you qu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 will ask if you wish to delete the 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 &lt;Y&gt; ONLY after all NAVs have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quit any time after the first two NAVs have been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sume the installation, exactly where you left off at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When you quit, the file will automatically save it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s complete when all NAVs have been entered up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last Fri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stallation is complete, delete the install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 to the Set Up.  If there were any NAV errors, correc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ith command Option, Fix, and save the file aga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ommand.  If the installation is not complete and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ume at a later time, exit Quattro with &lt;ALT-Q&gt;u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where you left off, reload the file and run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4. SET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UP is a two part procedure that personalizes th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with your transactions.  Begin with your INITIAL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fund.  Note the date on the first row (cell A7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 six days (the week started six days prior to this dat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GIN DATE, and the earliest date for which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y forms will normally accep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re divided into two groups, those occurring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 DATE if any, and those INCLUSIVE of the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.  Transactions occurring prior to the BEGIN date, ar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ccumulator.  You will need fund statements detail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to complete the set up.  See example in Appendix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buys, sells, splits and distribution reinvestment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continuous period prior to the BEGIN DATE, shall be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 PRIOR.  Transactions inclusive of the BEGIN DATE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Column A, bottom row, are referred to as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O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If no PRIOR activity occurred, simply respond &lt;N&gt; to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query.  NO INCLUSIVE ACTIVITY CAN BE ENTER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WHILE THE ACCUMULATOR FUNCTION IS ACTIVE.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ave itself to disk.  Proceed to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you know your cost basis and total number of shares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 Date, simply use command Buy and enter these two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be able to obtain this information from your mutual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a single 800 phone call.  If not, you can coll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from your account statements or let the accumulato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or you, one transaction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accumulator, fill out Adjust, Buy, and Sell for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order for all buys, sells, splits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estments that occurred during the PRIOR period.  See Step 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on distribution reinvestments. 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 that the data on these forms is correct.  If only on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, you will have to clear the accumulator and star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tep 4).  No dates are required for any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while in the accumulator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Reinvested distribution shares may be entered with 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or a Buy form.  The Buy form is the easiest, howev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determine similar results.  Any two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igures should be known; the total dollar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(cost of shares), the number of reinvested shar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-dividend (reinvestment) NAV.  Fill out a Buy form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f the known amounts, and a blank for the th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been entering your transactions in order, and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hares (as reported in the SHARES column) are corre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enter a distribution reinvestment with an Adjus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quire the individual distribution rates (capital g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vidends) OR lump sums, and the ex-dividend NAV.  Spli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ntered with the Adjust form (see Appendix 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Individual transactions entered via the accumulator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If incorrect data is entered, it must be clear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ccumulator, Clear command and the entire process 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To conclude the accumulator portion of the setup,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Accumulator, Delete command.  It will erase the accu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permit inclusive transactions to be enter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preadsheet.  This routine will save th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SIV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 out Adjust, Buy and Sell forms, in chronological ord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vent in the INCLUSIVE period.  Even if distributio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ested, Adjust forms should still be completed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, unless adjusted prices were downloaded 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rst distribution is entered, make certain that all 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entered in the Install section have been correc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, Fix.  If not, do so at this time.  Once adjust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 cannot be properly fixed unless it is manually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ORMS MUST BE COMPLETED IN THE ORDER THAT THE EVENTS OCC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fter each entry that the number of shares in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n agrees with the number of shares shown on your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, locate the error, delete the form, and repeat with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is completes the set up.  Save the finished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.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et up is complete, any of the utility program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e fund file.  Weekly maintenance consists of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ek closing NAV with the Week command.  You should exa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nds at least once a week and this is a good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.  Buys, sells and distribution or split adjustment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be entered as they occu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 buy or sell AND a distribution or split all occu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week, the time sequence for entering forms must be p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LL FORMS IN THE ORDER THAT THEY OCCUR.  Reinvested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dicated on the number of shares existing at the mo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, so the number of SHARES must b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ual trustee fees for IRAs are usually assessed once a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be paid out of pocket or deducted from the accou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cted, treat the transaction as a sale.  Fill out a Sel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number of shares deducted (usually a fra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), and zero (or blank) for the total cost.  The cos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to keep the Cost Basis unaffected by this transaction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ent in the NOTES section detailing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6. IF ANYTHING GOES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detection has been incorporated into all data ent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protection should trap most common mistakes.  As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calculate and position all of the data, FundManager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ol proof".  A spreadsheet is not "bullet proof" however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st threat is carelessness.  Data can be destroyed 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data will inadvertently be entered into the routin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.  Provision has been made for corr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n incorrect NAV entered by the Week routine can be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and Option, Fix.  All NAVs should be corrected prior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command.  Alternately, entire rows can be removed, on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ith the delete feature of the Wee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ncorrect data entered by any of the transaction for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by recalling the transaction and del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while viewing the spreadsheet any key is accidentally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tro will assume that you want to enter that keystrok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ell.  If followed by a &lt;ENTER&gt;, the existing formul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will be destroyed.  If this occurs, or should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anything unintentionally, pressing &lt;ESCAPE&gt; will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before it i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preadsheet becomes damaged, the extent of the dam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course of action.  If it has not been sav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d form, it may be easier to reload and start over.  If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aved, your weekly backups can rescue you.  If no backup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, you will have no choice but to repair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ell has been damaged, how it is repaired will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ontents of the c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the cell contained a number, position the cell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 cell and re-enter the number.  If not known, it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.  Press &lt;F9&gt; to recalculate and Upd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If the cell contained a formula, the formula will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pied into the cell.  Position the cellpointer to th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bove the damaged cell and enter the Quattro command 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, Copy &lt;ENTER&gt;.  Next, position the cellpointer to the bad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 once again.  Press &lt;F9&gt; to recalculate an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For reasons not known, Quattro Pro cannot recognize t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 are turned off and will lock up while attempting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off printer.  The obvious solution is to always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inter has been turned on.  FundManager will always w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heck before any of the print routines comme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blem occurs, press &lt;CONTROL-BREAK&gt; to abort the atte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was a form or report you were trying to print, simply ca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 or report again and either repeat the ent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turned on or cancel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Should anything outside of columns A through Z become dama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, Install, Convert command of the master template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 or INDEX6) can be used to recreate the file.  See Appendix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7. BAC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at these files as data that you can neither afford to loos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the time and effort to reconstruct.  Backup of fund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floppy disks weekly is strongly encoura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8.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emplate, similar to a fund file, is included for tra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index.  It consists of three columns; WEEK ENDING,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.  Index is not for market indexes only, bu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ck virtually anything with a price or value, i.e. commo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, A/D lines, interest rates or even a stock price.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very powerful third leg to the fund file, utility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tility programs (except TOTAL) can be used with a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and macros are a subset of the fund files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dentic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 can also enter values in octals (default is decim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ke fund files, this feature can be turned on and off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, Change.  See Appendix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ation of an index file is identical to a fund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s are to be installed, copy them to the FUNDMNG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stallation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the Install program is automatic for data 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nd conversions.  Obviously, there is no set up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index.  See Appendix G for a quick installation of the S&amp;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Index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fund files, index files default to price valu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to two decimal places.  Because of the great d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s that can be tracked with index file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able to change this format from two to some other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laces.  Load the file, press &lt;F5&gt; and type WNAV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Quattro command /Style, Numeric, Fixed.  Type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ecimal places and &lt;ENTER&gt;.  Save the new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significant figures is made so lar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will not fit into their cells, Quattro will fill the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*"s.  If this occurs, position the cellpointer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B and use the Quattro command /Style, Column. 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width and save the file with the Update command. 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NOT be changed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INSTALLATION INTO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command Option, Install, File will install a data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dex file.  The process is similar to installing a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nstead of choosing a data base, select the data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9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programs are included to perform limited technic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lculate additional statistic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tilities use macros &lt;ALT-E&gt;xecute, &lt;ALT-G&gt;raph, &lt;ALT-J&gt; Al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L&gt;oad, &lt;ALT-Q&gt;uit, &lt;ALT-H&gt;ome, &lt;ALT-V&gt;ideo, &lt;ALT-Z&gt; Fe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menu called by &lt;ALT-M&gt;enu.  All have either a Print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command capable of printing all important data.  To ru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, simply load the file.  Press any key to continue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arrow keys to select the desired fund or index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ndow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ies must build an entire spreadsheet each tim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so please be patient.  The utilities are in a sense "th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" as they cannot be saved once completed.  To reus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, &lt;ALT-E&gt;, or reload the utility.  Exit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ile &lt;ALT-L&gt;, or quitting &lt;ALT-Q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pt for COMPARE, all of the utilities can be custom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efault parameters.  Use the following ste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Load the utility.  Terminate by pressing &lt;C&gt;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Run all commands necessary to change the desired defaul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a default is changed, you will be remind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When the last change is made, press &lt;U&gt; to upd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tility is run again, it will calculate the new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 can run the new utility now, without reloading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.  The Update command is only operative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is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parameters can be changed either with or withou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preadsheet.  If several variations of the same utilit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, there are three ways this can be accompl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Once all defaults have been set and saved, load the ut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und or index file.  Use any of the commands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th the fund/index data in the spreadsheet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use of a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If the parameter change is only temporary, it may be fa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utility and press &lt;C&gt;ancel at the opening screen. 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s to the temporary values and then use th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load the fund/index file.  This will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parameters without permanently changing the util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If regular use of many different defaults is contempla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asier to create several versions of the same utility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own defaults.  Load the utility and press &lt;C&gt;ancel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screen.  Make the necessary changes to the defa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ave the utility under a different file name with the Qua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le, As "newname.ext" command.  You can make as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the utility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utilities, with the exception of RELATIVE STR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, are capable of creating data files.  Data files are sim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icle for exchanging data between the utilities.  Data fil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installed into index files (see INDEX).  Data files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tility data to be further examined by the other utilit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 sam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allow, for example, moving averages of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index, a comparison of interest rate spreads, etc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take too much imagination to see how useful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can also be used to process data.  Between ANALY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, entire price histories can be modified and comb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every way imaginable.  Also, a short exponential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makes an excellent smoothing filter.  Occasionally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use data that is quite noisy (choppy).  Create a smoo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ubstitute by taking a moving average of the data and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proxy for the original dat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data file should be given a unique file name,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e default "data.wq1".  Enter a file name, i.e. 39GRW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COME, that is sufficiently descriptive of the data being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are small in size and therefore not squee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- If there is an existing file in the directo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, you will be warned and given the opportunity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verwrite the file.  NEVER NAME A DATA FILE WITH TH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UND OR INDEX FILE THAT THE DATA WAS TAKEN FRO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fund or index file is written over, it will be l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 with the data files, they can be era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lumn headers will reflect the nature of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, i.e. MOMENTUM, RS, MA OSC, SPREAD, etc.  The cell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 header will indicate the assigne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f the utilities will graph more than one set of po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graph.  With moving averages it is never difficul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price and which is the moving average.  Even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moving average, it is usually easy to tell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d which is the long (i.e. the short moving averag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price much more closely than the long)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, you will find that each moving average has its own col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even with monochrome, there is usually no problem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.  For this reason, there has been no attempt to i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verages from the pr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iculty lies with monochrome graphics and th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Here we have to graph two sets of prices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which is which.  If you have color, there is no proble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color coded with a legend.  There is only one sol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.  For the COMPARE utility only, macro &lt;ALT-V&gt;ide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ermit the selection of markers or lines only.  Mark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which graph is which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only a partial solution however.  Once there ar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hundred or so data points, the markers all run together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asy to loose sight of the graph itself.  If you fall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, you will have to decide whether the markers are mor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hind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0. ANALY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will determine short and long term strength figur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 index and perform a trend analysis.  It will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nnualized rate of return, a Return/Risk ratio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of volatility risk (Standard Deviation and Retracem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also modify a complete set of price/values three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C determines the 26 week moving average for the f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  Columns D and E calculate the Short and Long Term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s respectively.  39 weeks of pricing history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hort and Long Term Strength figures will comm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figures are a quantitative measure of "internal"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.  Short term strength is a measure of the amou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week moving average of the price is above (or below) the 26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verage, expressed as a percentage (oscillator).  Lo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is a similar measure of the amount that the current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moving average is above or below the 26 week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13 weeks earlier.  Long term strength ha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ertia than short term and is less resilien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strength concept lies in the fact that sto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showing strong price strength tend to continue to out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with lesser values for reasonable amounts of time.  Long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is most useful once a trend is well established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figures can be an excellent tool for ranking mutual 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dentical dat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 View, Price will view the price/value vs its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 moving average.  Sequence View, Short or View, Long wil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ective strength graphs.  Command Report, Streng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report of these figures.  Sequence File, DataFile, Sh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will create the respectiv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 Report, Trend will report a trend analysi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ate.  The algorithm selected for FundManager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by Norman Fosback in his excellent text "Stock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lly, stock (or fund) prices should pass throug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 six phase (Short, Intermediate, Long)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, +--, ++-, +++, -++, --+, and ---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reference te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 analysis measures the rate of change of a price ov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ime period.  The default span is 5 weeks.  The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as a percentage of increase or decrease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rice is 10.20 and the price 5 weeks ago was 10.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 index value for that week would be 2 (10.20 is 2%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0.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mentum index is above zero, the price is higher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5 weeks ago.  When it is below zero, it is lower.  A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 index implies a growth in momentum while a fall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a decline.  Rising momentum should be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ish and a falling momentum as bear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pan will change the interval over which the rate of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easured.  Any value may be chosen from one, up to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in the spreadsheet minus one.  Command View, Momentu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he momentum index and command File, DataFile, Momentu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ata file of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port, Risk calculates the annualized averag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determines the Return/Risk ratio, Standard Devi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ement for any time window.  See Appendix D fo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ese top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djust can modify the complete set of price/valu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iprocation, multiplication (any constant) and exponentation (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very similar to the Combine command i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  As COMPARE command Combine can manipulate two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/values (by average, ratio, sum or difference),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djust manipulates a single set of prices.  Betwe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utilities, entire price histories can be modified and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just about every way imaginable.  Like COMPARE, ANALYZ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 the modified prices to be viewed, stored in a data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analysis, or installed into an inde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djust, Reciprocal will determine the reciprocal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(price divided into 1).  Adjust, Product will multipl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by a constant.  This allows both multiplication and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prices by virtually any number.  For example, to divid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by two, simply multiply by 1/2, or .5.  Adjust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tant = 1) is the default.  This will allow a viewing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ce/values (multiplying each price by 1 has no effec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, Exponent can raise each price to any power.  Roo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, as well.  Remember that the exponent 1/2, or .5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quare root of a number, just as an exponent of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quare the number (multiply it by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graphics are viewed with the View, Adjusted comm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data files are created with the File, DataFile,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 Make certain that the desired function was executed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ing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1. COMP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will compare one fund or index to another and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risk coefficient Beta, and Alpha.  It can combine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f four ways and calculate a relative strength index. 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need to cover similar dates.  If they begin and 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ates, the maximum common time window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ces of the first file selected will list in Column B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file in Column C.  For Relative Strength, Alpha and Beta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a difference which is load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price sets can be viewed three different ways; Price/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d, and Split.  "Price/Value" views both on the same Y-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.  Unless both sets of prices are relatively clos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will be of litt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options improve the visual comparison.  "Split" views both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ices, each on its own Y-axis.  The left legend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Y-axis and vice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rmalized" graphics view both prices on the same Y-axis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actual prices, an index of relative pri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each expressed as a percentage of the normaliz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both sets of prices to commence at the sam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00%) and still maintain all of the relative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prices.  An index value (on the graph) of 110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ice has increased 10% since the normaliz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ation automatically occurs on the first row bu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changed to any row, with the following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rices must be positive (i.e. not negative or zero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normalization or the routine will not execute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be a problem with prices or indexes, however it could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parison of interest rate spreads or oscil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mand Normalize is run, COMPARE will automatically go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ode.  Select the date that you wish to normalize the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best way of comparing investments, i.e. fund to f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fund to an index.  Column D will report the relative g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et of prices to the second.  Gain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epending upon what is being compared.  If two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ing compared, it will show how two equal investme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if made on the same (normalization)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ized gain (reported in Column D) of 10%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fund has increased 10% more than the second fun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B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can combine both sets of price/values in several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erage, difference, ratio and sum).  Difference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other method can be selected with the Combi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prices can be viewed, and saved as a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combining is useful for determining spread (differe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comparisons (ratio), and composites (sum or avera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 between interest rates can often be more significa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 individual rates, and occasionally a ratio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struments can be the best way to compa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calculates a relative strength index of the first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versus the second set.  The index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the ratio of corresponding weekly prices.  A bi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is used so that the index always begin at the sam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sitive slope (trending up and to the right)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t of prices is becoming stronger relative to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If the slope is negative (down and right), the first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weaker.  A relatively flat (horizontal) relativ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two are generally tracking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strength is normally measured against the S&amp;P 500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 it can be determined for any two sets of prices. 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strength index, load COMPARE.  Select the fund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SP500 Index.  Funds exhibiting strong relativ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eating the market.  If emerging strength is discovered e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end should continue for awhile and can be taken advantag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strength is also useful for determining diverg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, or even markets themselves.  For example, a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gence between the Dow Jones Industrial and the Dow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indexes can be very significant.  Also see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LATIVE STRENGTH utility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equence File, DataFile, RS will create a dat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strength data.  The sequence File, DataFile, Combin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mbined data file.  Be sure you have selecte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method before crea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relative strength, the calculation of Alpha and Beta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 to be selected first and the SP500 Index selected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un command Report.  See Appendix 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2.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ill determine either two weekly moving averages (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), or one moving average with a programmable offset (sing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mode).  The moving averages can be simple or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span between 1 and 99 weeks.  A moving average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no moving average at all but permits a channel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around a set of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ing average defaults are simple, dual mode, and 13/39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s.  The channel default is fixed, +/- 3.00%.  Thes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hanged to any combination of type, span and channe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pan will change either of the moving average spans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average in order (short before long) as detailed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prompt.  If not, the routine will terminate with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f no change in either span is desired, press &lt;ENTER&g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not sufficient weeks for the moving avera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, data or index file, only the possible values will comp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the number of weeks equivalent to the span itself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before each moving average can begin.  A minimum of two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ecessary in each moving average column before graphic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.  In reality, considerable pricing histor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obtain meaningful information from any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 between dual mode and channel mode is also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an command.  If two unique spans are selected, two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s will be determined.  To activate channel mode, 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and enter either a &lt;C&gt;hannel for the second moving aver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umber for both the short and long moving aver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verage selects a simple or exponential mov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moving averages are more heavily weighted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therefore are more responsive to the latest tr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NE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limits can be fixed or variable.  Command Limit se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channel, and if fixed, changes the width of the chann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ed channels, upper and lower, are a +/-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verage.  They are determined independently and can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less than 100%.  Variable channels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standard deviation (STD) of prices, as calculated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pan as the moving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hannels having width proportional to volatili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ularized several years ago by the old Financial New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 John Bollinger and given the term "Bollinger Bands"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week ema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channel mode, there is an additional column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hannel limits.  It will indicate a "&gt;" if the pr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the channel, "=" if within the channel, or "&lt;" if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 This presentation permits a quick evaluat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Span is the command to use to place the ut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mode.  Once in channel mode, command Limit will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existing data or change the defaults.  If in dua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mit merely arms the utility for channel mode wh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, DataFile, MA will create a data file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verage and File, DataFile, Oscillator will create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ving average oscillator.  The menu will list all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for the current mode.  In dual mode, MA choices are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, and Oscillator choices are Short, Long and Dual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/channel mode, there is only a single moving average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moving average can be viewed normally or as oscillator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 is a simple device that removes all of the clut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hows the relationship between price and moving aver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tween two moving averages.  Short and Long oscillators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minus the moving average.  The Dual oscillator vie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moving average minus the long moving average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easier, values are calculated as percentage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bsol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scillators therefore view only a single curve that oscillate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th across the zero axis.  A crossing of the zero ax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to a price crossing its moving average, or on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crossing the other.  Oscillator values above the zero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a price greater than its moving average, or a shor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greater than the longer one.  The converse is also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/moving average oscillators can also show overextens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 that may be difficult to observe from the normal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graph.  If sufficient price history is available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menting with different moving average spans may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t price overextension values (both high and low)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stainable and have a very good probability of rever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dual moving average mode, command Repor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of moving average and oscillator values.  If in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hannel mode, it will report the moving average, and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 lim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3. STOP 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P LOSS uses a technique recommended by William E. Donoghu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is simple, but effective, and works as follow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 or price declines below the present cycle high by a give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ressed as a percentage), a Sell signal is generated. 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l mode, if the NAV rises above the present cycle low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imit (or percentage), a Buy signal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cent limits can be changed with command Limit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Sell = 10% and Buy = 5%, as recommended by Donogh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um limit values will depend upon the volatility of the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smallest possible values that will both limit the whips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void the large declines.  A long NAV history will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the effectiveness of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C reports a Buy or Sell mode.  CAUTION - THE TOP ROW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ET TO ALWAYS COME UP IN A BUY CONDITION.  Buy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ly as initially, there is no history for a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tart will change this default.  It will toggle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between Buy and Sell mode.  A Mode(B) or Mode(S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in the column header to display the curren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buys and sells will be determined by mov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.  If there is not sufficient NAV history, the signal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D determines the deviation from the current cycle hig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.  This will give some indication of proximity to a mode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termined by the present parameters.  Graphics are view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&lt;F10&gt; key.  Any change in mode is graphically indicated by a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 superimposed on the N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umn E reports the threshold necessary to trigger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o illustrate these concepts, STOP LOSS repor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st) row data for the Magellan fund in EXAMPLE.WQ! as NAV=62.99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Mode=Buy, Deviation=-5.63% and Mode Change=60.08.  Thi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terpreted as follows.  It is presently in a Buy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ice of 62.99 is down 5.63% from the highest pric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y signal was issued, and the price would have to fall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60.08 (10%) to trigger a Sell 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, DataFile will create a mode data file.  The Bu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dicated by (+1) and the sells mode (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4.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will evaluate the total market value and relative perce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selected group of fund files, and determine a portfolio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group of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data base of fund files is set up, TOTAL will list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amd most recent market and cash value of each fun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oading.  In addition, any number of other investm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manually from the keyboard (see command Includ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of the Include feature is to allow for the addition of C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or any other cash equivalents, both for record kee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risk analysis.  The total market value, cash and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each investment is recalculated for each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e viewed with the &lt;F10&gt; key.  Command Print, Tota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a Tot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cash investments are added with the Include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ny enter as many as you wish, however this comm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or each addition.  The included totals can be cle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lear,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Report will calculate and print a risk analy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ortfolio.  The routine will request the individual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each investment.  These values will have to be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have been calculated previously with utility ANALY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, depending upon which measure of risk (Standard Dev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ement or Beta)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asure of risk should be used for each inves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alculated over relatively similar time periods.  A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volatility in a slightly different way, you must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most meaningful (see Appendix D for a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opics).  Standard Deviation is the best measure of r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ell diversified portfolio.  However, if the portfolio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of stock funds, the use of individual Betas w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Beta for the entire portfo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latility risk associated with most cash equivalent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market funds, CDs and treasuries, can b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, if not, zero.  If money funds include derivatives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 are held by banks or S&amp;Ls on the endangered species li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necessarily be the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NG A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data base is initially the same as changing a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OTAL and press &lt;C&gt; to cancel.  Command File, Add will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file to the data base and command File, Delete will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rst file is entered into the data base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rtunity to choose either squeezed or unsqueez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imilar files can be totaled and once the sel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, you will have no further opportunity to change it, ex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data base and starting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ile name without the file extension.  If you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file that is not a fund file, or delete a file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, you will get an error message and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he command or re-enter.  TOTAL will not allow you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plicate.  The list of file names will be sorted in alphabe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nd can be viewed with command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ast file name is added to the data base, be sur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Files can be added or deleted to the data base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totals present (i.e. the spreadsheet is blan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data is cleared with command Clear, Includ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can be cleared with the Clear, Totals command. 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(and totals) can be cleared with the Clear, DataBa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ear, Database command will restore the utility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5. RELATIV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strength analysis is a method of comparing a stock or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to the market for the purpose of exploiting any emer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 of the investment.  There are no absolute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, hence the term relative.  In most cases, the mark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S&amp;P 500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chnique used is identical to that discussed in the text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's Guide to Fidelity Funds" by Peter Martin and B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ann.  This excellent text is highly recommended for its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atability with FundManager, whether you use Fidelity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.  It is available from Venture Catalyst, Inc., 2841 23rd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., Seattle, WA 98199 or telephone 206-285-82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s discuss a 5/20 exponential MA and a more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3 EMA.  This program uses the 3/13 exponenetial MA. 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uses a 13 week moving average, there must be at leas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s of data in participating fund and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Cann and Martin are persuasive in their thesis that if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few as 10) sectors are tracked, this technique can consi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incingly beat the market, even considering the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strength can be used alone or along with any othe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 system.  If used alone, some kind of cash equival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.  For market timers, relative strength is an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of determining which fund(s) to b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f this utility follows TOTAL as the two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in setup and operation.  After loading th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anceling the execution, command &lt;ALT-A&gt;dd will initially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queeze option.  This commands the utility to look for sque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nsqueezed files, depending upon whether your fund and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squeez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, you will set the market reference or proxy.  Ideall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an index file of the S&amp;P 500 index.  Other option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me other market index, i.e. Dow Jones Industrials, Value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 or even a fund file that is indexed to a market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good choice would be an index file of money market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discussion below on using rates).  In fact, if ran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is your only objective, it makes no difference what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ference.  The relative position of the funds in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change, only their RS and RSO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lect for the market reference will become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ways indicate a RS of one and an RSO of zero.  For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, it will be preceded in the file list with a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ds stronger than the "market" will have value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arket" and those weaker will have less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oney market fund files always have a NAV of 1.00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strength cannot be determined on the basis of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sh equivalents (money market, T-Bills, etc.)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 in index files as rates.  Therefore, another way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o include cash as a relative alternative.  Clearly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when cash is the best place to be and any relative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should be able to ca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market reference and funds/indexes can consist of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/index values or interest rates.  All non-money market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market indexes will be of the first variety.  Cash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cash equivalents, create an index file of money mar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, bank or T_bill rates.  T-Bill and money market rat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Barron's or most weekend newspapers.  You can tra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money market rates or as a proxy for all cash equivalent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verage of all money market rates, reported in the abov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IBC or Donoghue Money Market Report (Avg 7-day,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).  Create your own index file or obtain this data 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FundManag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an index file of rates, be sure to indicate it as a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stall it as a market reference or add i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.  When you flag a file as a rate, RELATIVE STRENGTH w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rates directly, convert them to an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o that they can be measured along with the oth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a data base of the fund files to measure is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OTAL, with the addition of flaging each as a pric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  When the last file has been added to the data base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the file.  You can start the program now 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LT-E&gt;xecute, or reload RELATIVE STRENGTH and press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an be added or deleted from the data base, or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changed, any time the screen is void of valu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reference is changed with command &lt;ALT-S&gt;et. 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ll values, use command Clear, Values.  Command Clea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all calculated values and data base files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its original, clean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STRENGTH will calculate and sort on any Friday d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urrent date option refers to that of the reference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ate is not contained in the reference fil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execute.  If the selected date cannot be found in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ile, that file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must contain at least 13 weeks of data,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ate.  If the market reference has less than 13 week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execute.  If data base files have fewer than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, they will be ign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 TOTAL, if for any reason a data base file cannot b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, the utility will cease execution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a delete form so it can be delet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If the reference file cannot be located, the fil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 is simply a ratio of the fund price to the reference pri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13 week period, expressed as a perce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rice.  For example, if Fund X shows a RS of 1.03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over the past 13 weeks, Fund X has outperform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by 3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O is the percent difference between the 4 and 13 week EM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index.  This number is used to rate and sort the funds.  R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d because it provides some smoothing and is les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var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graphics associated with this program, therefo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&lt;ALT-V&gt;ideo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6. 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illustrates the Set Up of a typical fund 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a fund file had previously been installed with one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 history with the following dates and investment activ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ntry into the fund was 9/25/8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(cell A7)                   4/17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e (column A, bottom row)      4/11/88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 DATE is determined by subtracting 6 days from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in cell A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/17/87 - 6 days = 4/11/87 = BEGIN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 DATE     TRANS   SHARES   TOTAL     DIST      NAV     DIST/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09/25/86   Buy   100.000  $1000.00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 09/31/86   Dist    9.302           $ 100.00   $10.75   STCG 0.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 01/01/87   Dist    8.925           $ 110.79   $12.38   DIV  0.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01/11/87   Buy    50.000  $ 550.00            $1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 03/15/87   Sell   75.000  $ 862.50            $1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 09/87/87   Buy   120.000  $1488.22            $12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 01/01/88   Dist   16.231            $ 192.54  $11.86   DIV  0.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 03/15/88   Sell   70.000  $ 850.00            $12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#1 - #5 occurred prior to the BEGIN DATE so the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entered according to the instructions in PRIOR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uy forms for transactions #1 and #4 and a Sell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#5, as directed by Step 2. Complete Adjust or Buy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nsactions #2 and #3 as directed in Step 3.  All for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d in the order in which they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t any time the number of shares in the SHARES colum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 with your account statements, run the Option, Accumul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command, locate the error and start over.  When fin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or transactions, run the Option, Accumulator,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ts #6 - #8 fall within the INCLUSIVE PERIOD so the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tered according to the instructions in tha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 Buy form for transaction #6, a Buy or an Adjust for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7 and a Sell form for #8, IN THAT ORDER.  Use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, AFTER EACH FORM, that the number of shares in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grees with your fund statements.  When finished,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the Up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7. 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will demonstrate a typical download from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data must be in the following ASCII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0101,10.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08,9.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115,9.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ix numbers represent the date; year, month and day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is used to separate the date from the NAV pric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bove, the first entry represents Jan 1, 1988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NAV of $10.06.  CAUTION - The year 200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100 in Quattro Pro, it remains to be seen 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eated by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will include a one line header containing some 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  This will have to be erased prior to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CLEAN UP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uses the standard five letter quote symbol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.  Fund symbols can be found in numerous sources;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ab publishes them quarterly in their Mutual Fund Guid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icked up at any office free of charge.  It i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be armed with the symbol than to try and fi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AA Gold Fund has the symbol USAGX and the S&amp;P Index, SP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AA Gold Fund will be used in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know the symbol of your fund, enter at the !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 PRI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issue: Enter "*" followed by fund family, i.e. *USAA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able abbreviation (you may have to try sever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will respond with all of the funds in that fami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symbols.  Note all needed symbol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 NAV (or Index) history, at the ! prompt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O MQU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Mquotell! prompt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following i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 for 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a file name (use SYMBOL.PRN, i.e. USAGX.PR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ue: Enter fund or index symbol, i.e. USAG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ENTER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for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date: Enter start date (make certain it is a Fri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date: Enter last Fridays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&lt;ENTER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r at this time you can enter the code STKADJ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wnload adjusted NAV prices.  This i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if you owned NO shares during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ributions, OR you are interested in the fu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compara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items 1,5 (dates and pr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NTER&gt;  or if additional funds are desired to be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is where the loop begins (return to beginni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files are created, they can be downloaded in the nex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.  To download the file(s), hit &lt;ENTER&gt; until you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TELL! prompt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T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to wait a moment or two at this point. 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col (#2, CompuServe B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1 ASCII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you may have to turn on the capture mo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oftware, depending upon which program you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the capture file the same name that was given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file name (i.e. USAGX.P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should begin at once and CompuServe will report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finished.  You can now turn off the capture mod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ownloading more than one fund, it is best to transfer each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wn .PRN file.  Multiple transfers can be accomplish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ile, however they will ultimately have to be split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.PRN files for installation into Fund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text editor or word processor (in text, ASCII mode),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nloaded file.  The first line contains information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should be erased.  The last entry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riday.  If not, erase this line als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use a word processor in word processing mode as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minate the file.  Save the file (again as ASCII)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t has a .PRN extension.  Copy the .PRN files to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installation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 question of what a data base should look lik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, DataBase in EXAMPLE.WQ! to create on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8. APPENDIX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complete list and a brief descrip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contained on the master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.WQ1 - Changes or restores to default Quattro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WQ! - Sample fund file for the Fidelity Magellan f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6.WQ! - Fund file mast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6.WQ! - Index file master temp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6.WQ! - Macro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 - ShareWare registration and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- Progra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LIC.BAT - Prints copy of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MAN.BAT - Prints copy of MANUAL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_ANALYZ.WQ! - Analyz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_CMPARE.WQ! - Compar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_MOVAVG.WQ! - Moving Average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_RELSTR.WQ! - Relative Strength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_STPLOS.WQ! - Stop Loss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_TOTAL.WQ! - Total Utility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9. APPENDIX 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ATES OF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ual average rates are determined by calculating th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increase (or decrease) for each week in the selected sp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d and multiplied by 5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LATILITY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move up and down during the normal course of events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can move down as well as up, there is a certain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that the expected return will not b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different ways of measuring the volatilit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ility) of prices; Standard Deviation, Retracement and B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undManager can calculate all three, it is import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ir differences.  Also see Appendix P fo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on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VIATION: Standard Deviation is an absolute mea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s and downs of an investment.  Mathematically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of variation of an investment's actual return from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(or average) return.  It is determined by calcul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viation of all weekly rates of return, and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centage (multiplied by 100).  Weekly SDs can be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SD by multiplying by 2 (square root of 4) or annua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 by 7.21 (square root of 5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D concept can best be demonstrated by the following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a Volatility Risk Report generates these results: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Return=5.2% and SD=2.0.  In an ideal (very large) samp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 of 2.0 means that approximately 2/3 (+/- one standard devi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weekly returns will fall within +/-2.0% of the .1% (5.2%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d by 52 weeks) expectation, or the range -1.9% to +2.1%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1/3 of all weekly returns will exceed thi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:  A SD of zero means that the investment has no 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always meet its expected rate of return.  The larg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, the greater the weekly price fluctuations of the inves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funds are some of the most volatile and can exceed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ized average rates of return and SD will generally go h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high return for the proportionate high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acement is also a measure of volatility, and similar to S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that it is only concerned with the down sid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.  It represents the standard deviation of all dec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to their previous highs.  Retracement values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arger than SD because it is a measure of displac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, rather than the ave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ly, it is the root mean square of all decline r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D assumes that prices move up and down with equal v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lative to the average return), Retracement makes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umption.  As the downward moves are likely to caus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, Retracement will tell you which funds fall the har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, ALPHA AND COEFFICIENT OF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:  Simply a measure of volatility as compared to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usually represented by the Standard &amp; Poor 500 Index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that has a Beta of 1.2 means that it rises or falls 20%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general market.  A fund that has a Beta of 0.8 only 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alls 80% as much.  SD and Retracement differ from Beta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is a relative measure of fund volatility while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.  Do not confuse or try to directly compare thes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ola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:  The movement of a stock price that is not re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market movement, i.e. exceptional/poor management,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ctivity, labor problems, special sector influences, et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 of a fund can be considered to be the combined Alpha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s in the fu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 OF DETERMINATION: A statistical evalu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movement in a stock or fund price that can be ac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y the general market.  The remaining portion is due to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.  Also known as R Squared (or R2), this statistic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e represented as a percent or a decimal.  For example,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85 means that 85% of that funds price fluctu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d to movement in the market as a whole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15% is attributed to other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results of Beta are not nearly as sensitive as SD or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iations in the observation window.  SD i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ng individual weekly returns to its own average r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an average that can change significantly ove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chosen.  Beta is calculated by comparing individual we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of a fund (or stock) to corresponding changes in an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tio of two variables that move more or less in concert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, Beta and CD are all determined by linear regression. 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y-intercept of the regression line, annual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a percentage (multiplied by 5200).  Beta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lope of the regression line.  CD is a statistic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ress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:  The market has an Alpha of zero, and a Beta and C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Stocks with positive Alphas (the higher the better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considered to be desirable as they have histor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erformed the market.  Those with negative Alphas under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rket.  A fund that has a high Alpha indicat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of the fund is making good choices in his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.  Alphas, of two or more stocks or funds, cannot be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, unless they have similar Betas.  Stocks, or fund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s greater than one are considered riskier than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 Those with Betas of less than one have less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efficient of Determination defines the relationsh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and the market.  Values can range between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A CD of one indicates that the market perfectly expl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ment.  A CD of zero means they are completely independ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CD is less than .50 or so, calculated values of Alpha and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little significance, and SD or Retracement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measure of choice.  Some examples of investment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low CDs are precious metals, real estate, energ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 and foreign mar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 IN RISK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can and will occur between published values of Alpha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, and SD (Retracement is seldom published) and thos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undManager.  They can also vary from source to source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how and when they were calculated.  Variations can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ributed to two factors.  The selection of observation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a variety of influence over computed values.  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s and Betas of mutual funds are almost always measured 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year period.  Additionally, results can differ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weekly, monthly or yearly data is used for the calcu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 should be extremely accurate as weekly data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alculations.  Do not compare published values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d by FundManager unless you know how and when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.  It is also important to realize that these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tatic, but are constantly changing.  You can pro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by selecting different observation windows and comp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.  It is therefore best to treat these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, not absolute, and most relevant when funds ar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identical tim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ommon advice given for measuring Betas is to u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 window of three to five years.  While this admo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valid for stocks, it does not necessarily transfer to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  Funds can change managers, philosophies, cash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selection, and make any number of accommodations to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.  It is the author's opinion that Betas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past 12 to 24 months are more valid, and will g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ssessment of the character of a fund.  FundMana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you appraised of any changes in this very important statis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0. APPENDIX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tual funds generally prefer that their NAVs fall with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range.  Even after distributions, a few will do so we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way to reduce their NAV is with a split.  Whil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s are rather ordinary, splits within a mutual fund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.  However, FundManager can easily deal with any kind of spl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 split is almost identical to a distribu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Adjust command.  The only difference is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net pay out.  For example, assume a two for one spl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 is decreased by half while the number of shares is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investment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djust for a split, run command Activity, Adjust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, it will ask whether the adjustment is for a distribu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.  Enter &lt;S&gt;plit.  All distribution data will be bypa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llpointer will go directly to the SPLIT cell form and a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the Split Factor.  Split Factors will usually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, however they can be less than one, i.e. if it is a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split, enter 3.  If the ratio denominator is not on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for two, enter the decimal equivalent 1.5, or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 and let FundManager perform the division for you.  Lik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ransactions, a split can be deleted by entering a &lt;R&gt;e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&lt;D&gt;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and splits are each listed as DIST/SP in th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.  Distributions will show reinvested shares (if any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list the distribution NAV.  As NAV and AMOUN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 a split, NAV will show N/A and AMOUNT will be bl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1. APPENDIX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OF FUND AND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s of FundManager (including most Lotus version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asily converted to the latest FundManager version with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eature.  Before proceeding with the conversion,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nd and index files to be converted.  In the event a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t, this back up can be invaluabl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dvent of FM6, once fund files have been conver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, further fund file conversions should be unnecessa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hanges will most probably be confined to the macr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B6.WQ!).  Index files will still have to be converted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ir own internal macro code.  The likelihood of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hanges is minimal however.  Utility files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 continual improvement so you will need to check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files to see if they are more recent.  New utilit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be reinitiallized with your defaults (if any)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cerning whether or not your fund files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o conversion will be contained in the README.1ST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lso contains pertanent information regarding the n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hanges and should always be exa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 all files from your FUNDMNGR directory EXCEPT THE F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.  Then, copy all files from the new master dis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.  If fund or index files require conversion,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Load the appropriate template, FM6 for fund files and IN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a) If you have been using an old fund file (non stock version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a stock and would like to now use the new stock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, use the Quattro command /Tools, Macro, Exec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dostk" and &lt;ENTER&gt;.  Subsequent conversions will no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tep.  See Appendix 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Run command Option, Install, Conv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Select the file extension for the input (old)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Next enter the input fund or index file name. 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he same file name as ol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If the input and output files each have the same exten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will replace the original file, so make sure you b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ld files first in case anything goes wrong.  Onc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mplete, erase the remaining input (original) files (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different fil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Approximately 15-60 seconds will be required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, depending upon the speed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Repeat steps 1 through 5 for each fil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Run command Option, Change and make sure all of you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correctly.  If any changes are made, be sure to up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er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nverting Lotus 1-2-3 versions of FundManager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teps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Run Command Option, Change to enter the fund symbol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djustment and reinvest options, and enter an 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Phone and account numbers, fund symbols and ORIG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 Updat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Erase the original .WK1 version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2. APPENDIX 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&amp;500 QUICK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opy the data base SP500.PRN to the FUNDMNG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Load Quattro and then template INDEX6.WQ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Run the Option, Install, DataBase command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When asked for a name, enter SP500 and select the 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e installation program will suggest the same nam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.  Accept by pressing &lt;ENTER&gt; or enter another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Accept the decimal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You will now see a file window of all data base files.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00.PRN with the arrow keys and press &lt;ENTER&gt;.  The finish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save itself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Any other index data bases can be installed now in lik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3. APPENDIX 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opular market timing systems that can be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with FundManager.  Listed below are a few that have ha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success over the years, and a brief description of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ata bases for most of the following systems are fur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ering your copy of FundManager.  Please se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's complete tex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Dick Fabian Telephone Switch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bian uses a simple 39 week moving average of his own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tual fund, the Dow Jones Industrial and Transportation index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lieu of a composite, you can use your primary mutual fu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mposite of your own, using all of the funds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mposite AND either of the Dow Jones indexes go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39 week moving average, move from the money market in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 fund(s).  Conversely, when the composite AND 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w Jones indexes go below their 39 week moving average,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ggressive fund(s) into the money market.  Both Dow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s are included with FundManage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"The Investor's Guide to Fidelity Funds", by Peter G.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ron B. McCann, John Wiley and Sons.  Written with Fide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, this text can be applied to any family of mutual fu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s and systemizes many of the tools and concept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.  It includes a very effective fund switching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d in utility RELATIVE STRENGTH), and a market tim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to all registered FundManager owners for $5.00 S&amp;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pplications, ask for the SVI program).  This te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"New Strategies For Mutual Fund Investing", by Donald D. Rug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 Jones Irwin, 1989.  This excellent text provides a lot of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mutual funds in general and covers a moving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timing technique for several mutual fund sectors (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to detail 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"The Donoghue Strategies", by William E. Donoghue, Ba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s, 1989.  The "Master of the Money Market" prov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investment primer, and a simple, effectiv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 for both stock and bond mutual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oghue uses a 25 week exponential moving average of 7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, simple yield, money market funds.  This data 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hen you register your copy of FundManager and is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weekend issue of most newspapers.  When the yiel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moving average, move out of money market funds 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 stock or bond funds.  When the yield moves ab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average, move out of stock and bond funds and into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"Winning With New IRA's" and "Winning on Wall Street"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in Zweig, Warner Books.  Both the simple timer (New IRA'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 Model (Wall Street) use the Four Percent Model for a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.  This excellent model can be used by itself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other favorite techniques.  This indicat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precisely with FundManager by tracking the Valu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(Geo) in an index file and using 4% limits in the Stop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 The Value Line data base is included with Fund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4. APPENDIX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GOZ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yard sticks for measuring success (Gain, Y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turn, etc.).  Ultimately there are only two fac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ffect your investments, regardless of whether they are 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or bonds.  They are price variability (capital gains/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ions/dividends.  Some of the following meas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a function of how well the investment has done. 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performance of the investment, are greatly influen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investor has timed his buys and sell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should help you sort out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 is reported in Column E of the fund files.  I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value that is cumulative of the entire activit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 is as much a measure of INVESTOR PERFORMANCE as it is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 Whether intentional or not, you time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buying and s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used to determine Gain is described in Column Hea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will include both price and distribution component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exception.  Because Gain is a function of shar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are not reinvested (not converted int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), this income will not be represented in the Gain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the gain between any two weekly dates, use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command (you cannot simply take the difference betwe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eekly gain values).  If the selected time frame does not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inuous investment period, the gain reported will ob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Yield can be determined for virtually any investment that 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.  However, it is normally of interest onl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purpose of the investment is income (i.e. blue chip st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s and funds holding similar investments).  Also see Appendix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ight imagine, yield only presents a partial pic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i.e. how does this stock or fund compare t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equivalents (CD's, banks, money market, etc.) for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.  Current Yield is based on the current price (unadju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 measure of FUND PERFORMANCE.  Because Investment Yiel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icated on the average price per share, it contains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VESTOR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 can also be misleading because of the way it is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ield is simply the ratio of dividends to price,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reasing yield may be attributed to a falling pric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 increase in dividends.  CAUTION - While the shar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falls, the yield will go up even though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investment may be taking a precipitous 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turn is the ultimate measure of FUND PERFORMAN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the total gain or loss, over any selected time spa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both distributions and price appreciation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of INVESTOR PERFORMANCE in this measure and it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whether distributions have been reinvest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otal Return involves a lengthy calculation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and distribution components.  Because the difficult work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done by the NAV backward adjustment, true Tota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comes the ratio of the two adjusted NAV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K ADJUSTED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ed Return is a measure of excess return, over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a risk free investment, adjusted for risk.  Lik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it is a measure of FUND PERFORMANCE.  Even though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l return, it can be a very useful device for rating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, provided they are compared over similar time periods. 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ated from high to low.  The funds showing the most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unit of risk will appear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90 day T-Bill rate is generally considered to be the Risk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rate, or taxable money market rates can be used as a prox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ally it should be an annualized, average of these rat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over the same time period as the Total Return. 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and an estimate will usually su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sk can be represented by any measure; Beta, Standard Devi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ement, however SD is preferred.  Beta is a relative m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ven though a fund may have a low Beta, it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y that it's volatility is low, only low as compa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.  For example, the S&amp;P 500 index has had a SD of 2.15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cement of 11.08 as measured from 2/86 to 2/93.  Any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Beta of 1.0 would share the same general volatilit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OMPARE utility to determine Beta, or ANALYZ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D or Retracement.  Whatever measure of Risk is selec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alculated over the same approximate time window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Return.  Make sure the same measure of risk is used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in th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justed Return (AR) is determined by the following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 = (TOTAL RETURN - *RISK FREE RETURN)/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nnual rates should be used for Risk Free Return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e proportioned to the time spa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ARD RISK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ward/Risk ratio is determined by command Risk in the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and is another way of measuring risk.  It is the Annu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Rate of Return divided by the SD.  High numbers denot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relative to risk.  This number can also help you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unds, if measured over similar tim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5. APPENDIX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s are not new, but have been popularized by Dick Fabi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Telephone Switch Newsletter.  His mutual fund compo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five of the top performing mutual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posite is simply a combination of like objects (pric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, combined by addition, and tracked in an index file.  F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iles prices are added by the COMPARE utility, one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all components are present.  Once created, the composi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by entering a composite value each week, consi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m of all individual values (manually add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distributions, maintaining a composite of mutual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little more work.  A fund file must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d for each of the individual funds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.  The fund file is used to track each individual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and adjust for distributions.  Just prior to a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ng fund prices must be removed, adjust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Create an index or a fund file for each elem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.  Adjust all mutual funds for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Load the first two components into COMPARE and create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their sum.  Use the Combine, Sum command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ataFile, Combined command.  Data files can be nam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2, etc.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Load COMPARE again and this time, select the data fil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the next component to be added.  This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, creating a new data file each time, until al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sent.  Convert the final data file to an index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, Install, File in INDEX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Maintain the composite weekly, as well as any mutual fun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osite.  If there are no mutual funds in the compo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l that is required.  Additional steps 5 - 10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if there are any mutual funds in the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A careful watch must be maintained for distributions in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site funds.  When a distribution occurs,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djustment, remove the distributing fu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Load COMPARE.  First pick the composite file and then th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the distributing fund.  Subtract the fund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with the Combine, Difference command.  This re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from the composite.  Make a data file of the combin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t TE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Load the fund file for the distributing fund and adju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Save the file with the Upda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8) Load COMPARE again, select TEMP and then the distributing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just saved in Step 7.  Add the fund to TEMP with the Comb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command.  This re-installs the fund back into the compo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ata file of the combination and call it F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9) Use the Install, File command of INDEX6 to convert FINA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index file.  Use the original name of the composit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, the new version will replace the 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0) Erase all data files.  Continue to maintain the compos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und files, watching for distributions.  Whe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distribution occurs, repeat Steps 5 -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6. APPENDIX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file names are prefaced U_*.* for two reasons.  I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laces them together in the file directory, but give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position as well.  You may want to organize your FUNDM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using the same technique.  For example, all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amed N_*.* (i.e. N_SP500, N_GOLD, N_FEDFND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fund files can also be grouped and categorized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_*.* for IRA funds or even A_*.*, B_*.*, C_*.*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chnique also makes backing up fund and index files 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batch file that will automatically back up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similar prefixes.  For example, the following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ack up all index files (using the above example) to drive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ho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copy n_*.* a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S versions 3.1 and prior, use "copy" instead of "xcopy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7. APPENDIX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often necessary to track monthly data (i.e. CPI, PPI, M2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 or data that rarely changes (i.e. Fed Discount Rate, 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, etc.).  Simply use the normal, weekly index file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data for each week of the month.  If the resulting s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are unsuitable, use the MOVING AVERAGE utility with a 4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l moving average to create a smooth data substitu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a smooth curve data file that can be used as a p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rigi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8. APPENDIX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ield report will calculate the current yield and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over any number of quarters.  FundManager considers a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ny 13 week period, or 13 rows of data.  Therefore,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should have at least 13 weeks of data to mak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&lt;M&gt;ax will select the maximum number of quarters, or 13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, contained in the spreadsheet.  While measuring the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und (or stock) over an extended period of time is valu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historical perspective, usually the past quarter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s greater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FundManager tracks weekly data, occasionally a quar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consist of 12 or 14 spreadsheet weeks, depe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ividend dates.  In these cases, the Yield repor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count too many dividends or miss the dividend entire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curately report the yield.  For this reason, command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djust the number of dividends to fit the period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Yield Report will show both the number of quarters selec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dividends contained in this time period. 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can be easily misinterpreted, it is imperativ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know how to use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ccurate information from this report, you mus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that the mutual fund pays out dividends, i.e. quar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, etc.  To make matters even more interesting,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und will throw in an extra divid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nnualized yields are determined by the number of quar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easured over, you must choose a time period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surate with the dividend frequency, and then confirm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vidends is correct for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rterly - Choose quarters in any multiples, i.e. 1, 2, 3, 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 and make sure that there is one dividend for each qu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, i.e. one dividend for one quarter, three dividen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ee quar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nthly - Choose quarters in any multiples and in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ree dividends for each quarter selected, i.e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nds for one quarter, nine dividends for three quar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early - Income funds pay dividends either monthly or quarte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wever should you choose to calculate a yield for a fun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ys dividends yearly, use the following procedure.  Cho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f quarters in multiples of four, i.e. 4, 8, 12, etc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ake certain that there is one dividend for each four quar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ed, i.e. one dividend for four quarters, three divide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welve quarte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vidend count is not correct as described above,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Y&gt;es to the Adjust query and press &lt;+&gt; or &lt;-&gt; as requir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rrect number of dividends into pl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araphrase, all of the above simply says make sure you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dividends in the time period you select.  If you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how many dividends are contained in any given period,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n screen 3 or with the activity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49. APPENDIX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undManager was designed specifically for mutual f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reason why it cannot be used to track a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.  While the similarities are numerous for track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s, their differences are few.  Often, it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that is slightly different.  Mutual funds have a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 value while the share value of a stock is simply a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have distributions consisting of capital gains and divid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s just have 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of the differences between the fund and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Fund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ll references to NAV are changed to PRICE.  All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s can simply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Net asset values are reported in dollars and cents (dec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ock prices are reported in dollars and octals (eigh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).  Share prices entered into stock files are alway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ollars and octals (i.e. 10 3/8 is entered as 10.3)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verted to decimal in the spreadsheet.  An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needing the octal format will be indicated by the (Q) 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eration of the programmers convention used to denote oc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PRICE(Q).  This includes commands Week, Adjust, Buy, S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, What If and manu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Quarters and halves will also have to be entered as eigh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1/4 equals 2/8, 1/2 equals 4/8, and so on.  Pric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 will be formatted as cents, however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o three decimal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enter prices in octals in index files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Option, Change and select Octals.  This featur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n and off with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Stock prices should not be adjusted for dividends as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into account both the anticipated and the actual divid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djusts prices for it.  This opti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installation and can be subsequently turne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and Option, 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ck prices SHOULD be adjusted for splits, however.  Tur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feature with command Option, Change.  Enter the spl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orm, Adjust and then turn it off when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With few exceptions, stock dividends are not re-inves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st majority of mutual fund investors do elect to re-in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vidends.  Like the adjust feature, this op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during installation and changed at any subsequ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Transaction costs can be kept track of in the Note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6) The toggle feature is not operative while in the stock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7) If converting a previous stock file, please revie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sec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0. APPENDIX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EKLY LIQUIDATION AND SUBSEQUENT BU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 will not allow you to liquidate ALL shares and then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shares later in the same week (see ACTIVITY PERI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must be done, the only solution is to create a new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the repurchase.  Use the Option, Strip command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Vs adjusted.  Save the striped version with the Quat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/fa newname (use a different file name for the new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 the old file for your records and track the new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in the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NAL THOUGHTS ON VOLA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high values of Standard Deviation and Beta imply more 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not always be thought of as a negative. 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ir price swings are greater.  This can be a pos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nvestment is in a rising market.  High SD and Beta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lly outperform those with lesser values during a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, but will most certainly fall the hardest in a bear mar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rket time (move between stock and money market fund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ssive (high volatility) funds should be seriously consid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to be fully invested at all times, moving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funds when the market appears to be over extended migh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ent thing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1. APPENDIX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TAX MAN COM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omponents of your mutual fund investmen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 your federal income tax; distributions, capital g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.  CAUTION - The author is not a tax lawyer, on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tax payer.  If you have specific problems or un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please seek professional help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is only to demonstrate how FundManager can be en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lculate all of the numbers needed for your tax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include both long and short term capital gai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, returned to the share owner periodically by the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company.  They are a result of the buying and sell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place within the mutual fund itself.  Even though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s are included in your distributions, they are all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by the IRS and should be entered in Schedule B, Part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vidend Inco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some of the distributions are considered nontax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various reasons) and you do not have to include them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is information from your broker or the mutual fund compan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worth a shot, give them a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vidends (distributions) are easily totaled with the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mmand, selecting 1/1 through 12/31 for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year.  You will have to do this for all of your taxable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ter their total in Schedule B, Part II.  You should rece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IRS 1099-DIV form that each mutual fund (or brok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th the IRS replicating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GA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l form includes the capital gains of the sale, a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verage Cost Basis method.  Be advised that there ar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 of calculating capital gains that may be more advantage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ituation.  They are the First In/First Out and Specific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 See the appropriate IRS document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pital gains differ from those distributed by the f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e distribution report.  If your fund is not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tered (i.e. IRA, 401k, etc.), a tax event is triggere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sell shares.  Be sure to print a copy of the sell form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o that you have this data.  Once the sell is enter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, it can not be recalculated again (short of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entering the sale).  These capital gains are either lo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depending upon how long you have held the shar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Schedule D of your tax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s paid to your broker can be kept track of in the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each fund file and entered on Schedule A under "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iscellaneous deduc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2. APPENDIX 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MONEY MARKET F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dManager can track money market funds in fund files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Manually install a money market fund as you would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.  Choose &lt;Y&gt;es for the reinvestment option and &lt;N&gt;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As price history is not important (the NAV is always 1.00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need to cover your investment period.  Begin with the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immediately prior to your first purchase in the fund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NAV until you reach the current date.  Choose &lt;Y&gt;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he install program and &lt;N&gt;o to the prior transaction qu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initial purchase in the fund with command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As always, enter buys and sells as they occur.  Money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will make distributions at the end of each month. 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statement, enter your reinvested dividends wit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, lump sum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With the exception of TOTAL, none of the utiliti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money market fund files as the NAV is always one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ATIVE STRENGTH utility with money market funds,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money market rates must be kept (see RELATIVE STRENGTH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