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HISTLE SYSTEMS &amp; PROGRAMMING LTD.  563 Patrici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akville, Ontario, CANADA L6K 1M4   -  Phone 905-845-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1-Feb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FILE PAYUS50.TXT ON THIS DISK FOR CATALOG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   IF YOU RUN A BBS, SUGGESTIONS ON HOW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BE EACH DISK FOR YOUR DOWNLOAD DIRECTORY WILL ALS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PAYUS50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BBS OPERATORS SHOULD ALSO READ FILE VENDOR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topher Anthi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