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RVICEH.EXE Program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Laser Jet printer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 pin feed printer version, SERVICEP i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text will refer to the program as the Service Bi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right 1988 through 1995, Selz Software Desig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obert Selz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 and the Shareware Trade Association and Resources (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valuating the Service Billing Program,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monthly invoices for the monthly services you prov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utorial has been provided to teach you the basic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You are STRONGLY urged to print out the tutorial file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til you have finished the install.  If you follow the tutorial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tep you will learn things that are not intuitively obvious. 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tored into the TEST subdirectory.  After you have comple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and feel confident in entering your data, run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/Customize and change TEST to any name you desire.  The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save the new value and you are ready now to begi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can be reached by mail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obert M. 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408 Somerset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risburg, NC 28075-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         (704) 455-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     (704) 455-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   75570,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   75570.200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 OF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