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HELP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 MicroFox Co.               All Licences Includ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field OH 44286-0447           DAT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 PO #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both S'87 and 5.x and take 50% off second license at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User License .............................. $9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ntity:  Summer '87 ____   5.x ____       AMOUNT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(unlimited use per site) ........... $4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ntity:  Summer '87 ____   5.x ____       AMOUNT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e License (unlimited within enterprise): $10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ntity:  Summer '87 ____   5.x ____       AMOUNT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 ...... $2 each         SHIPPING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...... $3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thers .. $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ALL ORDERS MUST INCLUDE S&amp;H ***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io residents add 6.25% sales tax:              SALES TAX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ces are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 needed:  5.25" _____  3.5" _____       TOTAL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:   P.O. __    Check __    Money Order __    Visa __    M/C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/Visa # ___________________________  Exp. Dat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___________________________________  (if credit card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:     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