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is file describes some code created by #Ted Long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d modified by #Kevin S. Gallagher# that mimic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veral viewers like V. Buerg's list.c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ADTEXT#() Is hereby donated to the Public Domain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ed or implied. Use readtext.prg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text is comprised of #100% Clipper code#. No C or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eeded to make it work goo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KSG Note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odified version uses Clr2Attr() which i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code for changing a character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attributes to numeric for showing text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rs of chr(1)'s. This can be done with plai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such as in grumpfish color_s2n(), but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brary and since its code it would b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a similar one without stealing from Greg's, h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one that would not even remotely resemble hi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like Clr2Attr(), get Grumpfish or 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re is what readtext does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s a text file of any size. Does not use clippers memo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s a screen simular to Borlands Readme.com and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lows searching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vides a nice method of viewing REPORT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e #CAREFUL#!! Readtext is essentially a dbf file that ha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via SDF. On a large text file it will work, but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to load and use a lot of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Usage#:  READTEXT("#filename.ext#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comments and/or questions to my Compuserv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 id is : 73700,17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extensive library of functions, inquire about T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Kevin's modifications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bility to show two different colors via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#Todd C. MacDonald#, which i have incorp'd into m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modified version of ft_xbox(), originally from nanforum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specia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verted many variable names to conform with Clipper Fiv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gic to use in a program or as standal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ight be nice to show help screens in application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s for installing applications on someones system.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extfile viewers that don't cost your employer a dim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o compile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mo mode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er list /n/m/w/dKG_TEST /dIN_LINE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er file list lib ftxbox no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Util mode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er list /n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er file list lib ftxbox no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pp mode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per list /n/m/w /dIN_LINE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er file list lib ftxbox nob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