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Miss Another Message!  Let Auto Page call your pager af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rings.  Set Auto Page to wait enough time to allow a pers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message on your answering machine, and Auto Page will ma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out to your pag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external modem, ensure your modem is turned 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program.  Internal modems are always on, when the PC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Page is easy to configure.  Once changing the initi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t your needs, this information will be saved in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xtra files, or arguments are needed to work.  All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PAGE.EXE, the rest are extra files wasting your driv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Nothing is saved until you press &lt;Enter&gt; at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cludes changing the IRQ or Base Addres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it Auto Page from the main menu by hitting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Page will continue to call your pager if the phone is bu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bypass the need to press enter at the main menu by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argument to the command line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apage 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apage x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allows you to put AutoPage into your autoexec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incase of power failure, the program will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   WHAT'S NEW SINCE V1.1 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untdown to dialout is formated to Mins:Sec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    BUGS FIXED SINCE V1.0   ***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Page supports comm ports 1-8, not 1-18 as earlier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f Check now checks only the original file size, allowing some vir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s to append their own crc information at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    BUGS FIXED SINCE V1.1   *********************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identif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oday for only $10.00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get by 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latest version, if another version has been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warm fuzzy feeling, for registering what you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key to unlock all future versions of Auto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ach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:  73110,3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 CUT HERE  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 Auto Page v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Be Registered to 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               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  Zip            :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optional)         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$10.00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t Bor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ta, CA 92085-1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