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tat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tat produces statistics from a CPT Database.  The statis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one or more of four different fields, each of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tat &lt;CPT file&gt; &lt;sort order(s) [see below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cnf_100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67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tat is the same a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extension is changed to ".S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"-sent" is selected as the highest priority sort or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nts will also be given a ranking number, indi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, from most messages to few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ta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NF246.STT for a sample of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