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5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RAR, SQZ, UC2, ZIP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it shows lots of info about the files in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ag files and unpack them, all operations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-archive 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n-overlayed)   - 300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A (microsoft compatible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verlayed)       - 200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A (microsoft compatible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R.EXE                   from E. Ros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.EXE                    from AIP-NL (Also needed for view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ating self-extracting utiliti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EXE                  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 AVIEWOVL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want to use the overlayed version of AVIEW, simply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.EXE and rename AVIEWOVL.EXE to AVIEW.EXE, or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OVL.EXE instead of AVIE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ustomizing the operations of AVIEW, you can edit the AVIEW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DELE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delet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X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really want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CA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scanner after extracting files from an archive, defaul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virus-scanner always wh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64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spec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ay include wild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editors are defined, NCEDIT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must specify file-specs for filename AND extension,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as in previous versions of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&lt;File-Spec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which files not to test for what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type it is, but start an external viewer for it, wildca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. Note that you must specify th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NVTEM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ignore the TEMP environment-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a mouse, and it is detected by AVIEW, you can force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N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suppress snow on (old) CGA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X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, up to 32 scanner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PEC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force AVIEW to use special 'hidden' files a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default AVIEW ignores the files, at this momen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 U$~*.* files are concidered special 'hidden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ode &lt;Mod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how AVIEW must swap before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is executed, mode can be: 0 - Swap to 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Swap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Swap to 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Swap to XMS/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directory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ation for the TEMPREMOVE command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REMO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remove the TEMPPATH directory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when AVIEW is finished. As default AVIEW only removes it's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64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spec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ay include wild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viewers are 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must specify file-specs for filename AND extension,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as in previous versions of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wait for a keypress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PASSWORD &lt;Parameter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&lt;Type&gt; &lt;Parameters|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HYP, LHA, PAK, R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, UC2, 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       - Disable arch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PASSWORD - Defines which parameters to use to supply a passwor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, use the variable %P for the place of the pass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     - Defines which parameters or utility to u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-extracting (SFX) archive, for type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for executing an external utility or PARAM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(s) to use with the parameters of the xxx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    - Defines which parameters to use for testing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_to_xxx  - (The underscores MUST be included!), Defines which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to use to convert from one archive-type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command is NOT used, AVIEW will use it'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-i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NOxxx and xxxRESPONSE, xxxSF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_TO_xxx only needs %A), %A will be replaced by AVIEW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archive processed, and %F with a filename for 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d updating, note that AVIEW will automatically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-file-char before the filename when needed. Th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and %F are 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checks for two environment-variables, the variable AVIEW an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AVIEW is to specify some extra parameters to AVIEW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is used, AVIEW will also process the variables pas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TEMP is to specify the TEMPPATH, when the variable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PATH command in AVIEW.CTL is ignored and the path pas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can use EMS, XMS or Disk for swapping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about 400 KB free EMS, XMS or DISK-Space to swap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VIEW 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archive-viewe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file-selecto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ll my alpha/beta testers for supporting/testing AVIEW,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o you are so i don't go into naming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Jonas I. Hammerberg for a registered copy of Squeez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Michael Cookson for making AVIEW availble on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: Action Board Zaand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 : 2:280/407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  : +31-(0)75-704890 (Also FAX number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: 1200 -&gt; 28800 Baud, HST, V32, V32Bis, V42, V42Bis, VFC and V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is located in The Netherlands and is 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with user-id LONGWORD and password SOFTWARE for FRE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cbuijs@xs4all.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TP  : ftp.iaccess.za:/pub/bbsing/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W  : http://www.xs4all.nl/~cbuij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AIL: 100117,3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UTL (SYMUTL) forum in library 7 (Norton Commander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