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VIEW todo list; features that are going to be implement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see the AVIEW.DOC where to drop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m going to impl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password-detection for PAK, PKPAK, SQZ and 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password-extract-parameters for PAK, PKPAK, SQZ and UC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IN support (need technical do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nger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for existing files when extra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user-defined archivers to be ad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