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V4.8 (18-Apr-1995) Beta-B,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int an archive-list by pressing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NOENVTEMP to .CTL-file to ignore the TEMP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T parameter to ignore the TEMP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virus-scanner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ALT-F3/F4 (Alternate view/edit) in archive-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4 (Filter) to CTRL-F2 in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4 (Edit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(Alternate view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(Alternate edit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overlayed version of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(lesser) memory usage of overlayed version of 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New features in older Beta's of V4.8 ]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verlayed version of AVIEW, named AVIEWOVL.EX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VIEW.EXE and AVIEW will take around 90 KB less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OVL is slighty slower then the non-overlay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SCANPROMPT parameter in AVIEW.CTL to ASK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SKEXIT command to AVIEW.CTL, when this command is used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if you are sur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SKDELETE command to AVIEW.CTL, when this command is used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if you are sure before dele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manager now only the drives are shown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-directory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-arrow key in the file-manager will now enter a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-bar is on a directory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ressing the left-arrow in the file-selector and the curren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root, an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ll parameter-bus for ZOO, now all parameter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when creating a new archive (ALT-F5 Comp)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, the complete path of all the files were includ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AVIEWNC.EXE and AVIEWNC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'double update' when a file in a archiv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ed or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inside another archive was converted, the old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remov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ext-file AVIEW.ME!, with information about the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example in the sampl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Net EMail address has changed into: cbuijs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The VIEWER and EDITOR parameters are changed, they now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ile-spec instead of only the extens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read.me or VIEWER *.me are now vali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Desqview/Window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GNORE command to .CTL file, with this command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pecs of files that MUST be viewed and not be tes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xx_to_xxx command to .CTL file to define externa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rom one archive-format to another,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, AVIEW wil use it'w own build-in routines to conver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rchive-conve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manager you can now also convert archive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a bunch of files and convert them in on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cting with Password/Garble support, only ZIP, ARJ an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are suppor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xxPASSWORD commands to AVIEW.CTL to define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upply a password to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with recognizing SQZ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11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TEMP exists, AVIEW will tak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AVIEW exists, AVIEW will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giv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-Net address (to fido)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.Buijs@p16.f407.n280.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BBS has a new modem, the BBS now supports 2400 -&gt; 28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, V32, V32Bis, V42, V42Bis, VFast and V34 (BBS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fter using fast-key-search a 'lost' cursor-ba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list was screwed up,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contains loooooooong paths, AVIEW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ARJ/ZIP/RAR detection bugs (normal and SFX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you can now press the back-slash (\)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when you are in a sub-directory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rectory by pressing the left-arrow key (you don't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uble dot (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now also be reached by FAX (FAX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s,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going to the main or index help-screen, the help-screen-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ed (no more pressing ESC six thous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EMPREMOVE was used, an 'Access denied'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-detection bug, when no mouse-driver was loaded, AVIE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p all the ti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rror occurred between conversion of one archive-typ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rchive was deleted and the target archive wasn't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zero bytes in length, this is fixed, now when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ort so and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/faster self-extracting arch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AR-Recognition bug (i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-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OOMSPEED command from AVIEW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NOW command to AVIEW.CTL when used, AVIEW will suppres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old) C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s archive-types much faster,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the recogn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VIEWNC.EXE and AVIEWNC4.EXE, now RAR is also supported (forg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most a complete rewrite of lots of the routines in A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video, mouse and archive-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, AVIEW now uses up to 80 KB LESSER memory then V4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better checks if EMS/XMS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uses conventional memory when no EMS/XMS is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onventional memory is availble then disk-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RJ-Archive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7 (13-Aug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mory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efault respone-char for ZOO, ZOO doesn't support respons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2 key to help-screens, acts like ESC (back one help-scre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flip ba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lso works like ESC in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prompt-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arameters of sample-virus-scann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64 viewers or/and editors can be defined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default, AVIEW now uses for RAR the parameter -o+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irus-scanning between conversion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SCANPROMPT to .CTL file, when this statmen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sks you if you want to execute the virus-sca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/down cursor-keys now work correctly in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is now availble at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access.za:/pub/bbsing/aview/ncav*.zip (or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for UC2 archives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ding sorting now only sorts the file-entries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handles/detects spawned arch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improved archive-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utomatically uses virtual-disk-memory when not enough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sorts the archive-list after ALT-L (Alternate lay-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SFX Archives are now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FX archives could not be recognized (mostly ZIP archives)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handles/detects all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FX files, you can nor convert to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commands to .CTL file for creating SFX file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L file 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drive/directory-entries in the file-selector had a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stdout parameter to RAR command-lines to suppress RAR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S/XMS support, AVIEW now runs with 256KB conventio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32 KB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paths and volume-labels in ZIP file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S to file-selector for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 and NOXMS commands to AVIEW.CTL to force A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E and /NX parameters to force AVIEW t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lister now can handle up to 819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elector now can handle up to 1638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s didn't had any extension, they dissape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HYPER and PAK archive-reading, it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RAR-Support (new russio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-option for archivers (ALT-F7 in file-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-test-options to .CTL file (see sample .CTL fil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extract-path, AVIEW always asked for a extract-pa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efault-path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only checks file-internals for archive-type, exten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done when internal-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ESC file-scanning and list-sorting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 will do an immidiate exit from AVIEW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hanging-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-address to end-screen and documentation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6 (DeCompress) to file-manager, with this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rchives without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COM SFX-Fil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-beeping (I hope!?), in some situations,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tarted up with a black screen and a lot of beeping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(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sound-routines when a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qView and Windows support, when DV or Window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give back any unused time-slices, this result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multitasking-environment, speeding up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 files/directories in the file-selec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to add them to a newly created archive, 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reate new archives from with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file-sharing routines, AVIEW now works f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/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 and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6 (12-Mar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VIEW ERROR 55 (Fil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-ERROR 31, was a result on the AVIEW ERROR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reading speeded up (about 10% against V4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xxx commands for dis-abl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mpressed size was calculated from all compresse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now AVIEW will take the file-size of the archive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, this will reflect the TRUE compression-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file against all uncompressed files in the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, control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1 (11-Feb-1994)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created invalid tempry file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already open' or 'file cannot be opened' erro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mpry files weren't closed correctly after u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file already opened' error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-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is finished the original directory AVIEW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rogress-bars to some 'bus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parameter to force AVIEW to wait on a keypres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 (09-Feb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C2 (Ultra-Compressor 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VIEWNC.EXE and AVIEWNC4.EXE, they now work correc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detect if AVIEW was already installed and will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 % of all code that wasn't written in assembler now is, A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r, uses lesser memory, and is much faster, AVIEW ru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% faster (overall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 operations are about 10% faster (most notable o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chive operations are about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rting routines are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all memory-routines, no 'strange' memory-error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lso uses much lesser memory for the same operations in V4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is not longer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-routines, they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when AVIEW tried to determine the archive-type of a non-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and error 63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sort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 routines, when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 and/or ?) was supplied, some strange errors would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MB support, AVIEW now doesn't uses UMB anymore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NOEMS, NOUMB and NOXMS keywords from .CTL file, A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s the be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/NE, /NU and /N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fastkeys' like the norton-commander, when 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lpha-numeric keys to jump to a file-ent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the Norton Commander i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ALT ke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sorts on file-name when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of SFX fil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SPECIAL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show special/hidden files in the archive-list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Ultra-Compresso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MPREMOVE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totally remove the TEMPPATH directory including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IEW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4 (15-Jan-1994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terrible bug in V4.3 which caused a error 7 or 14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t all, AVIEW allocated too much memory then needed, about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muc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3 (08-Jan-1994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HYPER (.H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Squeeze (.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VIEWNC.EXE and AVIEWNC4.EXE installation utilitie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, they are also updated to support HYPER an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file-listing routines, scrolling/selecting is now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archive-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ersion of AVIEW now uses about 25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now uses about 48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rchivers are case-sensitive on file-names, AVIEW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o upper-case, now AVIEW uses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ing for an extract-path, AVIEW now uses as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wildcards in a filename on the command-line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ildcards as filter for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 filter in the file-selector (F4)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to show for example only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only a drive as extract-path,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drive will be taken as extract-path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/Descending sorting function (CTRL-F1) now works correctly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-options to the file-selector for sorting on file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RL-F keys for sorting to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SSORT command to the .CTL file for defining the default so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C&lt;Ctl-File&gt; parameter, now you can define the CTL-Fil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VIEW file.ext /CC:\NORTON\AVIEW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 when AVIEW is already running, AVIEW can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AVIEW dos-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drive A: or B: in the file-selector, AVIEW now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dable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2 (14-Dec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flavors of AVIEW, a standard execut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ed one, the overlayed one is especially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/486 machines with EMS, XMS or/and UMB's,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64 KB lesser conventional memory then the standar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plete new help-system, with hyper-help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NE, /NU and /NX to tell AVIEW not to swap to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A and /D for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SC, /SD, /SE, /SM, /SN, /SO, /SR and /SU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P to tell AVIEW to not extract any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V to tell AVIEW to not check for any v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, NOUMB and NOXMS commands to AVIEW.CTL to tell AVIE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ap to EMS, UMB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WAPPATH command to AVIEW.CTL for defining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must write it's swap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PATHS command to AVIEW.CTL to tell AVIEW not to ex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-information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swap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rting/rereading of the archive-list now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2 key for extracting to EXTRACTPATH without the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1 (18-Nov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the routines for manipulating files, now A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network-based files (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-messages for the archivers, when an archiv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AVIEW will now explain what the error means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-level return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the sorting-routines, sorting is don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was not enough memory, the sort-routines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, this is fixed, the sort-routines now check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sorts the file-listing correctly 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colours to represent the colours used in the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N parameter, and the NOSWAP option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virus-scanner in AVIEW.CTL from McaFee's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hich consume MUCH lesser memory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some AVIEW-Routines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emory-usag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0 (10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will be the last release of AVIEW for now,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trate for a couple of months on some other projects,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ot fix any bugs when found or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3, COM3 and COM4 for file printing, printing goes now via DOS/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per archive is now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now is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izes now only are shortened to MB/GB only when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-sizes are shortend, now tenths of MB/GB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MB/GB now only M/G is added to shortend file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IFT-F7 for creating a new file to add to archiv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for creating a new file (Default is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archiv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went wrong, original archive was deleted,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list is now only re-readed when resorting the lis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been changed, this means instant access to the 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-view (F3), list-layout (ALT-L) change 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r ega/vga lines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iewing the root-dir in the file-selector, the double point (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evious directory was show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rchives is now only done when the file/archive to up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after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 unpack-directory in the current directory now also wo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-name without path when pressing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adows to popup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cts as a (de)select key, lik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FORMAT parameter to .CTL file for defining the file-da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olling in archive-list an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-butt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mppath does not exist, AVIEW will 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xtractpath (both default and entered), does not exist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1 (05-Oct-1993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fixes the bug which occurrs after a file view/edit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 with an error (Trying to remove current directory),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 (05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T option (F5) is now fully operational (at last!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-scanner is defined, AVIEW will use the scanner betw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-option, press SHIFT-F9 on a fil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back the maximum number of viewers/edior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does a beter check on errors after unpack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/viewing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after a view or edit, AVIEW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rror instead of a view/edit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the file-selector would show some files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Functions are now correclty monitored for any error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created/deletes/moves files/directorys and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tects it correctly and will give a full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y directorys now are now completly erased when not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subdirectorys in the tempory directory and the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self are completly deleted when not needed anymore by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 function in the file-selector now also removes directo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tempory directorys are erased entirly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mmand in the AVIEW.CTL file is no longer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moved from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function key for viewing files, same as F3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ewer you want to use from the view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function key for editing files, same as F4 but now you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or you want to use from the edito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would not switch correctly back to text-mo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 was use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E parameter as default to the ARJ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4 (26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emory in a different way, i tried to squeeze as mu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ailble memory, this resulted that in combination with NC V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, only 570 KB of free memory is needed instead of 610 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scanner (McaFee) will not work because the scanner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KB free memory and we simply don't have it under NC V4.0 (w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rn BUG be fixed by symantec?, simply SWAP out of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viewer, cannot be a hard thing to do, i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ill work okay because of less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will shrink the allocation of the file-selector and archiv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is availble, when a directory or archiv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n AVIEW can fit in memory, AVIEW will say so and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d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viewers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archive is now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is now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ith selection-bar at startup when an archive on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editors can be defined for files like th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zes of files are bigger then a mega-byte or gigabyte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 MB or GB and will divide the size by 1 MB 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-list is now sorted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orting (about 350%), the archive-list is now sort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info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 for switching between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2 for extracting to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3 for sortin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4 for sorting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5 for sorting on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6 for sorting on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7 for sorting 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8 for sort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9 for sorting 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0 f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ALT-F9 for EGA/VGA lines toggle (like 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35 lines on screen under EGA, an error 5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switch to 43 line mode in VGA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ED option to SORT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HIFT/CTRL or ALT function-keys with mouse work now correctly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fault to unshifted function keys when you pressed down SHIFT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 and clicked on a function-ke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3 (11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sort-routines, about 5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fast-keys routines in the menu's e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building-up the file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are now readed faster, an archive was opened/clo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for information, this now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-bar in the file-selector is now 'sticky', when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tree, the file-selector will place the selection-b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me from instead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on a file from the file-selector and returning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 selection-bar is placed on the file instea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WAP parameter to .CTL file for forcing AVIEW no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when 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ERNATELAYOUT parameter to .CTL file for select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-layout in the archive-file-list as the default,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shows less information but shows the full path of ea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toggles in AVIEW with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 parameter for forcing AVIEW not to swap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 toggle between two kinds of list-layouts in the archive-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L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sample AVIEW.CTL file, the command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ZIP-File used the parameter d instead of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2 (04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lots of debugging AVIEW will now work correctly under N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few...), AVIEW now doesn't use any fixed size memory-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, but instead it looks how many memory is free and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allocation to fit the fre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 9 is fixed, the .CTL file-reading routine contain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 in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tartup-banner of AVIEW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aths of the filenames in the archive-list,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s are shown, when extracting the path-info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ression-ratio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RT command is NOT used in the .CTL file, AVIEW will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list, this will speed-up AVIEW on large archiv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 and RATIO sort to the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TIO keyword to the SORT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AVIEW will now give full informa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check for the TEMPPATH directory, when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(ramdrive not active or something like that),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VIEW is started from is used, AVIEW uses this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and response-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lots of routines, AVIEW operates 20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a (29-Aug-1993) BUG-FIX RELEASE (Not really a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under Norton Commander V4.0, AVIEW didn't got any enou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with F3, when the view option in NC V4.0 is used, NC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ll 384 KB, this leaves not enough memory for A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utilitys (ARJ, SCANNER etc.), or even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wappes itself out when executing an external utility (it always 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only 2 KB of AVIEW in memory for swapping back, this stil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several users reported error 5, 7 and 9, which all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so i optimized AVIEW a lot, and made the code compacter, V3.1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NC V4.0 when you use the view (F3) function,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was that the virus-scanner cannot be run, (SCAN from Mca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bout 390 KB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AVIEW with NC V3.0 and that combination wor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bout 600 KB free memory to run NC V4.0 and AVI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rrors (if you use F3 to startup 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lution: (not a nice one), install AVIEW.EXE as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4 (or ALT-F4) to startup AVIEW, NC V4.0 will swap an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ble, i think this is a major BUG in NC V4.0, the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NC V4.0 will not swap for, maybe this is configurable?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something in the docs so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-one has any suggestions for resolving this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'm reachable on my BBS or CompuServe: Chris Buijs,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 (28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to AVIEW, /? for help, /M for monochr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, /35, /40, /43 and /50 for number of lines per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rted in the file-selector (startup AVIEW withou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a drive or path, thus no filename), the file-selecto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ll, so when finished viewing a selected file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information to the file-selector, now the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a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top of the file-selector now the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also has his own function-key-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/untag directory/file entrys in the file-selec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NS or SPACE for tagging/untagging per file, or the gray +,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y * for wilcard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nter a new drive and/or directory in the file-selector with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name files/directorys in the file-selector wit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create directories in the file-selector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lete files in the file-selector with F8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 a DOS-Shell from the file-selector with F9 or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RT option in the AVIEW.CTL file was ignored by AVIEW,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an archive is raised from 256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the file-selector is raised from 512 to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viewers is raised from 16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-space check before extracting files didn't work correcl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aborted some times with an error 14 at start-up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s that occurred when files in an archive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iles in an archive included the tempory-path from A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didn't gave a beep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aximum compression on updat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face between AVIEW and the external archive-utilitys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, see the sample AVIEW.CT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with an external archiver utility, AVIE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filename in an archive contained a pa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slashes used (ZIP), and 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d lots of archive-routines, they are now more compact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support with PKPAK/PKUNPAK instead of PAK, PAK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UP command to RAFT.CTL for identifing backup-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sed in the edit-function, these backup-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/update now, so you can now also use editor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MODE command to RAFT.CTL for defining number of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GA and VGA adapters, AVIEW now detects when the screen has more th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detects SFX fil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reads the contents of archiv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opened sha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arch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file/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3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 crash i lost some bits of the source code of AVIEW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rewrite the darn thing, after struggling with the code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, i rewrote totally the user-interface and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y are blazing fa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new/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 ARC, PAK, LZH, ZIP, ZOO and ARJ files b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s of the file, also LZH, ZIP and ARJ self-extracting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manipulated, strange file-extensions are not a problem anymo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rchive can have now any file-extension, AVIEW will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chive it is by looking into the internal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operates faster, the archive routines are speeded up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, you can now use AVIEW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define up to 16 viewers to use for viewing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 for backups of pictures or documents (i use it my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MOUSE command to AVIEW.CTL, with this parameter you can force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a mouse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command to AVIEW.CTL, with this parameter you can tell A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file-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path is now used for creating tempory directorys in, the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a any directory, only the tempory directory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now is started without any parameters, or only with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-selector will be poped up, with this file-select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rom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anced the sort-option, more sort-keys and you can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ntax of some commands in the .CTL file are changed,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s (VIEWER, EDITOR and SCANNER) you can now use a %F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+filename off the file under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PARM in the .CTL file is gone,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, and some keys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DD function to add file(s) to the archive, press F7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ast-keys to the menu's/file-list, jump to an entry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h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.EXE utility for easy installation in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4.EXE utility for easy installation into Norton Commander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archives-in-archives is now much faster/beter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can be stack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will work now also on archive-in-archive,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would only allow to update the head-archive, now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KPAK and PKUNPAK has been removed, for ARC files now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(it is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input-box you can now press F2 for a file-selector, wh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full drive+path+filename is inserted into the input-bo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r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are fixed automatically because of th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2-Aug-1993)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aaarrrgghh!!, the wrong executable was packed in this packag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, it doens't work goo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2.0 (3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extraction AVIEW now asks if you want to expand/creat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in an archive, you can now extract all files to on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s that were originally in a subdirector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a file and NO was answered on the ques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AVIEW reported an incorrect error (Edited file cannnot b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onvert an archive, AVIEW asks after conver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o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hift-F2, and only a drive was given as extraction-pa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-space is checked now before extraction an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routines that were us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, some cosmetic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5 (20-Jan-1993)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serious bug in V1.9 when no EMS/XMS could be used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 didn't opened a swapfile before swapping which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colours so that it looks more like a nort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messages, now the appear in message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 (17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quick update, there were several things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nu/input an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swapper and fixed some small bugs in the file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option (F6), now you can sort the listing on filenam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defaul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y '+' and '-' keys now remember the last select/deselec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from ARC files, PKUNPAK was called for every file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in one pass (PKUNPAK is called once for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election-bar in the list isn't reset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more, the position is restored after an operation (Viewing/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and size of tagged files are now shown in 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the current-path as extraction-path, just enter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files with security-envelopes are now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EMS, XMS or disk-file could be used for swapping, a norm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med without swapping, former AVIEW would exi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wapfile is used by the swapper, it is now put on the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AVIEW wanted to view an archive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the message 'File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between drives when unarchiving or converting, AVIE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which drive to return after the oper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t found' or 'Path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only define a drive (e.d. C: or D: etc.) as temp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dded automatically, the root-directory is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 of the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ZOO extractor, wrong parameter was used, only 'x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ead of '-e'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ed ESC after choosing the convert-option (F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cess denied' would occurr in some situations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, LZH and ZIP Self-extracting archives can now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EMS/XMS/Disk swapper, and made it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COLOR command to AVIEW.CTL, handy for users with a LCD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file-routines, AVIEW executes faster now (about 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y a file-name was given as parameter, the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the file you specified to view/edi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-function now also works on ZIP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y-directory AVIEW uses can now be freely defin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create one on the actual drive, this was no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VIEW on a floppy-drive, the tempory-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AVIEW.CTL file with the TEMP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dos-shell, AVIEW returns to the directory before the dos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es the problems occurring after a dos-shell (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+filename in the upper-leftcorner of the screen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like the path+filenames of the archive when it gets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and ZIP now uses maximum compression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trys to swap to EMS, XMS or DISK before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r before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turn-codes of the archivers and virus-scanner are now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is displayed w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traction-path does not exist it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vert-option, now you can convert archives between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 ZIP and ZOO with function-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lots of routines and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creen-layout, the colomn with the ratio and CRC are g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(when availble in an archive) and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hift-F2 (unpack) is pressed, AVIEW will always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using the wildcard (de)selection (grey + and -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had any extension, it couldn't be (de)select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iewer is now WPVIEW instea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some speed aft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archive from AVIEWnn.ARJ to NCAVnn.ARJ,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called AVIEW with a higher version-number, so My A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lots of BBSes because the sysops thought it was a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LHA and .SDN file recognition, now these files are also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virus-scanner, now you can define a viru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VIEW.CTL file, this scanner wil be used on files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 (F2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 keyword to AVIEW.CTL for defining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PARM keryword to AVIEW.CTL for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unction-keys F6 (tag) and F7 (un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selection/deselection, press the grey +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press the grey - for wildcard d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istake the error-capture routine was switched off, thi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lligal error-messages in some cas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dit-function (F4), when a file is edited,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AVIEW, the file in the archive is updated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efore updating, AVIEW prompts you with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trol-file, AVIEW.CTL,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EXE, you can define your own viewer, edito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mor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huge memory-bug, when an archive was viewed with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rror 14 would occur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-limits weren't checked, this sometimes resulted in a 'hang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, all lim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-extraction (tagged file) from ARC file works now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 and 1.1 AVIEW only allowed one file to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error-handling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ete-functi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nding on the last entry in the file-list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rrow-down, a strange jumping of the list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all the cursor-keys (Home, End, Pgup, Pgd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ist is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 archives unpack into the extraction-path you g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as unpacked into the current directory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