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 GRAPHICS 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32 Graphics (C) Copyright 1993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32 recognizes and automatically supports several graphics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several which are not recognized by IBM's BIOS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that all ASM32 graphics subroutines write directly to th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on Graphics screens are defined by coordinate pairs such as (x,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coordinates are the horizontal dimensions of the screen, and Y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vertical coordinates.  X = 0 is the at the left edge o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X = 719 is the right edge of a Hercules screen, while Y = 0 is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screen and Y = 347 is the bottom (Hercules).  Thu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 specified by (719,0) is the extreme upper right corn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cul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subroutines as powerful and flexible as ASM32's can b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.  If you have licenced ASM32 source code, you can us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defined conditional assembly directives to eliminate co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32 object files if you do not want or need to support all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HERC      eliminates all Hercules and InCol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INCOLOR   eliminates code for the InColor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olor works with Hercules monochrome code in 2 col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256       eliminates code for the three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CGA       eliminates code for CGA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GA        assembles only instructions for the EGA/VGA-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upport only 16-color EGA/VGA-type modes, you may als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VGA32.LIB library to eliminate much of the code and data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nochrome, InColor, CGA and 256-color modes.  EVGA32.LIB can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thousand bytes from your executab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L32 mycode[.obj],,,EVGA32+ASM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EVGA32 library, EVGA32 must appear before ASM32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o that WL32 uses the subroutines in EVGA32.LIB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subroutines in ASM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GA32.LIB is provided with standard ASM32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and pag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          Maximum x   Maximum y   Colors  Pages (1) 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xmax")    ("ymax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raph           719          347       2         0, 1    HGC, HGC+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raph           719          347      16         0, 1    InColor 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h, 05h         319          199       4         0       CGA, EGA,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h              639          199       2         0       CGA, EGA,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h              319          199       16        0 - 7   EGA, VGA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h              639          199       16        0 - 3   EGA, VGA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h              639          349       4         0       EGA, VGA 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h              639          349       16        0, 1    EGA, VGA  (3,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h              639          479       2         0      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h              639          479       16        0 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h              319          199       256       0      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h              639          399       2         0       ATT 6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h              799          599       16        0       VESA 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16      up to 799     up to 599    16        0       Super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13X      319 or 359    199 to 479    256       (7)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16      799 or 1023   599 or 767    16        0       Super VGA 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256     639 to 1023   399 to 767    256       0       Super VGA 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page numbering begins with page 0.  Several modes hav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vailable for additional pag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page 1 available after calling Use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EGA pages assumes 256k EG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monochrome monit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EGA with 128k or mor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 VESA6A is supported by many Super VGA cards with multi-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 VGA13X pages available range from 0 to 3.  See VGA13X in MODE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) requires VGAKIT-compatible Super VGA and multi-frequency monitor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VGA in SYSTEM.DOC and SVGA16 and SVGA256 in MODE.DO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ZIER:        draw a Bezier curve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bezier.asm (drawlin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or emulator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curve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points on curve (ECX &gt;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rger number of points on the curve will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er operation and a smoother curve.  In many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&gt; 50 will not improve the appearance of the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coordinates are required: two curve endpoi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ontrol points.  The curve endpoints (x0, y0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3, y3) are similar to DrawLine's coordinates;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ezier with ECX = 1, you will see only a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between the endpoints.  The "control points"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magnets, pulling the curve away from a straigh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each endpoint, the curve is tangent to a line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endpoint and the adjacent control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adjacent" control point meaning adjacent in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all 80x87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; drawmode 0 not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bezie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mode: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z      dw 50,50            ; first endpoint:       (x0, y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100,0            ; first control point:  (x1, y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200,0            ; second control point: (x2, y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250,175          ; second endpoint:      (x3, y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note that both control point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xample pull the curve toward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80x87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nd that the screen is in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rawmode,1  ; us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bx,bz      ; point to bezier curv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cx,100     ; should be adeq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bez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BLOCKBYTES: calculate bytes required to save a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bbbytes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x- and y-coordinate data (see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EAX = bytes required to save th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; call BitBlockByte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is in the mode you intend to use. 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correct byte size may be returned, leading to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ted memory or memory allocation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bitblockbytes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100,43         ; first corner at (100,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175,143        ; second corner at (175,1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x0          ; EBX points to bit block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bitblockbytes   ; returns EAX = byte size of buffer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PLANEBYTES: calculate bytes to save one plane of a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entry to BitBlockBytes; calculates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save one plane of multi-plan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bbbytes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x- and y-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EAX = bytes required to save the bit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; call BitPlaneByte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is in the mode you intend to us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s is not in a multi-plane mode, BitPlane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you the same results as BitBlock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with multiple planes are mode 0Fh (2 pla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16-color modes (4 pla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bitplanebytes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100,43         ; first corner at (100,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175,143        ; second corner at (175,1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x0          ; EBX points to bit block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bitplanebytes   ; returns EAX = byte size of buffer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DIM:     change logical buffer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change number of pixels displayed on scre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 ScreenOri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buffdim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new buffer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logical buffer dimension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the dimensions displayed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ical buffer dimensions must not create a plan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64k; a logical pixel width of 800 + logical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600 works out to 60,000 bytes per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thing is displayed on the screen before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dimensions, it will be unreadable after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Dim if your logical x-dimension is not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's physical x-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Dim does no error checking; you must determi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has an EGA or VGA (see GetCRT in SYSTEM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must verify that the logical dimensions are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screen dim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ufferDim disables ASM32's multiple graphics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EGA/VGA-type 16-color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n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ufferDim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computer has a 256k EGA card &amp; EGA-only 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nd I want to display an image that is 800 pixels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nd 600 pixel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'll use EGA mode 10h, switch to logical dimensions of 800x6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ut the image in the video buffer &amp; use ScreenOrigin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various parts of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bufferdim:near, screenorigin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loadpcx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     dw 800,600              ; I want 800 logical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&amp; 600 logical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y      dw 0,0                  ; screen origin always starts at (0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ame   db '800x600.pcx',0      ; a .PCX file with an 800 x 600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ub   proc</w:t>
        <w:tab/>
        <w:t xml:space="preserve">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et up 640x350 16-col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10h           ; use BIOS to se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dim          ; point to logical buffer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bufferdim        ; set up 800x600 logical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NOTE: only one pag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loads image to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x,fname        ; point to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loadpcx          ; get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efault screen origin: (0,0) of buffer is at (0,0)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hange portion of buffer displayed to logical (100,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t (0,0)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word ptr [ebx]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word ptr 2[ebx]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creen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ASPECT:  modifies aspect ratio of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rawcirc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AH = numerator of aspect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denominator of aspect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&lt;&gt; 0, AL &lt;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Aspect is used with DrawCircle to draw an elli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pect ratio less than one makes a flat ellipse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 ratio greater than one makes a tall elli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Draw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GMODE:      restore ASM32's internal flags to use system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ForceG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efgmod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ForceG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CIRCLE:    draw a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rawcirc.asm ($graph.asm, $putdo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circle center coordinates and x-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fore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fore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 = us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circle with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-2 = use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back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back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rawMode for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Circle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circle:near, circleaspec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center dw 100              ; DrawCircle data must b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center dw 100              ; the circle is centered at (100,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radius dw 50               ; x-dimension radius in pixels (&gt;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1          ; a tall el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ircle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xcenter   ; EBX points to circ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rawcircle    ; draw the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BOX:       draw a rectangle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rawbox.asm ($graph.asm, $vert.asm, $horiz.asm, several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foreground color with the screen;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fore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 = use foreground color: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foreground color with exist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-2 = use background color: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back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background color with the screen;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rawMode for more information; see also Line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box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25,10            ; first corner at (25,10); data is wo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301,97           ; opposite corner at (301,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x0         ; EBX points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raw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LINE:      draw a line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rawline.asm ($graph.asm, $vert.asm, $horiz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loslope.asm, $hislope.asm, many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line endpoi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foreground color with the screen;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fore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 = use foreground color: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foreground color with exist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-2 = use background color: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back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background color with the screen;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rawMode for more information; see also Line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lin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25,10            ; first endpoint at (25,10); data is wo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301,97           ; other end of line at (301,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x0         ; [EBX] points to line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raw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MODE:      control ASM32 graphics draw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$graph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 is a public byte used to control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any ASM32 subroutines.  ASM32's default drawmode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ly, drawmodes have the following eff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use foreground color only; text is print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, foreground only of line patter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patterns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use foreground and background; text is pri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, line patterns and fill patterns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foreground and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foreground color is XORed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supported in 256-color or CGA 4-color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characters or fill pattern drawn with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ackground 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= character or line drawn with background col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mode: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rawmode,2      ; print text with foreground col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AREA:      fills an irregular area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fillarea.asm ($graph.asm, $horiz.asm, $getdot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seed pixel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s many irregularly-shaped areas with color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, beginning at (x,y).  FillArea may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 with regions which have concave bound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ing horizontal lines.  The area's bounda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by a solid line of non-zero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fill with foreground color only (if fill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defined):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fill with foreground (and background, if fill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):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Fill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area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10,15         ; start fill operation at x=10, y=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ll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BOX:       draw a filled rectangle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fillbox.asm ($graph.asm, $horiz.asm, several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box with the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fore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 = us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foreground color with exist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-2 = use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back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background color with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rawMode for more information; also see Fill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box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25,10            ; first corner at (25,10); data is wo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301,97           ; opposite corner at (301,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x0         ; [EBX] points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il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PATTERN:   define an optional pattern for FillArea &amp; Fil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fpatter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ASCIIZ pattern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8 characters in the string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tern must be re-defined before each call to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subroutine (FillArea, Fill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except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box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pattern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25,10            ; first corner at (25,10); data is wo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301,97           ; opposite corner at (301,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db 8 dup(10101010b)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pattern   ; [EBX] points to patter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illpattern   ; define the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  ebx,8         ; [EBX] points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illbox       ; draw a patterned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GMODE:    force ASM32 to use one particular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handy for two-monitor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efgmod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AL = graphics mod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gmode does not change the actual screen mode;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 is to force ASM32's central graphic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gnore the system mode.  Call defgmode to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's internal flags to the defaul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(256-color modes not tes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odecolor:near, modemono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orcegmode:near, gcolor:near, defgmod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ext   db 'Graphics mod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os    dd 0                   ; 2 words of zeros to positio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ext   db 'Text mod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ext on the monochrome screen and 16-color graphics on the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decolor       ; switch to 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v86r_ax,10h     ; set up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3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10h          ; tell ASM32 to use mode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use AL = 13h for VGA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use AL = 8 for Hercules (including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orcegmode      ; best to do this after the mod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demono        ; switch back to the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010Ch        ; blue background, red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gtext       ; point to graphic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x,gpos        ; positioned at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print          ; prints on EGA in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ttext       ; point to tex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dx,dx           ; upper left corner of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h,7            ; norm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tprint          ; display message on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ometime later, all done with thi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defgmode        ; clear ASM32's internal graphics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ASEADDRESS:  change ASM32 graphics bas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baseadr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AX = base address for alternate graphics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AX = 0, default base segment is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aseSeg may be used to create and update off-screen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, thus simulating multiple screen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mode 04h, 05h, HGraph (monochrome only), 40h, 11h, 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size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04h, 05h    163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, 40h      327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11h         384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13h         64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call GBaseAddress AFTER switching the syst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, or it will not work; you must als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aseAddress with EAX = 0 before changing from on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to another, or the default base address may get m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my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gbaseaddress:near, drawbox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data dw 0,0,319,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1 db 64000 dup (0)     ; second screen for mode 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g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ode 13h, 320x200x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v86r_ax,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3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use alternat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ax,scree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gbase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bx,line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drawbo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ENTER:       centers a string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enter.asm (gprint.asm, $graph.asm, strlen.asm, f8x14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ENTERX:      centers a double-width string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enterx.asm (gprintx.asm, $graph.asm, strlen.asm, f8x14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SI pointing to the string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pointing to x- and y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-coordinate is a placeholder; GCenter calcul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x value before calling G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drawmodes and character sizes are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GPrint or GPrint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x = calculated x-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; all registers and flags ar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cente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dw 2               ; print graph title 2 pixels down from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  db 'Graph titl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title    ; ESI points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x,x        ; point to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center      ; print the string, centered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LEAR:        clears the active portion of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lear.asm ($graph.asm, $horiz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clea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OLOR:        update color used by ASM32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olor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AL =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4-color modes, colors may be 0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16-color modes, colors may be 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256-color modes, colors may be 0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color graphics modes and mode 0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olor is ignored by 2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colo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bcolor      ;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fcolor      ;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OPY:         copies one page of graphics memory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opy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BH = from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to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CF = error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ad page number or frompage = to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Hercules and InColor (with Use64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/VGA modes 0Dh, 0Eh, 0Fh,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 [0,1,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copy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0001h       ; copy from page 0 to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bad_page       ; uh oh, pages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URSOR:       simulate text-mode cursor on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CURSOR:      simulate underscore cursor on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ursor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DX pointing to x- and y-coordinate wor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and y are the coordinates of the UPPER LEFT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aracter block.  Note that text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x-pixels wide and from 8 to 16 y-pixel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ursor and GUCursor maintain the simulated cursor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type-ahead buffer is empty.  GCurso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n underscore when INSERT is off and a larg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SERT is on.  GUCursor is an underscore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tate of the INSERT 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AX,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cursor:near, getkey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10,20        ; put the cursor in the character block at (10,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x,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etkey    ; retrieve the key that wa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BITBLOCK:   saves a portion of a graphics screen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bitblock.asm ($graph.asm, bb02.asm, bb04.asm, bb06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08.asm, bb10.asm, bb12.asm, bb14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S:[EDI] pointing to memory buffer for th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EBX] pointing to x &amp; y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 bit block copied from a 4-plane mod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e restored to a 4-plane mode; likewise,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saved from a 2-color mode should be resto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2-color mode or to a single bit plane of a 1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intend to support all ASM32 graphics mode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de-specific BitBlock subroutines to reduce .EX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ubroutines use the same calling parameters as GetBit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utBit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02: mode 04h, 05h, 11h, 40h,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06: mode 0Dh, 0Eh, 0Fh, 10h, 12h, SVGA16(0)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08: mode 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10: VGA1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12: SVGA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14: SVGA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02: mode 04h, 05h, 11h, 40h, HGraph (mono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04: HGraph (InColo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06: mode 0Dh, 0Eh, 0Fh, 10h, 12h, SVGA16(0)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08: mode 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10: VGA1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12: SVGA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14: SVGA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n n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xample of GetBitBlock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bitblockbytes:near, getbitblock:near, putbitblock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r     dw ?                ; use this to save pointer to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100,43,175,143   ; save from (100,43) to (175,1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x0        ; point to block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bitblockbytes ; calculate byte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too_big       ; err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bx,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   GetMem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memory     ; more err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ptr,ebx       ; save near address of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di,ebx       ; EDI points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x0        ; EBX points to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etbit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later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x0        ; put the bit block back where you fou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di,ptr       ; EDI points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putbit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BITPLANE:   saves one plane of a bit block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 &amp; medium: bitplane.asm ($graph.asm, bb02.asm, bb0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06.asm, bb08.asm, bb10.asm, bb12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14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S:[EDI] pointing to memory buffer for th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EBX] pointing to x &amp; y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plane number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plane numbers are 0 - 3 in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&amp; 2 in EGA monochrom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16-color modes, EGA/VGA and InColor plan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blue, 1 = green, 2 = red, 3 = gray (or intens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GA monochrome mode, plane 0 = normal, plane 2 = 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colors each plane represents ma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values in the pallete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16-color modes plus EG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odes: GetBitPlane works like GetBit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VIEW:       returns a pointer to the current view coordina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etview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SM32 subroutines, except the GPrint series, Gl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opy and GSave, limit their activity to the view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returned pointer to change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screen; be careful not to exceed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 and y1 values permitted by the current mode.  Also, 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always be less than x1 and y0 must always b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's defaul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0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 = x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1 = y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Reset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EBX pointing to the current vie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and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etview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EQU word ptr 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0 EQU word ptr 2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EQU word ptr 4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1 EQU word ptr 6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et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DOT:        determine pixel value on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etdot.asm ($graph.asm, $getdot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pixel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if CF = 0, AX = pixe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pixel coordinates outside active view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etdo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10,10             ; pixel at (10,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x         ; point to pixel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etdot        ; get pixe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out_of_bounds ;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AD:         loads a graphics screen saved as a disk file by G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load.asm ($graph.asm, $gbytes.asm, $reset.asm, $plan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DX pointing to the name of the file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must be an ASCIIZ string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AX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load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db 'graph.bin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x,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AGE:         changes active and displayed graphics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age changes ASM32's default graphics page and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.  See also UseGPage and ShowG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age1.asm ($graph.asm, $herc.asm, gpag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BL = page number.  See table at start of this GRAPHIC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if CF = 0, no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ad page number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EGA, VGA, Hercules, InColor: modes with more than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pag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bl,1          ; use and show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oops          ; uh oh, wrong mod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:        prints ASCIIZ string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rint.asm ($graph.asm, f8x14.asm, $gp00.asm, $gp02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gp06.asm, $gp08.asm, $gp10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SI pointing to the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pointing to x- and y-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by GPrin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foreground only; background pixels left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foreground and background pixels upd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g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foreground color is XORed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like drawmode 1, but foreground and background 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= like drawmode 2, but uses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ixel position may be specified; does not wrap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right side of screen to left.  Default charact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8x8 for CGA modes and modes 0Dh, 0Eh and 13h, 8x14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ASCII characters are undefined in 8x8 pixe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call SmallText sometime earlier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CX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 drawmodes supported with CGA modes 04h and 0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prin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db 'print this, if you will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os    dw 0,0                          ; print at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x,g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GPRINT information on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 will work with user-defined fonts up to 16 pixel rows high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with ymax &gt; 200.  GPRINT reads a public data area in DGRO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SEGMENT:OFFSET address of the font data, the number of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 per character and the byte increment between sucessiv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.  Characters must be 8 pixel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DATA.ASM has the required font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f14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4seg  dd OFFSET f8x14 ; offset of user-loaded font (8x14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14           ; byte size of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14           ; bytes from start of one char to start of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$fopen:near, $fread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14seg:d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ame   db 'c:\ramfont\italics.fnt',0   ; 8x1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uffer db 4096 dup (0)                 ; all RAMFont fonts are 409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fonts supplied by Hercules with the Graphics Card Plus and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ard are a variety of sizes, but in each font file the byte in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s always 1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x,fname       ; filename is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open          ; open file for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ax           ; copy file handle to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x,fbuffer     ; EDX points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cx,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close         ; clo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f14seg,edx      ; update address of new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f14seg+4,(16 shl 8) OR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14-pixel row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16 bytes between character definition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DOWN:    prints ASCIIZ string vertically on grap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UP:      prints ASCIIZ string vertically on grap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rint.asm ($graph.asm, f8x14.asm, $gp00.asm, $gp02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gp06.asm, $gp08.asm, $gp10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same as G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s each character 90 degrees and prints from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ward or from bottom upward.  Character size 8x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data and registers used same as G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G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X:       print string on a graphics screen, doubl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2X:      print string on a graphics screen, doub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DOWNX:   print string vertically on graph screen, 2x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DOWN2X:  print string vertically on graph screen, 2x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UPX:     print string vertically on graph screen, 2x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UP2X:    print string vertically on graph screen, 2x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rintx.asm ($graph.asm, f8x14.asm, $gp00.asm, $gp02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gp06.asm, $gp08.asm, $gp10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tions of GPrint and GPrintDOWN/GPrintU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x, GPrintDOWNx and GPrintUPx print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twice as wide as normal; 2x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characters twice as wide and twice a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supported modes and drawmodes ar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.  GPrintx and GPrint2x also work with user-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.  See G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G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UTCHR:       print a single character on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utchr.asm (gprin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DX pointing to (x,y)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putch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y      dw 10,10        ; (x,y) coordinates fo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code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screen in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x,xy   ; EDX points to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gput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code 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AVE:         saves a graphics screen as a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compress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save.asm ($graph.asm, $gbytes.asm, $reset.asm, $plan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DX pointing to ASCIIZ filename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 requirements vary depending on graphics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(mono)       32,7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(InColor)   131,07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0)        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1)            76,8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2)           128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3)           172,8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16  varies; up to 24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h, SVGA16(0)  24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(1)           393,21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0)          256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1)          307,2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2)          48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3)          786,43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h/05h/06h          16,3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h                  32,7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Dh                  32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Eh              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Fh                  56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h                 112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h                  38,4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h                 153,6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h              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if CF = 1, AX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sav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db 'graph.bin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x,filename        ; point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save               ; sav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oops                ; do some error control if proble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PATTERN:   defines an optional pattern for DrawLine and Draw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lpattern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an ASCIIZ string of up to 8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t patterns in each character are used to make d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otted lines. For drawmodes &gt; 0, each pixel i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pdated with the foreground color if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in the bit pattern is 1.  If the bit in the bit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0, the corresponding pixel in the line is trea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pixel.  LinePattern must be called befor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o a subroutine in drawline.obj if you want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nochrome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update foreground pixel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update foreground and background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the foreground color with the 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like drawmode 1, but foreground and background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= like drawmode 2, but foreground and background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lor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monochrome,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foreground pixels with the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background pixels with the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foreground pixels with the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background pixels with the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linepattern:near, drawlin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25,10,301,97          ; line endpoints at (25,10) &amp; (301,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db 4 dup(32,64),0        ; 8 bytes past 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pattern        ; EBX points to bit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linepattern        ; let drawline know what pattern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  ebx,8              ; point to line endpoi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rawline           ; draw a patterned lin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PCX:       reads a .PCX-format file from disk and unpacks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loadpcx.asm ($graph.asm, color16.asm, fopen.asm, fseek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.asm, fgetchr.asm, $plane.asm, $rese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[EDX] pointing to ASCIIZ filename of .PC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PCX assumes that the video system is in a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for the image; see PCXInfo (GRAPHICS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mensions of the image in the .PCX file nee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screen dimensions exactly; any 16-col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loaded to a 16-color screen; if the image i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for the video buffer, either the upper left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image is unpacked, or you may re-size the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BufferDim) to fit the image.  Any 2-color ("monochrom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may be loaded to any monochro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-color PCX files intended for the standard 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13h may be loaded to the non-standard VGA13X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VGA13X modes with 400 or 480 vertical pixel r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320x200 image is stretched to fit screen propor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EXCE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lor (palette not working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04h, 05h (no pal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0Fh (EGA monochro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PCXInfo and BufferDim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BITBLOCK:   restores bit block saved by GetBit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BITPLANE:   restores bit plane saved by GetBit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ame as GetBitBlock or GetBit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EBX] pointing to upper left corner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EDI] pointing to buffer with stored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itPlane: AL = pla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plane numbers for 16-color modes are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GA mode 11h       0 &amp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13h, VGA13x, SVGA25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replace existing screen area with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replace existing screen with non-zero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(InColo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2 = replace existing screen area with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the bit block with the 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-2 = replace existing screen area with invers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color EGA/VGA-type modes and mode 0F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InColor,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invers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invers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04h, 05h, 06h, 40h, HGraph (mono), 11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 1, 0, -1 same as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 3 = combine non-zero pixels in the bit bloc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= combine non-zero pixel in the inverse bit blo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-existing scree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PutBitBlock code ignores View limits (see GetVie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BB08.ASM, BB10.ASM and BB14.ASM (for 256-color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 PutBitBlock operations at View bound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GetBit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block formats explained on following pag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BIT BLOCK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ode 04h, 05h, 06h Hercules monochrome, 11h, and bit 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first word in the buffer is the number of pixel rows (verti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n the bit block; the second word is the number of bytes per screen r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fifth byte is a bit mask for the last byte of each pixel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bit mask = 0FFh for byte-aligned bit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lock  dw 15,5              ; 15 rows, 5 bytes pe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11111110b         ; bit mask for right end of pixel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bit block data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15 rows, 5 bytes pe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0b,10000000b,00000000b,10000000b,0000001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011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11b,11100000b,00000011b,11100000b,000011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111b,01110000b,00000111b,01110000b,00011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1110b,00111000b,00001110b,00111000b,0011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11100b,00011100b,00011100b,00011100b,011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110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11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11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11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11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011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001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16-color modes: 0Dh, 0Eh, 10h, 12h, 6Ah, xmode16, InCol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ame as above, except there are 4 planes of bit block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. e., 4 groups of 15-row, 5-byte data; plane 3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block, followed by planes 2, 1, and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GA monochrome mode: 0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imilar to 16-color modes, but there are only 2 groups of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block data instead of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256-color modes on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BIT BLOCK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ll 256-color modes: no bit mask in the bit block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    equ 12                    ;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   equ 1                     ;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lock  dw 12,5                   ; 12 rows, 5 bytes pe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red, blue,red,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blue,red, blue,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blue,red, red, r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red, blue,red,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blue,red, blue,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blue,red, red, r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red, blue,red,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blue,red, blue,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blue,red, red, r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red, blue,red,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blue,red, blue,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blue,red, red, r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DOT:        change a pixel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putdot.asm ($graph.asm, $putdot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x &amp; y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nochro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set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toggle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erase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lor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foreground color with pre-existing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 = replace pixel with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foreground color with pre-existing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-2 = replace pixel with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background color with pre-existing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pixel coordinates outside active view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F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utdo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mode: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100,117            ; pixel at x = 100, y =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rawmode,1      ; us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x           ; point to pixel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put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XINFO:       read vital information from .PCX-format graphic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pcxinf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[EDX] pointing to ASCIIZ name of .PC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[EBX] pointing to PCX information data 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_info 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  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   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s   db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ixels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pixels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_info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 and vert are screen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: 16 for EGA/VGA 16-color modes, 256 for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s: number of bit planes en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for 16-color modes, 1 for monochrome, CGA or mode 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ixels: horizontal imag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pixels: vertical imag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VIEW:     restores default view area on active graphics p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pointer to the view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view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View restores the default full screen view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r pointer returned points to ASM32's data are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graph.obj for the active graphics page's view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EBX pointing to the active page's view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BX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resetview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EQU word ptr 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0 EQU word ptr 2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EQU word ptr 4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1 EQU word ptr 6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reset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ORIGIN:  control position of re-sized video buffer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BufferDim in GRAPHIC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crnorig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upper-left coordinates of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buffer to be displayed at upper-left corner of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EGA/VGA 16-color modes re-sized with BufferD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BufferD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GPAGE:     change graphics page displayed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UseGPage and G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age1.asm ($graph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Carry Flag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HGraph (mono and InColor), modes 0Dh, 0Eh, 0Fh, 10h, VGA1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howgpag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1           ; show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howg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page_1      ; no page 1 for this mod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GPLANE:    show one or more planes of multi-plane EGA/VG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lane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AL = plan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set in the plane mask correspond to the plan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's default mask is 00001111b, enabling all 4 pla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CF = error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ad plane mask or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EGA &amp; VGA 16-color modes, including VESA 6Ah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VGA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monochrome: planes 0 an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sk = 00000101b for both pla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howgplan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00000101b      ; show planes 0 an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howg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error             ; err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TEXT:     change GPrint, GPrintX and GPrint2X default to 8x8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ercules and modes 10h, 11h, 12h; makes 8x8-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ASCII characters available to GPrint in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txt.asm (f8x8.asm, 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DTEXT:       restore GPrint default characters (see GPr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tdtext.asm (f8x14.asm, fontdata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malltext:near, stdtex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GPrint use the small 8x8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sure high ASCII character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mal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ometime later, I want to use larger 8x1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d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2SYS:        convert user-defined coordinates to system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uc2sys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(x0,y0,x1,y1) coordina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ed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EBX pointing to (x0,y0,x1,y1) coordinates i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INIT and UC2SYS allow the programmer to defi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 coordinate system to fit the data, and conv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's y-orientation from top-to-bottom to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r bottom-to-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2SYS maintains a separate data area for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; the input coordinates are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; user-defined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-32767 to +32767; see also UC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UC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INIT:        specify user-defined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uc2sys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desired xmin, ymin, xmax, y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(xmax-xmin &lt; 32767, ymax-ymin &lt; 3276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's default user coordinates are (0,0,1000,1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'm plotting a graph on the screen with x-axis data from 1983 to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nd y-axis data from -72 to 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'll leave some space on each side for titl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ucinit:near, uc2sys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box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1975    ; x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0      dw -80     ; y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2014    ; x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1      dw 148     ; y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stablish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bx,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uc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raw a box around th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x0,19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y0,-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x1,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y1,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bx,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uc2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draw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EE ALSO BARGRAPH.ASM EXAMP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GPAGE:      changes active graphics page used by ASM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change page displayed (see GPage and ShowG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age.asm ($graph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HGraph (mono and InColor) with Use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and VGA: modes with more than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usegpag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useg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LIMIT:     determine current mode's maximum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view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EBX pointing to x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+2 pointing to y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viewlimi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view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