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.DOC Copyright (C) 1993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uses a number of subroutines which are not applicable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ese subroutines include "$"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lip:        clip a line to fit within graphics vi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clip.asm ($graph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call from ASM32 line draw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x &amp; y coordinates in DRAWLINE data area within vi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AX, BX, CX, DX, D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ga16:       update EGA/VGA/SVGA registers for given drawmod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ega16.asm ($graph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$graph before calling $e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mode &amp; gcolor must b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DX = 3CEh (Graphics Controller data regist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get:       read more data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fge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= buffer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D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AX = bytes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AX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AX, DX, SI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bytes:      calculate byte size of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gbytes.asm ($graph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raph must be called before calling $g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EAX = byte siz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etdot:      determines pixel status (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getdot.asm ($graph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AX = x-coordinate, BX =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= segment address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$graph data must b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AX =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p00, $gp02, $gp06, $gp08, $gp10: GPrint/GPrintX code for various dot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gp00.asm, $gp02.asm, $gp06.asm $gp08.asm, $gp1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nks.asm, $ytable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called from GPrint or GPrintX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[SI] -&gt; character fo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= segment address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a character 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AX, BX, CX, DX, DI, S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pick:      select string from fixed-field string block;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gpick.asm (heap.asm, strncpy.asm, drawbox.asm, fillbox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print.asm, dosalloc.asm, bitblock.asm, bbbytes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len.asm, gcolor.asm, $menu.asm, $graph.asm, m$input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$extkey.asm, m$chrn.asm, m$nkey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S = segment address of st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number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initia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DX] pointing to upper left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DS: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AX = returning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returned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AX, BX, CX, DX, SI, D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aph:       set up screen parameters for all ASM32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graph.asm (gcolor.asm, $ytable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must be in graphics mode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 $graph data: vie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 wid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imum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 type:  0 = CGA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=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GA, Herc, ATT, mode 1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=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= EGA/VGA 16-color &amp;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VGA16 (up to 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= mode 13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 = VG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 = SVGA16 (over 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 = SVGA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8x8:       copies standard 8x8 character definition to 0B4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ercules RamFo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h8x8.asm (f8x8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no parameters; assumes Hercules RamFont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nothing; all registers and fla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:     HRam9043, HRam8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8x12:      copies standard 8x12 character definition to 0B4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ercules RamFo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h8x12.asm ($rld.asm, f8x12rle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no parameters; assumes Hercules RamFont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nothing; all registers and fla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:     HRam9029, HRam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andle:     verify handle for buffered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fope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DS: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0, SI points to file handle in ASM32 buff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address of buffer associated with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2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handle in BX not managed by ASM32 buf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S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rc:       detects Hercules-compatible equipment; does 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Hercules equipment is the default monitor (see IsHe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her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1, no Hercules-compatible equipm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AX = Hercule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8 = Hercules Graphics Card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4 =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8 = Hercules In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EAX,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rc16:      update InColor registers for given drawmod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only by dottype 4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herc16.asm ($graph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$graph before calling $he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mode &amp; gcolor must b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EBX = ABS(drawmode) sh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EB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islope:     draw a high-slop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hislope.asm ($ega16.asm, $herc16.asm, $vga256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hipatrn.asm, banks.asm, $graph.asm, dotmask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ES = screen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0 = [EBP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0 = [EBP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= [EBP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1 = [EBP-8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AX, BX, CX, DX, DI, S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riz:       draw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horiz.asm ($ega16.asm, $herc16.asm, $vga256.asm, $hvpatr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s.asm, $graph.asm, dotmask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 ES = screen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0 = [EBP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0 = [EBP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= [EBP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1 = [EBP-8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 AX, BX, CX, DX, DI, S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ipatrn:     draw a high-slope line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from $hi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hipatr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pattern:    draw a horizontal line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from $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$hvpatr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putw:      module used by several ASM32 text subroutin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acter/attribute pair to a window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snow control logic for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a$putw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CX = column width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0 to disable s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3DAh to enable snow control (COLOR monitors onl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= row he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points to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bytes per screen row (80-column screen has 160 bytes per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= 0 (clear direction flag with C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EDI, S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paint:     used to change color of the screen; used by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Paint subroutines.  Includes snow control logic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a$pain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S:[DI] point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3DAh for CGA snow control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 = bytes per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recolor:   replaces selected screen color; used by Re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Color subroutines.  Includes snow control logic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a$recolo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S:[DI] point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ol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ne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0 or 3DAh for s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 = bytes per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data:      parameter manager for ASM32's text-mode window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wdata.asm (crtinfo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BX pointing to widow cor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4 bytes available at [ebp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0  equ  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0  equ 2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1  equ 4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1  equ 6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SI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0 if no CGA, 3DAh if CGA and "snow" control 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bp-4] = bytes per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-&gt; [row0, col0]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ECX, DX, EDI, SI, [EBP-4]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lbytes:    calculates bytes required to decode run-length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rlbyte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DS:[SI] pointing to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size of encoded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AX = bytes required to decod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ld:        decodes run-length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rl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DS:[SI] pointing to encoded 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pointing to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enco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destination buffer is large enough for de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le:        run-length encoding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r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DS:[SI] pointing to data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pointing to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output buffer is at least the same size as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D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AX = encoded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run-length encoding will not 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n output buffer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rstr:     string search module used by several ASM32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strst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[EDI] -&gt; search string, [ESI] -&gt;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= pattern string length, EDX = search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strstr searches for the first occurrance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in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1,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EAX = match offset from ES:[EDI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EAX, EBX, ECX, EDX, ESI, EDI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copy:      copies word data from one portion of memory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ed for copying to/from video memory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snow control logic for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$wcop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CX = word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-&gt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CRTC status port if CGA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=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EDI pointing past end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pointing past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AX, ECX, EDI, ESI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:   WSave, WRestore, GetScreen, PutScreen, TCopy, VScroll, H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$putwindow:  save screen, clear window &amp; print window frame</w:t>
      </w:r>
    </w:p>
    <w:p>
      <w:pPr>
        <w:pStyle w:val="PreformattedText"/>
        <w:bidi w:val="0"/>
        <w:jc w:val="left"/>
        <w:rPr/>
      </w:pPr>
      <w:r>
        <w:rPr/>
        <w:t>Source:       m$putw.asm (wsize.asm, wsave.asm, dosalloc.asm, wframe.as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clear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DS:[BX] pointing to window corner data</w:t>
      </w:r>
    </w:p>
    <w:p>
      <w:pPr>
        <w:pStyle w:val="PreformattedText"/>
        <w:bidi w:val="0"/>
        <w:jc w:val="left"/>
        <w:rPr/>
      </w:pPr>
      <w:r>
        <w:rPr/>
        <w:t>Returns:      ES = segment address of saved screen area</w:t>
      </w:r>
    </w:p>
    <w:p>
      <w:pPr>
        <w:pStyle w:val="PreformattedText"/>
        <w:bidi w:val="0"/>
        <w:jc w:val="left"/>
        <w:rPr/>
      </w:pPr>
      <w:r>
        <w:rPr/>
        <w:t>Uses:         ES, flags</w:t>
      </w:r>
    </w:p>
    <w:p>
      <w:pPr>
        <w:pStyle w:val="PreformattedText"/>
        <w:bidi w:val="0"/>
        <w:jc w:val="left"/>
        <w:rPr/>
      </w:pPr>
      <w:r>
        <w:rPr/>
        <w:t>Called by:    PIC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trlist:     copy group of ASCIIZ strings to block of fixed-length strings</w:t>
      </w:r>
    </w:p>
    <w:p>
      <w:pPr>
        <w:pStyle w:val="PreformattedText"/>
        <w:bidi w:val="0"/>
        <w:jc w:val="left"/>
        <w:rPr/>
      </w:pPr>
      <w:r>
        <w:rPr/>
        <w:t>source:       $strlist.asm (heap.asm, strle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ESI pointing to first string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X = minimum fiel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group terminated with double N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sufficient free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 if CF = 1, insufficient DOS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F = 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 = base address of string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X = number of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= string field size</w:t>
      </w:r>
    </w:p>
    <w:p>
      <w:pPr>
        <w:pStyle w:val="PreformattedText"/>
        <w:bidi w:val="0"/>
        <w:jc w:val="left"/>
        <w:rPr/>
      </w:pPr>
      <w:r>
        <w:rPr/>
        <w:t>Uses:         EAX, ECX, EDI, flags</w:t>
      </w:r>
    </w:p>
    <w:p>
      <w:pPr>
        <w:pStyle w:val="PreformattedText"/>
        <w:bidi w:val="0"/>
        <w:jc w:val="left"/>
        <w:rPr/>
      </w:pPr>
      <w:r>
        <w:rPr/>
        <w:t>Called by:    PICKSTR, GPIC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$nkey:       process normal keystroke for menu subroutines</w:t>
      </w:r>
    </w:p>
    <w:p>
      <w:pPr>
        <w:pStyle w:val="PreformattedText"/>
        <w:bidi w:val="0"/>
        <w:jc w:val="left"/>
        <w:rPr/>
      </w:pPr>
      <w:r>
        <w:rPr/>
        <w:t>Source:       m$nkey.asm (isupper.asm, m$chr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AL = key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X = initial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 = field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 = number of menu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[DI] pointing to first menu choice</w:t>
      </w:r>
    </w:p>
    <w:p>
      <w:pPr>
        <w:pStyle w:val="PreformattedText"/>
        <w:bidi w:val="0"/>
        <w:jc w:val="left"/>
        <w:rPr/>
      </w:pPr>
      <w:r>
        <w:rPr/>
        <w:t>Returns:      BX = outpu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F = 0, found match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F = 1, no match</w:t>
      </w:r>
    </w:p>
    <w:p>
      <w:pPr>
        <w:pStyle w:val="PreformattedText"/>
        <w:bidi w:val="0"/>
        <w:jc w:val="left"/>
        <w:rPr/>
      </w:pPr>
      <w:r>
        <w:rPr/>
        <w:t>Uses:         AX, BX, CX, DX, DI, flags</w:t>
      </w:r>
    </w:p>
    <w:p>
      <w:pPr>
        <w:pStyle w:val="PreformattedText"/>
        <w:bidi w:val="0"/>
        <w:jc w:val="left"/>
        <w:rPr/>
      </w:pPr>
      <w:r>
        <w:rPr/>
        <w:t>Called by:    $t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$chr:        determines if a keycode is the first uppercas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string</w:t>
      </w:r>
    </w:p>
    <w:p>
      <w:pPr>
        <w:pStyle w:val="PreformattedText"/>
        <w:bidi w:val="0"/>
        <w:jc w:val="left"/>
        <w:rPr/>
      </w:pPr>
      <w:r>
        <w:rPr/>
        <w:t>Source:       m$chr.asm (strle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AX = key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:[EBX] pointing to string</w:t>
      </w:r>
    </w:p>
    <w:p>
      <w:pPr>
        <w:pStyle w:val="PreformattedText"/>
        <w:bidi w:val="0"/>
        <w:jc w:val="left"/>
        <w:rPr/>
      </w:pPr>
      <w:r>
        <w:rPr/>
        <w:t>Returns:      if CF = 1, string length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F = 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X = 0 if no upper cas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CX &lt;&gt; 0, AH = first UCAS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F = 1 if character is first ucase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:[WBX] points to first ucase character</w:t>
      </w:r>
    </w:p>
    <w:p>
      <w:pPr>
        <w:pStyle w:val="PreformattedText"/>
        <w:bidi w:val="0"/>
        <w:jc w:val="left"/>
        <w:rPr/>
      </w:pPr>
      <w:r>
        <w:rPr/>
        <w:t>Uses:         AX, EBX, ECX, flags</w:t>
      </w:r>
    </w:p>
    <w:p>
      <w:pPr>
        <w:pStyle w:val="PreformattedText"/>
        <w:bidi w:val="0"/>
        <w:jc w:val="left"/>
        <w:rPr/>
      </w:pPr>
      <w:r>
        <w:rPr/>
        <w:t>Called by:    $tpick, 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$extkey:     extended keycode processor for ASM32 vertical list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ext and graph modes)</w:t>
      </w:r>
    </w:p>
    <w:p>
      <w:pPr>
        <w:pStyle w:val="PreformattedText"/>
        <w:bidi w:val="0"/>
        <w:jc w:val="left"/>
        <w:rPr/>
      </w:pPr>
      <w:r>
        <w:rPr/>
        <w:t>Source:       v$extkey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AL = low word of ASM32 extended key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BP-2] = field width of string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BP-4] = number of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BP-6] = current ch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BP-8] = first string to print (for scrolling if requir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EBP-10] = number of strings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= number of choices if no scrolling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 if CF = 0, modifies [EBP-6] and [EBP-8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F = 1, keycode not a valid cursor movemen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keys: Up, Down, Home, End, PgUp, Pg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        AX, flags</w:t>
      </w:r>
    </w:p>
    <w:p>
      <w:pPr>
        <w:pStyle w:val="PreformattedText"/>
        <w:bidi w:val="0"/>
        <w:jc w:val="left"/>
        <w:rPr/>
      </w:pPr>
      <w:r>
        <w:rPr/>
        <w:t>Called by:    $pick, $g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_CGA:     determine if color monitor is installed</w:t>
      </w:r>
    </w:p>
    <w:p>
      <w:pPr>
        <w:pStyle w:val="PreformattedText"/>
        <w:bidi w:val="0"/>
        <w:jc w:val="left"/>
        <w:rPr/>
      </w:pPr>
      <w:r>
        <w:rPr/>
        <w:t>FIND_MDA:     determine if monochrome monitor is installed</w:t>
      </w:r>
    </w:p>
    <w:p>
      <w:pPr>
        <w:pStyle w:val="PreformattedText"/>
        <w:bidi w:val="0"/>
        <w:jc w:val="left"/>
        <w:rPr/>
      </w:pPr>
      <w:r>
        <w:rPr/>
        <w:t>Source:       $6845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no parameters</w:t>
      </w:r>
    </w:p>
    <w:p>
      <w:pPr>
        <w:pStyle w:val="PreformattedText"/>
        <w:bidi w:val="0"/>
        <w:jc w:val="left"/>
        <w:rPr/>
      </w:pPr>
      <w:r>
        <w:rPr/>
        <w:t>Returns:      if CF = 0, monit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F = 1, monitor is not installed</w:t>
      </w:r>
    </w:p>
    <w:p>
      <w:pPr>
        <w:pStyle w:val="PreformattedText"/>
        <w:bidi w:val="0"/>
        <w:jc w:val="left"/>
        <w:rPr/>
      </w:pPr>
      <w:r>
        <w:rPr/>
        <w:t>Uses:       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ytable:      calculate buffer offset for each row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et up for dottype 0 - 4 graphics modes</w:t>
      </w:r>
    </w:p>
    <w:p>
      <w:pPr>
        <w:pStyle w:val="PreformattedText"/>
        <w:bidi w:val="0"/>
        <w:jc w:val="left"/>
        <w:rPr/>
      </w:pPr>
      <w:r>
        <w:rPr/>
        <w:t>Source:       $ytable.asm ($herc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AX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[DI] pointing to YTABLE data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 = ylimit+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F = 0</w:t>
      </w:r>
    </w:p>
    <w:p>
      <w:pPr>
        <w:pStyle w:val="PreformattedText"/>
        <w:bidi w:val="0"/>
        <w:jc w:val="left"/>
        <w:rPr/>
      </w:pPr>
      <w:r>
        <w:rPr/>
        <w:t>Returns:      nothing</w:t>
      </w:r>
    </w:p>
    <w:p>
      <w:pPr>
        <w:pStyle w:val="PreformattedText"/>
        <w:bidi w:val="0"/>
        <w:jc w:val="left"/>
        <w:rPr/>
      </w:pPr>
      <w:r>
        <w:rPr/>
        <w:t>Uses:         AX, BX, CX, DX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mname:      return month or day name to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MONTHNAME and DAYNAME</w:t>
      </w:r>
    </w:p>
    <w:p>
      <w:pPr>
        <w:pStyle w:val="PreformattedText"/>
        <w:bidi w:val="0"/>
        <w:jc w:val="left"/>
        <w:rPr/>
      </w:pPr>
      <w:r>
        <w:rPr/>
        <w:t>Source:       a$mnam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 ES:[BX] -&gt; month nam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  <w:t>Uses:         ES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ga256:      determine color &amp; machine code for given drawmode</w:t>
      </w:r>
    </w:p>
    <w:p>
      <w:pPr>
        <w:pStyle w:val="PreformattedText"/>
        <w:bidi w:val="0"/>
        <w:jc w:val="left"/>
        <w:rPr/>
      </w:pPr>
      <w:r>
        <w:rPr/>
        <w:t>Source:       $vga256.asm ($graph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$graph before calling $vga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mode &amp; gcolor must be current</w:t>
      </w:r>
    </w:p>
    <w:p>
      <w:pPr>
        <w:pStyle w:val="PreformattedText"/>
        <w:bidi w:val="0"/>
        <w:jc w:val="left"/>
        <w:rPr/>
      </w:pPr>
      <w:r>
        <w:rPr/>
        <w:t>Returns:      AL =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= machin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H = ABS(drawmode)</w:t>
      </w:r>
    </w:p>
    <w:p>
      <w:pPr>
        <w:pStyle w:val="PreformattedText"/>
        <w:bidi w:val="0"/>
        <w:jc w:val="left"/>
        <w:rPr/>
      </w:pPr>
      <w:r>
        <w:rPr/>
        <w:t>Uses:         AX, DX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eset:       restores default hardware settings for graphics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s part of exit code from ASM32 graphics subroutines</w:t>
      </w:r>
    </w:p>
    <w:p>
      <w:pPr>
        <w:pStyle w:val="PreformattedText"/>
        <w:bidi w:val="0"/>
        <w:jc w:val="left"/>
        <w:rPr/>
      </w:pPr>
      <w:r>
        <w:rPr/>
        <w:t>Source:       $reset.asm ($graph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no parameters</w:t>
      </w:r>
    </w:p>
    <w:p>
      <w:pPr>
        <w:pStyle w:val="PreformattedText"/>
        <w:bidi w:val="0"/>
        <w:jc w:val="left"/>
        <w:rPr/>
      </w:pPr>
      <w:r>
        <w:rPr/>
        <w:t>Returns:      nothing</w:t>
      </w:r>
    </w:p>
    <w:p>
      <w:pPr>
        <w:pStyle w:val="PreformattedText"/>
        <w:bidi w:val="0"/>
        <w:jc w:val="left"/>
        <w:rPr/>
      </w:pPr>
      <w:r>
        <w:rPr/>
        <w:t>Uses: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utdot:      updates a pixel on graphics screen</w:t>
      </w:r>
    </w:p>
    <w:p>
      <w:pPr>
        <w:pStyle w:val="PreformattedText"/>
        <w:bidi w:val="0"/>
        <w:jc w:val="left"/>
        <w:rPr/>
      </w:pPr>
      <w:r>
        <w:rPr/>
        <w:t>Source:       $putdot.asm ($graph.asm, $herc16.asm, banks.asm, dotmask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AX = x-coordinate, BX = y-coord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$graph data must be current</w:t>
      </w:r>
    </w:p>
    <w:p>
      <w:pPr>
        <w:pStyle w:val="PreformattedText"/>
        <w:bidi w:val="0"/>
        <w:jc w:val="left"/>
        <w:rPr/>
      </w:pPr>
      <w:r>
        <w:rPr/>
        <w:t>Returns:      nothing</w:t>
      </w:r>
    </w:p>
    <w:p>
      <w:pPr>
        <w:pStyle w:val="PreformattedText"/>
        <w:bidi w:val="0"/>
        <w:jc w:val="left"/>
        <w:rPr/>
      </w:pPr>
      <w:r>
        <w:rPr/>
        <w:t>Uses:       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otate:      rotates character font for GPrint &amp; GPrintX</w:t>
      </w:r>
    </w:p>
    <w:p>
      <w:pPr>
        <w:pStyle w:val="PreformattedText"/>
        <w:bidi w:val="0"/>
        <w:jc w:val="left"/>
        <w:rPr/>
      </w:pPr>
      <w:r>
        <w:rPr/>
        <w:t>Source:       $g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[ESI] pointing to unrotated font</w:t>
      </w:r>
    </w:p>
    <w:p>
      <w:pPr>
        <w:pStyle w:val="PreformattedText"/>
        <w:bidi w:val="0"/>
        <w:jc w:val="left"/>
        <w:rPr/>
      </w:pPr>
      <w:r>
        <w:rPr/>
        <w:t>Returns:      [ESI] pointing to new charcter font on stack</w:t>
      </w:r>
    </w:p>
    <w:p>
      <w:pPr>
        <w:pStyle w:val="PreformattedText"/>
        <w:bidi w:val="0"/>
        <w:jc w:val="left"/>
        <w:rPr/>
      </w:pPr>
      <w:r>
        <w:rPr/>
        <w:t>Uses:         ESI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ert:        draw vertical line</w:t>
      </w:r>
    </w:p>
    <w:p>
      <w:pPr>
        <w:pStyle w:val="PreformattedText"/>
        <w:bidi w:val="0"/>
        <w:jc w:val="left"/>
        <w:rPr/>
      </w:pPr>
      <w:r>
        <w:rPr/>
        <w:t>Source:       $vert.asm ($ega16.asm, $herc16.asm, $vga256.asm, $hvpatrn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nks.asm, $graph.asm, dotmask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ES = screen buffer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0 = [EBP-2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0 = [EBP-4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 = [EBP-6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 = [EBP-8]</w:t>
      </w:r>
    </w:p>
    <w:p>
      <w:pPr>
        <w:pStyle w:val="PreformattedText"/>
        <w:bidi w:val="0"/>
        <w:jc w:val="left"/>
        <w:rPr/>
      </w:pPr>
      <w:r>
        <w:rPr/>
        <w:t>Returns:      nothing</w:t>
      </w:r>
    </w:p>
    <w:p>
      <w:pPr>
        <w:pStyle w:val="PreformattedText"/>
        <w:bidi w:val="0"/>
        <w:jc w:val="left"/>
        <w:rPr/>
      </w:pPr>
      <w:r>
        <w:rPr/>
        <w:t>Uses:         AX, BX, CX, DX, DI, SI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oslope:     draw a low-slope line</w:t>
      </w:r>
    </w:p>
    <w:p>
      <w:pPr>
        <w:pStyle w:val="PreformattedText"/>
        <w:bidi w:val="0"/>
        <w:jc w:val="left"/>
        <w:rPr/>
      </w:pPr>
      <w:r>
        <w:rPr/>
        <w:t>Source:       $loslope.asm ($ega16.asm, $herc16.asm, $vga256.as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lopatrn.asm, banks.asm, $graph.asm, dotmask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ES = screen buffer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0 = [EBP-2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0 = [EBP-4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 = [EBP-6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 = [EBP-8]</w:t>
      </w:r>
    </w:p>
    <w:p>
      <w:pPr>
        <w:pStyle w:val="PreformattedText"/>
        <w:bidi w:val="0"/>
        <w:jc w:val="left"/>
        <w:rPr/>
      </w:pPr>
      <w:r>
        <w:rPr/>
        <w:t>Returns:      nothing</w:t>
      </w:r>
    </w:p>
    <w:p>
      <w:pPr>
        <w:pStyle w:val="PreformattedText"/>
        <w:bidi w:val="0"/>
        <w:jc w:val="left"/>
        <w:rPr/>
      </w:pPr>
      <w:r>
        <w:rPr/>
        <w:t>Uses:         AX, BX, CX, DX, DI, SI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$input:      input module for ASM32 menu subroutines</w:t>
      </w:r>
    </w:p>
    <w:p>
      <w:pPr>
        <w:pStyle w:val="PreformattedText"/>
        <w:bidi w:val="0"/>
        <w:jc w:val="left"/>
        <w:rPr/>
      </w:pPr>
      <w:r>
        <w:rPr/>
        <w:t>Source:       m$input.asm (kifwait.asm, $flags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 no parameters</w:t>
      </w:r>
    </w:p>
    <w:p>
      <w:pPr>
        <w:pStyle w:val="PreformattedText"/>
        <w:bidi w:val="0"/>
        <w:jc w:val="left"/>
        <w:rPr/>
      </w:pPr>
      <w:r>
        <w:rPr/>
        <w:t>Returns:      AX = key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X = mouse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motion is returned as a Left, Right, Up 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ode.  IsMouse must be called before the menu sub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able mouse functions.</w:t>
      </w:r>
    </w:p>
    <w:p>
      <w:pPr>
        <w:pStyle w:val="PreformattedText"/>
        <w:bidi w:val="0"/>
        <w:jc w:val="left"/>
        <w:rPr/>
      </w:pPr>
      <w:r>
        <w:rPr/>
        <w:t>Uses:         AX, BX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opatrn:     draw a low-slope line with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from $loslope</w:t>
      </w:r>
    </w:p>
    <w:p>
      <w:pPr>
        <w:pStyle w:val="PreformattedText"/>
        <w:bidi w:val="0"/>
        <w:jc w:val="left"/>
        <w:rPr/>
      </w:pPr>
      <w:r>
        <w:rPr/>
        <w:t>Source:       $lopatr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pattern:    draw a vertical line with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from $vert</w:t>
      </w:r>
    </w:p>
    <w:p>
      <w:pPr>
        <w:pStyle w:val="PreformattedText"/>
        <w:bidi w:val="0"/>
        <w:jc w:val="left"/>
        <w:rPr/>
      </w:pPr>
      <w:r>
        <w:rPr/>
        <w:t>Source:       $hvpatrn.a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