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datatype/c.dat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datatype/c.datatype                                    c.datatype/c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datatype - data type for any c 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atatype is designed to display C and C++ source codes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's different parts of the C source in different sty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At the moment these parts are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- any text which, doesn't match the following par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ENT  - any comment such like /* ... */ and // 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P      - any C-PreProcessor keyword like "#define" or "#include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 - any C/C++ keyword, which isn't handled explici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AGE  - extern,static,register,auto keyw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S    - basic type keywords like int,char,long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NAME - any name following a struct,union,class or en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 - any string or char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 - any number constant decimal,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uses a parser generated by bison with my yacc grammer.Becaus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ser, it may occur a parse error on some unusual source code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 please send me a description of this parse erro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be the input file. So I can fix this probl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:DataTypes/c.prefs with the following two ReadArgs() templa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PART/A/K,PEN/N/K,R=RED/N/K,G=GREEN/N/K,B=BLUE/N/K,ITALIC/S,BOLD/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D/S,TEXT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PART is one of the explaned cpart names like COMMENT or CP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 assigns the color with the pen number to the specified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G,B defines a new color for the specified part. This colo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cated with ObtainBestPenA(...,OBP_Preci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PRECISION_ICON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,BOLD,UNDERLINED specifies the font style for th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treat this CPART as normal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GLOBAL/A/S,TABLENGTH/N/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indicates, that this line is a global setting. Note: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A/S combination isn't supported from ReadArgs(), so I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manually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NGTH - number of spaces to use for a tab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fan Rupp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thorststrasse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439 Floersheim am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: ruppert@vs3.informatik.fh-wiesbaden.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