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PCTIMER 1.2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 Chih-Hao Tsai (c-tsai4@uiuc.edu)       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FREE. Feel free to use, re-distribu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, you should recognize that this program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arranty.  It  is  recommended that you examine and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efore  actually use it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find a bug, please send an e-mail to m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C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IMER  is  a  high-resolution timing routine in the form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You can compile and link PCTIMER to you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illisecond (or even higher) accuracy tim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5/94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freeware  release of PCTIMER. With sourc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C/C++ and Microsoft C/C+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6/95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  version  1.0, gccint8.c only intercep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8h,  which may cause loss of ticks when program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mode.  I  revised  gccint8.c that it would intercep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 and real mode int8h's. (I would like to thank 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rie,  Eli  Zaretskii,  and  Long  Doan  for  their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and discu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 added sources for Turbo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delay8h function had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29/95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 (and  correction)  of  gccint8.c. PCTIMER for GC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developed  under  gcc  2.6.0,  and it was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instructions:  "r.x.cs  = rm_old_handler.rm_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x.ip   =  rm_old_handler.rm_offset;  r.x.ss  =  r.x.sp  =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go32_dpmi_simulate_fcall_iret(&amp;r);"     could     not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_old_handler.rm_segment:rm_old_handler.rm_offset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 my  solution  in PCTIMER 1.1 was to call f000:fea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the  default  handler  of int 8h in IBM PC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 BIOSes.  Since the bug has been fixed in gcc 2.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  mode interrupt handler "rm_new8h" in gccint8.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be  revised. As a result, PCTIMER for GCC now requires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6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ATIONALE FOR WRITING AND USING PC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the  timing  routines  of  mo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report times to centisecond, the resolu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of  IBM-PCs is actually only 1/18.2 seconds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 use   the   standard  timing  routine  provided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language,  the  precision  of  your measu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 55  milliseconds  with  a  plus/minus 27.5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 error!  I  wrote  PCTIMER  to provide IBM-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resolution tim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ecise: Basically, PCTIMER is designed to provide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ith millisecond resolution. If such a resol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satisfy  you,  you  can  also  modify  it  to  get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.  However, in most cases, millisecond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Stable:  PCTIMER  sets  new  parameters  to  the  8254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able  Interrupt  Timer)  to  get  high 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TIMER  Interrupt (IRQ0, or INT8h) whose default is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 per  second.  However,  many hardware routin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0.  Abnormal IRQ0 frequencies may cause the system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intain  the  PC's stability, PCTIMER intercepts the INT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alls the original INT8 at the frequency of 18.2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   Consequently,   high-resolution   timing 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ty are simultaneously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Flexible:  Originally  I  wrote  PCTIMER to do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 timing.  If millisecond precision in un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 you  can  also  set  PCTIMER  to  do  centisecon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 higher  than  millisecond is also possib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to  modify  a  few  parts  of the program by your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Portable: Most public-domain timing routine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codes, or in C codes with in-line assembly c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codes  make those routine difficult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f  one  does  not  have  good  background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And  the  format of in-line assembly vari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to  another. Worst of all, several C compil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n-line assembly. PCTIMER does not have the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all  functions  are  written  in C codes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cod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AND COMPIL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PCTIMER  is  a  tiny  timing  routine  that 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memory and CPU speed limitations.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at  it  only  runs on IBM-AT compatible PCs. An 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because  an  XT  does not have an CMOS IC. P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he CMOS IC to obtain correc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PCTIMER  comes with three versions, one for GNU C/C++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icrosoft  C/C++, and one for Turbo C/C++. The GC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eveloped  under  GCC 2.6.3, the MSC version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MSC  6.0,  and  the  Turbo C version was develop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/C++ 2.0. There should be no problems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version  of  Turbo C or MSC. However,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*does* matter. Please do not use GCC older than 2.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PC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At  the beginning of your program, include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"gccint8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"mscint8.h" for MSC; "tcint8.h" for Turbo 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Declare  three  unsigned  long  integers (of cours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arbitr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long int tick_1, tick_2, elapse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In  your program, use the following function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itiate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8h(1000); /* init8h(100) for centisecond resol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s_8h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_1 = ticks_8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.... do some stuff here 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_2 = ticks_8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time = time8h(tick_1, tick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The  function  "time8h" always returns milliseco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.  That  is,  if you use init8h(1000),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 by  time8h  is  exactly  the time elap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_1  and  tick_2.  However,  if you use init8h(10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returned   by  time8h  is  still  in  the  un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.  The  difference is that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8h  in  the  init8h(1000)  condition is meas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  of  one millisecond, while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8h  in  the  init8h(100)  condition  is meas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 of 10 milli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How to turn off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8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Be  sure  to  turn  off  the  timer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.  Also  turn  off the timer before you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for init8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delay8h and sound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The  "delay8h" is a high-resolution delay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is  always in the unit of millisecon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put in the "init8h". However, the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 duration  depends on the parameter of "init8h"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example for a 150 milliseconds delay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8h(1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"sound8h" takes advantage of "delay8h"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 with  a  specific duration. Here is an exam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 Hz sound with 200 ms duration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(800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IMER  uses  an unsigned long integer to count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 of  INT8h interrupts. Assuming you set init8h(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_8h  =  0, PCTIMER will work 4294967296/1000 = 4294967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 or  1193.05 hours without encountering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. I hope that the 1193.05 hours would be prett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do need to continuously use PCTIMER for a perio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 1193.05  hours,  just  reset  the  ticks_8h  to  zero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loca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im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int8.h      PCTIMER: Header fil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int8.c      PCTIMER: Source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int8.h      PCTIMER: Header file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int8.c      PCTIMER: Source code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int8.h      PCTIMER: Header file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int8.c      PCTIMER: Source code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8.c      Source code for test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8.exe    Test program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est.bat    Simple batch file to create test8.exe (Not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1.  This test program was compiled by GCC 2.6.3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PCs with 32-bit CPUs and go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2. This batch file is also for GCC. Please mak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f you do not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