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1.93 is a public domain image processing program b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ocker and the Stone Soup Group. 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.EXE          Faster, smaller version for 286 (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.EXE        The program for older (8086 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HLP          Text file for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PIF      Windows 3.1 386 enhanced mode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ICO      Windows 3.1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1.MA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2.MAP   X  Color maps for viewing grayscale and pseudo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.MA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SMP     Sample SS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r more of these fil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address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operates on "images", so I will begin by expl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mage is and how Piclab class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image is a data se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ance of a 2-dimensional surface such as a photo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 image is a 2-dimensional array of "pixels"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"picture elements"), each of which contain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area of the imag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ystems in which image data represents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ixels.  PostScript is probably the most not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a PostScript device tell it to dra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r characters and let the device decide how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gets.  Piclab does not deal with object-based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comes in several flavors, and while all are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there are distinctions important to keep in min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mage data into four classes: bitmapped, gray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, and true-color.  In all of these formats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rectangular array of pixels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are collections of on/off dots.  That is,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"on" or "off", with no states in between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displayed on just about any type of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uited to printer output.  The disadvanta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present color, and the lack of detail. 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, one can get a surprising amount of de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shades of gray by dot patterns.  This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is used by newspapers to print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iclab does not deal directly with bitmapp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treat them as grayscale and can outpu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 represent images by storing the intens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on a scale of more than just on/off. 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 will allow 64 to 256 shades of gray at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renderings of black and white photo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term "black and white" is ofte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tmapped images and grayscale images.  For this reas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term in this document.  Another common term fo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onochrome", which is often used to describe moni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shades of one color (often green or 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 are the ones most common on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an image is represented by a number (called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look up the pixel's actual color in a tab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 much like an artist's palette).  Thes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ecause they can be very colorful, yet take up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-color images (described next). 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ries among formats, but is typically 16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 are the highest quality repres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s as well.  Each pixel contains the comple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pixel, usually expressed a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lor components of the ligh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directly with grayscale, color-mapped and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regardless of the display capabilities of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ning.  In fact, Piclab can be used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s on machines with no dis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ress that there is no connection between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with and the type of display on your computer. 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W command that displays the image it is working wit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more detailed than your display can handle,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best to approximate the image on your display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splay looks like, the image itself is alway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on in ful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oint?  You might think that having image dat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your computer can display is wasteful, bu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is that images get passed around to us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the more accurate the image data, the bet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be able to display it.  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or images to a color printer even though you have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your computer.  Lastly, hardware to display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Piclab stores them does exist, and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every day.  If you keep your images stored in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you will be better able to take advantage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ma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iclab by typing "PL" at the system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y of a number of command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rguments to the PL command, the first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containing Piclab commands, and the res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o that program, accessed as %1, %2, etc., much li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.  This feature can be used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operate on two internal picture buffers call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.  Most commands start by deleting OLD and renam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They then perform some transformation on OLD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.  The command UNDO swaps NEW and OLD--effective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are stored on disk.  This decision was mad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taste in pictures is better than my budget for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simpler pictures, or if you have RAM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Piclab to store OLD and NEW on a RAMdisk. 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operating systems, this is done by typing "SET TMP=D: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 line before running Piclab, where D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pecification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can read and write images in different file formats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read an image in one of these forma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The SAVE is used to write the content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to one of these formats.  Every session with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gin with a LOAD, and end with a SAVE (or perhaps a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cessing in between.  A file may be loaded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saved in a different one, thereby converting amo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n Piclab is roughly like that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ine is broken into words tha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 first word specifies the actual comman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passed to the command handler as arguments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handling routines are responsible for interpr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Generally, a word may be shortened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ny other word in the same contex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command may be abbreviated LIS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in the command line that begin with the '%'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s follows: if the remainder of the word is 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placed with the argument to the PL command in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0).  Otherwise, the word is replac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named by the word.  For exampl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iclab program (named V2E) to convert a VGA 256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GA 16-color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640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n the current directory, typing "PL V2E IMG1 IMG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MG1.GIF, convert it to 16-color ega, and s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has many settings that can be chang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eds or environment.  From within Piclab, these ar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  Because many of these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each time Piclab is run, a mechanism is 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itial settings into a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lled SSTOOLS.INI, must be in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INIT or PATH.  It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itial settings and preferences for many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 included file SSTOOLS.SMP is a good sample. 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, rename it SSTOOLS.INI, and place it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INIT or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ctions for each tool are marked by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name in square brackets.  The lines in the Piclab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variable normally set by the SET comman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yntax: there is no SET, and the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eparated by an = sign rather tha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lette appropriate for the NEW buffer.  Operate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.  The variable PALETTE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new map, and the MAKEPAL command picks that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fit thos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16-of-64-color palette appropriate for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only true-color images.  This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full-color images to a form better suited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EGA or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NEW buffer onto the current palette.  Operates only on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produces a color-mapped image.  The variabl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each pixel is simply mapped onto the near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, or whether dithering is used to achie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DITHER defaults to ON, and is recommended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AL command should be used to create the best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before mapping, but any palette may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mapping several images to the s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OAD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AP file into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SAVE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MAP file from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sav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ave a palette created with MAKEPAL so that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culated again, or so that it can be used with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PAL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pecified MAP file the default colors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s or full-color images on a VGA. 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GAMMA1.MAP, but GAMMA2.MAP and PSEUDO.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rue-color image from a color-mapped one. 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lying true-color transformations such as resca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have been performed in true-color,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color-mapped one again with the MAKEPAL and M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have figured this one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program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xternal program named by its first argument pas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arguments to that program.  Many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the memory given to them when they termin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will reserve a large portion of memory for it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rogram.  If you do not have much more memory than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is may result in the program not being able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, you can use the DOS or SHELL command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with all of the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EL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S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QU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or saved before exiting.  If the qu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QU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EX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ST [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without an argument, shows what things may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things (e.g. FORMATS, COMMANDS, BUFFERS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, the appropriate items are listed.  Especially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if you forget the name of a command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BUFFERS to check the size and format of the imag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Piclab waits for a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If one argument is given, Piclab waits fo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(but will break early if a key is pressed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image in the NEW buffer into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variable.  The current setting of the PR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des ar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DOS do not correctly write to devices such as "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as ordinary files.  For that reason, Piclab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"prn" as a special case, and sends dat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ather than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given, the first two are used as the X and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ot to print on the 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N program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e argument--the name of a text file containing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se are interpreted as if they had been 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they are not echoed, and message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ogram runs.  Subsequent arguments are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%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also be run by giving its name as an argument to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starting Pic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s much of the image in the NEW buffer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splay screen.  If arguments are given,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horizontal offset into the image buffer and the seco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ffset.  This can be used to look at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 big for the screen.  Certain video modes al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but not all.  If n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of the XORIGIN and YORIGIN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int transformations are pending, the image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mage as it would be AFTER the pending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ok at the effect of a trans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cance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clab often stores data more accurately than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, what you see on the screen will generally b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image.  Those systems which include true-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supported through the VESA standard or a Hi-Color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will be able to show a true-color representation, but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grayscale on other displays capable of it,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olo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[variable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lists all Piclab variable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Variables can be numbers, character strings, or T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Variables set system defaults and control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mmand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s given one argument, the variabl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That is, set to 0 if it is numeric, to ""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o FALSE if it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s given with two arguments, the variable nam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value specified by the second.  If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 string value, it is set to 0.  String 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es.  TRUE/FALSE values may be set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, YES/NO, ON/OFF, or by the numeric values 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STOOLS.INI file, the syntax is &lt;variabl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individual variables is available by typing HELP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STOGRAM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plots histograms for all planes;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 are given, a histogram is plotted for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argument.  The histograms plotted refl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after any pending transformations, so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many processes before saving or cance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ical bar of the histogram represen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image with values in the range beginning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histogram in hexadecimal.  Each bar cover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values and there are 64 bars.  The height of each ba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proportion to the frequency of occurrence of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t represents.  The bars are automatically sca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one is made 20 charac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EGATE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handled as in HISTOGRAM.  Inverts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planes specified.  Thi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a negative or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ARK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a constant value to each point in the plane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gument is given, all planes are dark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DARKEN RED 10 BLUE 15 would subtract 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red plane and 15 from those in the blu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uld be taken out of the 0..255 range by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ark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RIGHT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nstant value to each point in the planes specified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BRIGHTEN RED 10 BLUE 15 would add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red plane and 15 to those in the blue.  Any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out of the 0..255 range by the transform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ght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AST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tches or squeezes the contrast of an image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ike those in BRIGHTEN.  If a given valu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rast is stretched so that values that we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become 0, and those that were equal to (255-value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If the given value is negative, the i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Because contrast is always stretched equa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the range, it is a good idea to brighten or dar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necessary to center its histogram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ntrast stretching formula operates on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linear relationship between thes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they represent (as do the BRIGHTEN and DARKEN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 image has been scanned with a device with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t equal to 1.0, the image should be gamma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AMMA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s of the specified planes are adjusted so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 display on a monitor with a gamm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com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mages encoded for display on PCs usu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amma near 2.0.  The GAMMA 2.0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a linea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coded on Macintoshes and similar equipment hav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ready.  Such images can be adjusted for display on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transformation, i.e. GAMMA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[ma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grayscale image into a color-mapped image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of a MAP file, the image is pseudo-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p, otherwise the color map will contain the original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ue-color or color-mapped image to grayscale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nversion to grayscale is the same as used b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levisions and is designed to mimic the eye's response: g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.299 * red) + (.587 * green) + (.114 *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sult of a series of point-process transform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.  This must be done before any other trans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the image.  If you wish to cancel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thout saving them, use UNDO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DIAN [WEIGH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spot noise in an image.  Each point is replaced by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s in its 3 x 3 area.  That is, the nine poi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sorted and the fifth one is taken.  If the on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WEIGHTED, then the center point is adde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the sixth of the 11 point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n filter results in some smoothing, but not as m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command.  This effect is a little less drast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dian filter.  Repeated application of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oil-paint texture appearing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will not help reduce periodic or other noise--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ise such as from dust on a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ARPE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at is called (somewhat inaccurately) a LaPlace trans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effect is that edges in the image are sharpen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d been re-focused.  Unfortunately, i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ise in the image, making it appear more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given a single numerical argument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 transform.  It is basically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and noise, and defaults to 1.0.  This valu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ncrease in both sharpness and noise, and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 for sharpening when the purpose is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applying to a real image, a less sever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o .5 is often better.  Values greater than 1.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rying to locate specific objects in an im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o much noise for accurat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y amplifying the differences between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ighbors.  This has the effect of amplifying high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tails such as edges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OOTH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ach point with the average of the values of the n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eighborhood.  This has the effect of smoothing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high frequency effects like aliasing and noi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details.  If an argument is given, it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verity of the transform as with the SHARPEN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 is exactly as described.  Values less than 1.0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value less than if a straight average had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1.0 are not recommended.  If more smo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perform SMOOTH more than once rather than with a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OLD and NEW edit buffers storing the resul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only argument to the command is WRAP, th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ken out of the 0..255 range by the addition are take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TRACT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NEW edit buffers from the OLD buffer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buffer.  If the only argument to the command is WRA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taken out of the 0..255 range by the sub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d 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the OLD and NEW buffers, storing the result in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duce random digitizer noise by averag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amplings.  Can also be used to produce a doubl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wo different images are averaged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IP [x-size y-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(upper right for bottom-up images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the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ize specified by the arguments.  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RIGIN are set to 0 after this operation.  On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; more than two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PAND x-size y-size [(BLACK | WHITE | value) [valu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creases the size of the image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s first two arguments by adding extra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If a third argument is given, it can be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indicate what color the extra pixels should be.  I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given after the bounds argu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red, green, and blue value of the extr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an be placed in a montage by using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Parts of an image may be joined with thes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t is not recommended for separately digit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s no mosai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-mapped images, the third argument is treated as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ther than a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image horizontally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VERLAY [x-offset [y-offset [threshol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image in the NEW buffer on top of the OL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NEW buffer must not be larger than the imag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wo arguments are given, they are used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offsets into the base image at which the over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laced.  Otherwise, XORIGIN and YORIGI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all values in the overlaying ima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ive threshold are treated as transparent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grayscale and color-mapped images.  Using it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produces bizarre results, because the thresho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ach RGB component separately, rather tha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CALE value | (x-size y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s the image at a different resolutio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mages up to a larger size for printing, or for sc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display.  It is recommended that image data always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riginal sampling resolution to preserv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only scaled when necessary to conform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argument is given, horizontal and vertical resol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creased in the given proportion.  For example, if a 320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 the NEW buffer when the command RESCALE 1.5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will contain the same image at 480 x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, though, is the case where two arguments are pres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rguments are treated directly as the ne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resolution of the image.  The transformation abo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as RESCALE 360 480.  This is most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differing aspect ratios.  For example, 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ga can be rescaled to 320 x 200 to be viewed on a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20 x 540 for printing on the HP Paint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SCALE interpolates color values,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orage order of an image from top-down to bottom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is is used primarily to save an imag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format (like PCX) to a format requir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like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can be stored either way, and contai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pecifying which way they are stored.  Thus, any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arga format at any time with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OT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image in 90-degree increments.  The singl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90 degree incriments through which to rota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and 3 are currently supported (well, 0 and 4 work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very exc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rotating screen-oriented imag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  Because this operation requires large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images, it is recommended in this case to rot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ling it up to siz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in the PICDIR directory in the current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s given, files in that directory are list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can be given.  If FILEFORMAT is set to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statistics on the files will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GIF files from PICDIR or from the directory given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Targa files from PICDIR or from the directory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in the current file format into the NEW buff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NEW buffer to OLD.  Any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the function that handles load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interpreted by that routine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le to be loaded, but other arguments vary 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GIF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Targa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LOAD file x-size y-size [COLOR | MO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The width and height of the im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second and third arguments to RLOAD. 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either of the words COLOR or MONO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nes.  COLOR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RAW files must be loaded as MONO, then col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after the palette is loaded with 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VE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mage in the NEW buffer to the file spec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ubsequent arguments are passed along to th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SAVE file [INTER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word INTERLACE,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AVE file [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16, 24, or 32, it is us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argument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occurs when you give a command more argumen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Review the syntax of the command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s were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a command halted for some reason wh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pen.  Piclab has closed the files but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information l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is very common and should be taken ligh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some transformation has been perform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ble.  Most of the time, the initial image will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disk file, or recoverable with UNDO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ertion failure; contact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inted only in places I think are unreach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icates a serious error, and action (such a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ile and exiting the program) should be tak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to perform the command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vironment.  This is most common in frame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, and with GIF loading with MULTIIMAGE and MULTIMAP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, those variables can be set to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.  In the former, there is not much alternative but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to a smaller size or try to provid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 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or write failed.  Could be bad or full disk. 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 failed.  This may occur when loading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the correct format, or when loading a RAW or 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is specified incorrectly.  CLIP may sometime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ZW compression/de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result of a ba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cognized file format or ba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encountered something in the fil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format being loaded.  Usually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wrong format, but may also occur on a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e buffer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ed a transformation when no image i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ransform pending; issue TRANSFORM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issued cannot be performed until any p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are either saved with the TRANSFOR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ed with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parameter va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atch-all command syntax error.  Review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are is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in LOAD command failed.  Check that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directory by issuing a DIR command.  Also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(Written by Lee Crocker for version 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rote 90% of the code, this project was definitel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The Graphics Support Forum Developer's Group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rumental in helping to inspire, create,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cannot acknowledge them all (or even name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deserve 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' Image Tools package served as an inspi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yardstick for many of this program's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enerously donated code appears in the display code.  Joh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GRASP anim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imothy Wegner, and the rest of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everal features and did some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wenson, who knows more about how to use the program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provided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Marslett and STB Systems, Inc.,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-color boards such as STB's PowerGraph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IF' and 'Graphics Interchange Format'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@piclab.com      (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cker@netcom.com (ol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Crocker is not currently supporting the DOS version of Pi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is technical interests have evolved and he no longer h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platform available. Lee will wri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versions of similar software for other platforms.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Piclab, check his piclab FTP and Web site at picla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qu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gner (change coord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ner@phoen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0.6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7.4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rslett (video, compil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0.16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Pilgrim (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3.13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pril 1995    [Tim Wegner] Fixed problem that reduced mapbits 16 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pbits 15. Fixed problem that caused map function to randomly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(unitialized byte in an arr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pril 1995     [Tim Wegner] Fixed _nearest2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ch 1995    [Tim Wegner] Added new variable resolution ma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ariable MAPBITS which controls resolution (15 to 24)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15, uses old version 1.71 code. Added error traps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p is used with already mapped or mon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rch 1995    [Tim Weg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 out the MAP command code (which had known problems)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 from Piclab version 1.71 which seems to work b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91 MAP code is still in the source in case someone ca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video display names, left old names in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rch 1995    [Tim Weg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code to the sources for Lee Crocker's never-released version "1.9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previous bug fixes made in our private version. Fixed G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ptember 1994 [Bert Tyler, Charles Marsl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wrote VIDEO.ASM and added true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1 was the last version distributed directly by Lee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