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</w:t>
      </w:r>
      <w:r>
        <w:rPr/>
        <w:t>Sprite Cutter Utility v2.0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</w:t>
      </w:r>
      <w:r>
        <w:rPr/>
        <w:t>by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gaggi@cs.unibo.it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to show all the boys out there my first seriou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ritten half in C and half in Assembly, I hop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all the people who are interested in game programming as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wnloaded several sprite editors and sprite cutters from vari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but I could not never find what I was looking for: a powerfu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animation capabilities so I decided to write someth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 have written cuts from a PCX image file created b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such as Deluxe Paint, sprite bitmaps and it also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play simple animation in order to see if the sprites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SPRITE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ouse is needed to ru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p the program attempts to load the PCX file given on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enters the cut mode. If no file name is given on command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ers the cut mode but you can't cut anything without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t a sprite you must press the left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uts are saved in a file .LST which contains the source pictur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itions and the sizes of the cuts. Here follows .LS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- 24       source pic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30       1st cut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- 36       2nd cut data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cu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1         Cut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3         Cut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Cut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Cut 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s of sprites are saved in a file .SPR. Its forma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1st Bitmap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1st Bitmap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..        (x size)*(y size) bytes of bitmap da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2nd Bitmap 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Bitmap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 size)*(y size) bytes of bitmap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main menu activated by the right button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enu and a few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urce       �� &lt;- Choice this voice if you want to load a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prite ...   �� &lt;- Sprit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ze   ...   �� &lt;- Sprite size subMenu, use it to change cu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uit         �� &lt;-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ri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ad LST     �� &lt;- Load new cut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ve LST     �� &lt;- Save current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nimate      �� &lt;- Perform littl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ve SPR     �� &lt;- Save sprit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procedure is very simple. First of all you hav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rames, to select a frame just click on it with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. You can select a maximum of 10 frames. Then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the animation sequence and the animation will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'll be asked to enter datas (such as file name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put is done by these windows, they are 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ncel the input procedure 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used to display messages and to confirm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message box just press any of the mouse buttons or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yes/no answer is required you have to press 'y' or 'n' keys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all! Feel free to send me any comment via e-mail or snail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 will provide you more information about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required it I will give you full source code, but pleas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commercial purposes without my per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: the program IS NOT bug-free, please report m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 G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Bolo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aggi@cs.unibo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page: http://www.cs.unibo.it/~g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: Nicola G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Gramsci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50 Quarto Inf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OGNA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