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/22/95 - v0.99a -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3/95 - Initialized the arrays used internally by the menu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3/95 - Changed place where menu calculates the longest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ow gets updated whenever a menu command function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ubmenu gets added instead of the a submenu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3/95 - Added completely memory allocation testing.  Thi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ooked in the DO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4/95 - Changed the way memory pointers are deinitialized to help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ups when win_deinit gets called and it tries to fr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hat might not have been fre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5/95 - Changed the code and used actual functions instead of def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mplish the window updating.  This has solved may odd bu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ed up in the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5/95 - Added a timed pause in the demo so that you can sit back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having to hit the key to make it continue the who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5 - v0.99b -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7/95 - Fixed a major bug that was corrupting the heap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functions.  This was the cause of many un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rackable errors that were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8/95 - Improved resize function to make it faster and use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9/95 - Added text mode changing to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9/95 - Added implode and explod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9/95 - Added WIN_EXPLODE and WIN_IMPLODE to create attribut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to either explode on creation, implode on destro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9/95 - Formatted documentation with a left margin so that ho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hed in it to bind etc. without conflicting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9/95 - v0.99c -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