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Interfac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Jonathan Tew and Revolutionary Softwar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0.9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is unformmated due to the time needed to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apid changes that this product is under going da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inal release will have completely format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page breaks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NOTICE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ND DISCLAIMER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AND COPYRIGHTS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REVOLUTIONARY SOFTWARE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'S VIEW ON PORTABILITY AND POWER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AND PRELIMINARIES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A WINDOW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IES OF TI/2 WINDOWS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POSITION AND COORDINATE SYSTEM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VARIABLES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PPING WINDOWS AND OUTPUT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ATORY FUNCTIONS AND HEADER FILES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NON-CLASS FUNCTIONS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_redraw_all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_text_mode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LASS FUNCTIONS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_eol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_region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_scr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tr_printf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_cntr_printf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off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on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de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_change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_textbackground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_textcolor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attr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_xy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croll_create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croll_destroy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croll_left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croll_right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croll_update_cur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croll_update_cur_and_max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ode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_normal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_seethru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_printf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_putch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_put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up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_text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ze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down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left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off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on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part_down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part_left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part_right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part_up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right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_up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_attr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_po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de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attr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char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char_and_attr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_printf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background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color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height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width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_change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_textbackground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_textcolor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hide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roll_create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roll_destroy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roll_down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roll_up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roll_update_cur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roll_update_cur_and_max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_win_x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_win_y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_x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_y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_printf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f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ch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ctrlch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_text_to_file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LASS INPUT FUNCTIONS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4d_addr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byte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frmt_string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hhmmss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init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string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toggle_uchar_bit_yes_no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toggle_uchar_yes_no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toggle_ulong_bit_yes_no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toggle_ushort_bit_yes_no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ulong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upcase_string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ushort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LASS FUNCTIONS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_menucmd_func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_menucmd_seperator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_menucmd_submenu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_submenu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cmd_active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cmd_inactive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enu_active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enu_inactive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FORM CLASS FUNCTIONS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_char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_field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_active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_inactive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_active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_inactive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cur_field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_cur_field 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s a Beta.  Revolutionary Software decided to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because there will be many updates if necessar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itons that developers want and correct any problem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  This Beta does not mean that only certain people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available to everyone and can be register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rst official release comes out it will be a free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who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 Interface/2 and TI/2 refers to all the libraries,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/2 is copyrighted material by Jonathan Tew and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It may only be used in agreement with the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hareware edition of TI/2 may be used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All programs developed with the shareware edition of TI/2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two different releases of T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- These libraries may be used in programs develo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censed user.  Programs develop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ies may be freely distributed without p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yalties to Jonathan Tew or Revolution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- This version may be distributed freely. 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with this version are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and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ource code of TI/2 may not be distributed.  It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urchaser for user in their own programs.  N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modified or unmodified created from the source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without written approval from Jonathan T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ered versions of TI/2 may not be present on any stor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ccessible to by any person or persons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f T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hough care has been taken to write and test TI/2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s this document states, TI/2 is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r guarantee of any kind, either expressed or impli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tness for a particular purpose or quality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no event shall Jonathan Tew or Revolutionary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eveloper or the user of a product developed with TI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 or cost, including, but not limited to,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s, loss of savings or lost income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inability to use T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no way is Jonathan Tew or Revolutionary Softw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er or anyone else to provide future version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f T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nathan Tew and Revolutionary Software reserve the righ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future shareware versions of TI/2, but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"buy before you try" marketing conce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use of TI/2 constitutes your agreement to this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your release of the author from any form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terface/2 and TI/2 are trademarks of Jonathan T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lution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orland products name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, OS/2 and Operating System/2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rand and product name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REVOLUT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Software can be contacted by mail or oth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:             Revolut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Jonathan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89 Hickory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lburn, GA  30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:              The Fallen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4) 469-6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Netmail:  1:133/2602 or 1:133/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Echomail: C, C++, and OS/2 Programming 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VIEW ON PORTABILITY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/2 is written entirely in C/C++.  The authors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no Assembly language or detection of output hardwa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ssembly was not designed as a portable language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including video cards, varies from machine to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who rely on detecting it tend to bind their co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operating system.  There choices have allowed TI/2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that it does.  From the base up TI/2 has been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development library that not only spans multiple compil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s also.  The design of the routines that make up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lexible that the interface could even be implemented over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terminal emulation such as ANSI or Avatar or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  The source code is written with defines and function w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or the greatest amount of portability by reduc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 dependency.  This portability will allow develop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/2 to develop multi-platform products with greater ease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source code porting required on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/2 is superior to other text interface kits becaus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. Since the source code is available, developers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excuses to their customers because the interface library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upport their target platform.  Many application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aded away because they relied on libraries wher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navailable or too system dependent.  The availability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doesn't mean that it is understandable source code.  The 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f fully commented and laid out in a logical mann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 to become familiar with it quickly and adapt it to su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AND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! on using Text Interface/2 (TI/2). 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werful, portable, inexpensive C++ user interface librar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about programming with TI/2, we will discuss how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programs.  Below is a list of the libraries that need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various compilers that TI/2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Since Turbo C++ is a DOS based compiler it has segmen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tecture.  That means that programs are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memory models.  Depending on which memory mod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you will need to include the correct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Memory Model      - TI2TC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ge Memory Model       - TI2TCH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C++ 1.5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Since OS/2 has a nonsegmented memory architectur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library that is link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multithreaded       - TI2BC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hreaded           - TI2BC2T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library should be included in your projec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DOS based compiler or one that uses memory model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are correct for the model you wish to us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multithreading capable compiler make sure you choo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is a region of the screen that is separate a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ther regions of the screen.  Windows are a vital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nd help to provide a profession appearance.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construct many things including pull-down menus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s found in almost all profession programs.  A great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windows to create an integrated environment is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's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 OF TI/2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than one window can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are allowed to overlap without disturb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Window that is hidden underneath other windows can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can be disposed of at any time.  When erased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and below are updated and re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can be written to or redraw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POSITION AND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ever programmed before, you most likely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system works.  TI/2 uses a 1 based coordinat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top left corner of a rectangle would be represented by 1,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ugh you probably know that windows have X,Y coordinates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Z coordinate.   The drawing below illustrates three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Z positions tha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VIEW FROM FRONT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ͻ                     Notice how the three window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�                     </w:t>
      </w:r>
      <w:r>
        <w:rPr/>
        <w:t>and cover portions of the window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������</w:t>
      </w:r>
      <w:r>
        <w:rPr/>
        <w:t>ͻ         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ͺ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ͺ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RY VIEW FROM TOP OF MONITOR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           </w:t>
      </w:r>
      <w:r>
        <w:rPr/>
        <w:t>&lt;��� Z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  </w:t>
      </w:r>
      <w:r>
        <w:rPr/>
        <w:t>&lt;��� Z posi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    </w:t>
      </w:r>
      <w:r>
        <w:rPr/>
        <w:t>&lt;��� Z posi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Person Looking in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from this dire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gramming with TI/2 you don't have to actually specif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when windows are created, but you should b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e windows are positioned.  When a window is created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z position.  If a window is popped to the top than i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highest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example of some windows on the screen and the coordin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orrespon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(1,1)                                              (80,1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Valid Absolute Screen Coordinat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For 80 x 25 Scree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</w:t>
      </w:r>
      <w:r>
        <w:rPr/>
        <w:t>This window opened at absolute (16,13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V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�</w:t>
      </w:r>
      <w:r>
        <w:rPr/>
        <w:t>(1,1)          (14,1)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�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�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�</w:t>
      </w:r>
      <w:r>
        <w:rPr/>
        <w:t>(1,10)        (14,10)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(1,25)                                            (80,25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variables used by TI/2 have a specific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iables start with ti2.  This naming convention is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that are declared in programs that use TI/2 have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having the exact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I/2 library is initialized it creates a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cessary because of the way TI/2 handles window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ktop window covers the entire screen and can be use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 your program.  The desktop window is named desktop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ike any other window.  For instance if you want to pri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esktop just add the command desktop.wputs("Hello world!")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.  Some functions should not be used with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For instance those that hide, unhide, make it see-throug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eed for you to call desktop.destroy at the end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.  This is done automatically when TI/2 is de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PING WINDOWS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I/2, if a window overlaps another window, this overl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physical screen.  TI/2 allows you to direc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indow at any time.  When output is written to a window,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are updated in memory, but only the visibl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be 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ATORY FUNCTIONS AND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mandatory functions are win_init() and win_d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explained below.  The ti2.h header file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module that will call functions that are part of the 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This means that in any C++ file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 with the other #includ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"ti2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ust be called before any functio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/2 library.  Failure to do so will cause all TI/2 function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The purpose of this function is to setup glob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any memory that TI/2 might need. 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of variables and memory the desktop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_d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needs to be called right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. The purpose of this function is to perform cleanup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ion, and destroy the desktop window. I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lled it could cause a "memory leak" in your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might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ti2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Initialize TI/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... Program code goes here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Deinitialize TI/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_de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NON-CLA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are not part of the class because they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on the screen.  All these functions start with a win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_redraw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draw all window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redraw_al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in_redraw_all redraws all the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with the desktop and windowing up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  This function may needed to be ca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gets messed up for some unknown reason and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resh.  This function is also called when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in_tex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_tex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hanges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text_mode(int new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in_text_mode changes the text mode, adjusts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o cover the screen, and redraws all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LA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are unfamiliar with the way classes work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 of how to declare a window.  Windows are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.  To create a window variable just declar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_c my_window;      // This is a window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laring a window variable you will need to call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open the window.  Then you can call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hat are part of the window class.  When you ar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 can remove is from the screen by calling the destro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ew to C++ than here is an example of calling so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window.clr_e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window.wprintf("Hello World! I'm %d years old\n", 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unctions are part of the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enters a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center(ushort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A call to center will cause a window to be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sitions in the center of the screen, and un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is a bitwise value that is ORed together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an be ORed are WIN_HORIZ_CNTR and WIN_VERT_C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lide,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lears to end of the line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clr_eo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lr_eol clears all the characters from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the line without moving the cursor pos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haracters to the right of the curso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 and they  will have the sam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colors as the current setting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lr_region, clr_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lears a region of the window specified by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clr_region(uchar x1, uchar y1, uchar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har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lr_region clears all the characters inside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characters become spaces and assum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and background.  The coordinates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text reg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lr_eol, clr_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_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lears the entire text reg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clr_sc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lears the entire text mode window. 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 spaces and assume the curren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colors. The cursor will be position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lr_eol, clr_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r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enters formatted output on a row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cntr_printf(uchar y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ntr_printf will center a line of text on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by y around the center colum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 It accepts the same style of arguments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rs as the printf function.  If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 is greater than the with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string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ol_cntr_printf, nd_printf, rj_printf, w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_cntr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enters formatted output on a row and around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col_cntr_printf(uchar x, uchar y, char *f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ol_cntr_printf will center a line of text on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by y and around the column specified by 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window. It accepts the same style of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specifiers as the printf function. 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of the string is greater than the widt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han the string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ntr_printf, nd_printf, rj_printf, w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reates a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char win_c::create(uchar topx, uchar t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botx, uchar bo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frame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frame_bcolor, uchar text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text_bcolor, u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title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title_bcolor, uchar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shadow, ushort 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reate will create a new text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rame, or if there is no frame the text,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is specified in coordinates absolu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lors are those are the same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io.h. Valid background colors are black throug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y.  Valid foreground colors are black through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itle is a normal string of any length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longer than the width of the window than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yle of frame is determined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FRAME_NONE       No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FRAME_DOUBLEBOX  ����ͻ   WIN_FRAME_HATCHBOX1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</w:t>
      </w:r>
      <w:r>
        <w:rPr/>
        <w:t>ͼ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FRAME_SINGLEBOX  ����Ŀ   WIN_FRAME_HATCHBOX2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FRAME_MIXEDBOX1  ����͸   WIN_FRAME_HATCHBOX3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</w:t>
      </w:r>
      <w:r>
        <w:rPr/>
        <w:t>;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FRAME_MIXEDBOX2  ����ķ   WIN_FRAME_SOLIDBOX1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</w:t>
      </w:r>
      <w:r>
        <w:rPr/>
        <w:t>Ľ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FRAME_DOTTEDLINE ------   WIN_FRAME_SOLIDBOX2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|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|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FRAME_BLANKBOX  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dow Valu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SHADOW_NONE             No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SHADOW_RIGHT            Shadow on bottom -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SHADOW_LEFT             Shadow on top -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ttribute field, attr, is constructed by bitwise 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values from the following list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should not be used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ttribut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TITLE_LEFT              Left justif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TITLE_CENTER            Cen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TITLE_RIGHT             Right justif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TITLE_BOTTOM            Title on 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TEXT_NO_WRAP            Text wra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HORIZ_CNTR              Center window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VERT_CNTR               Center window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SCROLL                  Scrolling on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CURSOR                  Cursor on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SEETHRU                 Make window see-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EXPLODE                 Explode when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_IMPLODE                 Implode when destr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Upon success creation of the window a non-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turned.  Upon failure a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Turns cursor off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cursor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ursor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Turns cursor on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cursor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Destroys a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destro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Destroys a window on the screen restoring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s beneath the window and updating the sha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that lay on top.  All memory is free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above the destroyed window shift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Explode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explode(uchar x1, uchar y1, uchar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explode causes the window to get larger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that the window is actually exploding.  x1, y1,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2 are the coordinates for the frame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f there is no frame the text region,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xploded.  The window being exploded should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final window or this func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mplode,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Fill a text window with a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fill(uchar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Fill will fill the entire text window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h with the curren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hanges a window's fram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frame_change(uchar fram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frame_change will change the frame style of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 the screen.  If the window had a frame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 is specified as none than the tex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increases by one on all sides.  If the wind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frame and a new frame is specified than the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window decreases by one on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hanges the background of a window'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frame_textbackground(uchar frame_b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frame_textbackground sets the current fr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to the new one and updates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hanges the foreground of a window'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frame_textcolor(uchar frame_b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frame_textcolor sets the current frame fore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one and updates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turns the attribut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short win_c::get_att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get_attr returns the attribute for the window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test the windows status, but is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On success get_attr returns the attr field.  O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ne of the attributes are set get_att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et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_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Positions cursor insi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goto_xy(uchar x, uchar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goto_xy sets the new cursor position to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and y.  These coordinates are relative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here_x, where_y, where_win_x, where_win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Hides a text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hi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hide causes a window to disappear from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that lay above and below the window that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updated to reflect the removal of the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The hidden window does not lose its z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ill reappear in the same place when un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un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reates a horizontal scroll bar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hscroll_create(uchar scroll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char scroll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hort cur, ushort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hscroll_create creates a scroll bar on the bottom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rame.  The scroll bar is like a percentage b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nimum value is one and the maximum is ma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of the scroll bar are the set to scroll_f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hscroll_destroy, hscroll_left, hscroll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croll_update_cur, h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_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Destroys a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hscroll_destro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hscroll_destroy destroys the horizontal scroll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s the frame where the scroll ba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hscroll_create, hscroll_left, hscroll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croll_update_cur, h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hifts the horizontal scroll bar position to the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number o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hscroll_left(ushor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hifts the horizontal scroll bar position to the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number of positions.  If the position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than the position is set to one. 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to reflec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hscroll_create, hscroll_destroy, hscroll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croll_update_cur, h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hifts the horizontal scroll bar positi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ertain number o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hscroll_right(ushor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hifts the horizontal scroll bar position to the r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number of positions.  If the position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than the position is set to one. 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to reflec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hscroll_create, hscroll_destroy, hscroll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croll_update_cur, h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_update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ts the new horizontal scroll ba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hscroll_update_cur(ushort hscroll_c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ets the new horizontal scroll bar position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hscroll_create, hscroll_destroy, hscroll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croll_right, h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_update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ts the new horizontal scroll bar positio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hscroll_update_cur_and_max(ushort hscroll_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ushort hscrol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ets the new horizontal scroll bar position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, and updates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hscroll_create, hscroll_destroy, hscroll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croll_right, hscroll_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mplode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mpl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mplode causes the window to implode into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by 1 text region centered where the window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explode,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onverts a see-through window back to a norm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make_norma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onverts a see-through window back to a norm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 that was in the window before being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-through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make_see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see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onverts a window to see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make_seethru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make_seethru converts a normal window to a se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. A see-through window's text reg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parent. Any text that was in the text reg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ing see-through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make_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Moves a window from one coordinat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move(uchar x, uchar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his function hides the window, change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window exists, and unhides it. 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s are absolute to the screen are wher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hand corner of the frame or if there is no fr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top left hand corner of the tex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Writes formatted output to the window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nd_printf(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nd_printf writes formatted output to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ing it in memory only.  This is useful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s of text in a window then display i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nd_putch, nd_puts, redisplay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_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Writes a character to the window without dis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nd_putch(uchar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nd_putch writes a character to the window by upd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emory only.  This is useful for writing lot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window then display i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nd_printf, nd_puts, redisplay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_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Writes a string to the window without dis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nd_puts(u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nd_puts writes a string to the window by upda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only.  This is useful for writing lots of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hen display i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nd_printf, nd_putch, redisplay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aises a window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popu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popup raises a window to the top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will have the highest z position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below will be shifted down one. 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re above or below the window that is rai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draws an entir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redispla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redisplay redraws the entire window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is used if the screen gets messed up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raws the shadow, frame, and tex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redisplay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draws the text region of a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redisplay_tex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redisplay_text redraws the text region of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This call is often used after the non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functions have been called to sh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siz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resize(uchar side, uchar 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resize changes the width or height of a window. 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pecified by TOP, LEFT, BOTTOM, and RIGHT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from that side to the opposi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explode, im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croll text 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dow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down scrolls the entire text window down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line at the top of the window will be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the same color as the curren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left, scroll_part_down, scroll_part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part_right, scroll_part_up, scroll_right, scroll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croll text window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left scrolls the entire text window left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column at the right of the window will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ill be the same color as the curren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down,  scroll_right, scroll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Turn off text scrolling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off turns off text scrolling. 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when output goes past the last 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Turn on text scrolling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on turns on text scrolling.  Window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output goes past the last 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part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croll a region of the text 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part_down(uchar topx, uchar t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char botx, uchar bo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part_down scrolls a region of the text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one.  The coordinates specified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window.  The new line at the top of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blank and will be the same color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down, scroll_left, scroll_part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part_right, scroll_part_up, scroll_right, scroll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part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croll a region of the text window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part_left(uchar topx, uchar t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char botx, uchar bo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part_left scrolls a region of the text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one.  The coordinates specified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window.  The new column at the r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blank and will be the same color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down, scroll_left, scroll_part_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part_right, scroll_part_up, scroll_right, scroll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par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croll a region of the text window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part_right(uchar topx, uchar t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char botx, uchar bo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part_right scrolls a region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by one.  The coordinates specified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 window.  The new column at the lef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blank and will be the same color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down, scroll_left, scroll_part_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part_left, scroll_part_up, scroll_right, scroll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p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croll a region of the text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part_up(uchar topx, uchar t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char botx, uchar bo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part_up scrolls a region of the text window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.  The coordinates specified are relative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  The new line at the bottom of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 and will be the same color as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down, scroll_left, scroll_part_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part_left, scroll_part_right, scroll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croll text window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right scrolls the entire text window right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column at the left of the window will be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the same color as the curren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down, scroll_left, scroll_part_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part_left, scroll_part_right, scroll_part_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croll text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croll_u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croll_up scrolls the entire text window up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line at the bottom of the window will be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the same color as the curren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croll_down, scroll_left, scroll_part_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part_left, scroll_part_right, scroll_part_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ts the windo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et_attr(ushort 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et_attr sets a new attribute for a window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ed internally mainly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get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ts a new z position for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et_pos(uchar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et_pos sets a new z position for a window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ed internally mainly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lides a window from one coordinat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slide(uchar x, uchar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his function slides the window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tically one position at a time until the window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coordinates. The x and y coordinates ar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creen are where the top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 or if there is no frame it is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ner of the tex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ads the attributes from a window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read_attr(uchar *buffer, uchar x, ucha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hor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read_attr reads the attributes of text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on the column of x and row of y.  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attributes to read.  read_attr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passed to it is large enough to hold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read_char, read_char_and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ads the characters from a window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read_char(uchar *buffer, uchar x, ucha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hor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read_char reads the characters of text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on the column of x and row of y.  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characters to read.  read_char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passed to it is large enough to hol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read_attr, read_char_and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char_and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ads the characters and attributes from a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read_char_and_attr(uchar *buffer, uchar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char y, ushor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read_char_and_attr reads the characters and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into the buffer starting on the column of x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y. Len is the number of characters and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 read_char_and_attr assumes that the buff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large enough to hold the attributes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should be twice len because and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takes up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read_attr, read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j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ight justifies formatted output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rj_printf(uchar x, uchar y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rj_printf right justifies text on line y on colum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ntr_printf, col_cntr_printf, w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lects a new text background color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text_background(uchar b_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ext_background selects a new text back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ow.  Valid colors for this function ar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LIGHT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text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lects a new text foreground color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text_color(uchar f_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ext_color selects a new text foreground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 Valid colors for this function are BL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TE with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text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turns the height of the text reg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char win_c::text_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ext_height returns the height of the tex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text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turns the width of the text reg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char win_c::text_widt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ext_width returns the width of the tex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text_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_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hanges the titl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title_change(uchar *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itle_change changes the title and redraw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 containing it.  If the title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of the window than it will be trunc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_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lects a new title background color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title_textbackground(uchar b_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itle_textbackground selects a new tit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window.  Valid colors for this function ar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LIGHT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title_tex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_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lects a new title foreground color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title_textcolor(uchar f_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itle_textcolor selects a new title fore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ow. Valid colors for this function ar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WHITE with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title_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Unhides a text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unhi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unhide causes a window to reappear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that lay above and below the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hidden are updated to reflect the presenc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.  The unhidden window retains it's z pos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a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reates a vertical scroll bar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vscroll_create(uchar scroll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char scroll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hort cur, ushort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vscroll_create creates a scroll bar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rame.  The scroll bar is like a percentage b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nimum value is one and the maximum is ma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of the scroll bar are the set to scroll_f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_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vscroll_destroy, vscroll_left, vscroll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scroll_update_cur, v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_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Destroys a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vscroll_destro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vscroll_destroy destroys the vertical scroll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s the frame where the scroll ba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vscroll_create, vscroll_left, vscroll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scroll_update_cur, v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hifts the vertical scroll bar position dow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vscroll_down(ushor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hifts the vertical scroll bar position dow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positions.  If the position is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position is set to one. 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to reflec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vscroll_create, vscroll_destroy, vscroll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scroll_update_cur, v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hifts the vertical scroll bar position up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vscroll_up(ushor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hifts the vertical scroll bar position up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positions.  If the position is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position is set to one. 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to reflec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vscroll_create, vscroll_destroy, vscroll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scroll_update_cur, v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_update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ts the new vertical scroll ba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vscroll_update_cur(ushort vscroll_c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ets the new vertical scroll bar position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vscroll_create, vscroll_destroy, vscroll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scroll_right, vscroll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_update_cur_and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ts the new vertical scroll bar positio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vscroll_update_cur_and_max(ushort vscroll_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ushort vscrol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ets the new vertical scroll bar position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, and updates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vscroll_create, vscroll_destroy, vscroll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scroll_right, vscroll_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_win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turns the column on the screen where the wind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char win_c::where_win_x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here_win_x returns the column on the scre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is.  This coordinate returned is absol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Returns the x coordinate of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here_win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_win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turns the row on the screen where the wind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char win_c::where_win_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here_win_y returns the row on the screen wher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.  This coordinate returned is absolu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Returns the y coordinate of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here_win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turns the horizontal cursor position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char win_c::where_x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here_x returns the x coordinate of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within the text region of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 returned is relative to the tex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Returns the x 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her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turns the vertical cursor position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char win_c::where_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here_y returns the y coordinate of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within the text region of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 returned is relative to the text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Returns the y 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here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Writes length adjusted formatted output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width_printf(uchar width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idth_printf writes formatted output to th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ngth of the text is less than width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dded with spaces.  If the length is greater tha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Writes formatted output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wprintf(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printf writes formatted output to the window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 function.  It uses the curren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colors of the window for the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putch, w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Writes a character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wputch(uchar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putch writes the character ch to window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foreground and background color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printf, w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utct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Writes a control character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wputctrlch(uchar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putctrlch writes the character ch to window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foreground and background colors of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character.  This function will not trans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such as linefeed and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printf, wputs, wp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Writes a string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wputs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wputs write the null-terminated string 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uses the current foreground and background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ow for the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wprintf, wp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text_t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Writes contents of the text window to a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char win_c::write_text_to_file(u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char linef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The filename must be closed before call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file handle is closed by this func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. If linefeed is a non-zero than a \n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after each row of tex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Upon success write_text_to_file returns a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LASS IN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re not complete without controlled ways to inpu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 TI/2 has an extensive set of functions to inp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data.  These functions are part of the win_c clas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just like the other functions.  All input functions us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specified for the window by the input_in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4d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puts a Fidonet sty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4d_addr(uchar x, ucha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addr_t *add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4d_addr inputs a Fidonet style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will not allow the user to input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.  The structure for faddr_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hort 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hort 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hort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hort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} faddr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ddr_t is defined in the ti2.h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ation of your Fidonet address variables. 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are the coordinates inside the window wher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ake place. addr is the address of a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puts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byte(uchar x, uchar y, uchar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har min, uchar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byte inputs a byte (unsigned char)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and y are the coordinates inside the wind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will take place.  min and max are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st numbers that the user will be allowed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is the address of a byte (unsigned ch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nput_ulong, input_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frm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puts a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frmt_string(uchar x, ucha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cha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char *ctrl_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frmt_string inputs a string from the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ing them to type alpha and numeric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places.  x and y are the coordinat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where the input will take place.  str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ill be filled by the user.  ctrl_str is wha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put.  This function will let the user inpu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ver a '#' is in the control and str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wherever an 'A' or 'a' is. An uppercase A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characters to be upcased and a lowercase a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characters to be downcased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string for inputting a phone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###-###-####".  An example of inputting a first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letter capitalized and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rcase would be "Aaaaaaaaaaaa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nput_string, input_upcase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hh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puts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hhmmss(uchar x, uchar y, ulong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hhmmss inputs a 24 hour format time.  x and 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ordinates where the input inside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place.  t is the address of a unsigned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will hold the time.  The time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of HHMMSS. An example of t when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:30:15 (1:30 P.M. with 15 seconds) would be 133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ts the colors used by input function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init(uchar input_norm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har input_norm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har input_high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har input_high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har input_blank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har input_blank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har input_text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har input_text_b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init sets the colors used by input fun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 By setting the colors used for al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in a window it helps to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 that must be passed for each inp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.  norm is the color of the text when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en not highlighted.  high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 text when first being edited. bla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of the blanks in an input field.  text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text when the input functi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puts a string of a specific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string(uchar x, uchar y, char *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char max_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string inputs a string of max_len.  x and 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s inside the window where the inp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nput_frmt_string, input_upcase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toggle_uchar_bit_yes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Toggles a bit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toggle_uchar_bit_yes_no(uchar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cha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char *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char 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toggle_uchar_bit_yes_no will toggle a b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and y are the coordinates of where the inp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  toggle is the address of the unsigned cha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will be toggled.  bit is the bit that will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ample of bit is (1&lt;&lt;1) which would be the bi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nput_toggle_ulong_bit_yes_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_toggle_ushort_bit_yes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toggle_uchar_yes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Toggles a unsigned cha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toggle_uchar_yes_no(uchar x, ucha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char *togg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toggle_uchar_yes_no toggles a unsigned cha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. no is defined as zero and yes is defined as one.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 are the coordinates inside the wind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will take place.  toggle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toggle_ulong_bit_yes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Toggles a bit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toggle_ulong_bit_yes_no(uchar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cha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long *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long 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toggle_ulong_bit_yes_no will toggle a b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and y are the coordinates of where the inp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  toggle is the address of the unsigned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se bit will be toggled.  bit is the bi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gled. An example of bit is (1&lt;&lt;1)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nput_toggle_uchar_bit_yes_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_toggle_ushort_bit_yes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toggle_ushort_bit_yes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Toggles a bit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toggle_ushort_bit_yes_no(uchar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cha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hort *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hort 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toggle_ushort_bit_yes_no will toggle a bit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. x and y are the coordinates of where the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place.  toggle is the address of the 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whose bit will be toggled.  bit is the bi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toggled. An example of bit is (1&lt;&lt;1)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nput_toggle_uchar_bit_yes_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_toggle_ulong_bit_yes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puts a unsigned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ulong(uchar x, uchar y, ulong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long min, ulong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ulong inputs a unsigned long in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and y are the coordinates inside the wind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will take place.  min and max are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st numbers that the user will be allowed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is the address of a unsigned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nput_byte, input_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upcas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puts an upcased string of a specific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upcase_string(uchar x, uchar y, char *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char max_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upcase_string inputs an upcased string of max_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and y are the coordinates inside the wind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nput_frmt_string, inpu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puts a unsigned short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win_c::input_ulong(uchar x, uchar y, ulong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long min, ulong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input_ulong inputs a unsigned long in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and y are the coordinates inside the wind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will take place.  min and max are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st numbers that the user will be allowed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is the address of a unsigned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input_byte, input_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LA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 down menus are a necessity in any program that deal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nd commands.  TI/2 has was designed to make menu cre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s possible.  When creating a menu there are two types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enu command and submenu IDs.  When designing a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you use #define statements to keep the 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confusing.  Here is an example of the #define stateme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ubmen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M_FIL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M_EDI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enucmds on File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NEW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OPEN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SAVE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SAVE_A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SAVE_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CHNG_DI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PRINT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SHELL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QUIT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enucmds on the Edit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UNDO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REDO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CUT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COPY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PASTE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CLEAR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CPY_XMP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C_CLIP_BRD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style of the define section.  All submenus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 and all menu commands are preceded by a MC_.  No two submen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ID number.  No two menu commands can have the sa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No menu command or submenu ID can be less than o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start numbering at one and go up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the functions used to create, use, and destroy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enucmd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Add a function menu command to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add_menucmd_func(ushort parent_submenu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hort id, u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char hot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add_menucmd_func adds a function to a sub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_submenu_id is the id of the submenu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nu command on it.  id is the unique id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title is the title of the menu command. 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~) should be placed in front of the charact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high-lighted.  hotkey is the character that is hot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is menu command.  If a function menu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sen by the user than the id of the menu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by the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add_menucmd_separator, add_menucmd_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enucmd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Adds a separator line to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add_menucmd_separator(ushort paren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add_menucmd_separator adds a separator line to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_id is the id of the submenu whic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dded to.  id is the unique id for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add_menucmd_function, add_menucmd_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menucmd_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Adds a submenu to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add_menucmd_submenu(ushort parent_submenu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hort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hort submenu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char hot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add_menucmd_submenu adds a submenu to a sub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_submenu_id is the id of the submenu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ubmenu added to it.  id is the unique id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which loads the submenu.  submenu_id is the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submenu. title is the title of the menu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lde (~) should be placed in front of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highlighted.  hotkey is the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tkeyed for this menu command.  When a submen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s chosen it loads the submenu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below and to the right of the menu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add_submenu_function, add_submenu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Adds a submenu off of the mai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add_submenu(ushort id, uchar title_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char *title, uchar hot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add_submenu adds a submenu off of the main title bar.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a unique number.  For more information on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asy ways to define them see the menu cla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itle position is the offset on the ba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 for submenu will appear.  The title is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ppear on the title bar.  A tilde (~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d in front of the charact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.  hotkey is the character which is hot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i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ubmenu_active, submenu_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reates a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create(uchar line, hotkey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norm_fcolor, uchar norm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high_fcolor, uchar high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inactive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inactive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frame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har frame_b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reate initializes a pulldown menu.  A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pies a row which is line.  hotkey_f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color of the one character that is high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to press. Normal menu commands and submen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eground and background colors stored in norm_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orm_bcolor. Highlighted menu commands and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foreground and background color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_fcolor and high_bcolor. Inactive menu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menus use the foreground and background colo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inactive_fcolor and inactive_bcolor.  The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hat surrounds the menu commands of a sub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eground and background color stored in frame_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rame_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Destroys a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destro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destroy deallocates all memory that is used by a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Loads a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short menu_c::loa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load loads a pull down menu.  The user will nav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and chosen submenu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When the user presses escape to close the pull down me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 is returned.  If the user chooses a 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than the unique id for that menu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. The value which load returns should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value is a none zero than you should proces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oad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md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activates an inactiv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menucmd_active(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menucmd_active activates the menu command with the sa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one in the parameter id.  This functio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function menu commands and submenu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menucmd_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md_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activates a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menucmd_inactive(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menucmd_inactive inactivates the menu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id as the one in the parameter id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both function menu commands and submen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menucmd_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activates an inactiv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submenu_active(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ubmenu_active activates the submenu with the same 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e in the parameter id.  This func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ubmenu directly off the bar.  If the submen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menu of a submenu than use the menucmd_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e the menu command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ubmenu_inactive, menucmd_active, menucmd_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_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activates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menu_c::submenu_inactive(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ubmenu_inactive inactivates the submenu with the sa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one in the parameter id. 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submenu directly off the bar.  If the sub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ubmenu of a submenu than use the menucmd_in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activate the menu command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ubmenu_active, menucmd_active, menucmd_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M CLA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pull down menus can only make a program se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ve. An entry form is a way of cycling through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one to edit. The editing part is left entirel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 which allows this to be a very open ended way.  Below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functions used to create, load, and destroy entry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Adds a character to the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entry_form_c::add_char(ushort id, uchar 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char 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hort return_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add_char adds a character to the entry for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 are a main part of the entry form,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important.  For instance you may want to add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the entry form or F1 to trigger some kind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. The id is a unique id for the character.  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scan code for the character.  extended is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haracter is not an extend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ed ascii characters are those that return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and than another scan code. return_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that load will return when the us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add_field, char_active, char_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Adds a field to the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entry_form_c::add_field(ushort id, uchar x, ucha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hort return_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add_field adds a field to the entry form.  Field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itles which can be cycled through by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ow keys.  The highlighted field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enter. id is the unique id for the field. 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are the coordinates in the window where the fiel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isplayed.  title is a string that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x and y coordinates. return_code is the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s returned by load when the user select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add_char, field_active, field_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activates an entry form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entry_form_c::char_active(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har_active reactivates the entry form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id as the one in the paramet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har_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_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activates a entry form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entry_form_c::char_inactive(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har_inactive inactivates the entry form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id as the one in the paramet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har_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Creates an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entry_form_c::create(uchar norm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char norm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char high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char high_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char inactive_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char inactive_b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create creates and initializes an entry form.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highlighted field will have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colors stored in norm_fcolor and norm_b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 fields will have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stored in high_fcolor and high_bcolor.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 will have the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d in inactive_fcolor and inactive_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Destroys an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entry_form_c::destro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destroy deallocates all memory used by an entry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initial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activates an entry for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entry_form_c::field_active(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field_active reactivates the entry form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id as the one in the paramet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field_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Inactivates a entry for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entry_form_c::field_inactive(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field_inactive inactivates the entry form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id as the one in the parameter id.  Inacti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have the same foreground and background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ameters inactive_fcolor and inactive_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in the functio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field_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cu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Returns the id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short entry_form_c::get_cur_fiel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get_cur_field returns the id of the current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ful for implementing an online help syst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tell what field they are at when the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get_cur_field returns the id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set_cur_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Loads an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ushort entry_form_c::load(win_c *w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load loads an entry form.  win is the addres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entry form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load returns the return_code of either a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u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Se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  void entry_form_c::set_cur_field(ushor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      set_cur_field sets the current field to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id as the one in the paramet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     get_cur_fie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