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ea/Country Code Clock v4.0sa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rea/Country Code Clock via their disk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s.  If you wish to distribute Area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other Softline programs, please call or write to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below.  We like to know who you a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current with the most recent releases.  Softlin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tribution diskettes of each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Country Code Clock:  Single-user World Timepiece Utilit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Area/Country Code Clock,  Version 4.0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updated:  April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 14.95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Home user, Business User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Utility, Businesses/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a tool to quickly lookup the ti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, State, Province, Country, Area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tional telepho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General familiarity with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34,9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mond, WA  98073-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253,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rea/Country Cod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README.TXT file is located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Area/Country Cod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/Country Code Clock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= $14.95, plus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/Country Code Clock, Version 4.0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quick World Time "lookup" via City, State,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, Areacode (North America) or Countr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code.  Daylight Savings Tim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-the-fly".  Track the time onscree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: select minimize and Always on Top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the last highlighted city and current tim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, updated every minute.  This utility will pay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ping you avoid costly call-back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hours, as well as after normal waking hou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round the world.  Area/Country Code Clock: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 and easy-to-use World Timepiece utilit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: Microsoft Windows 3.0 or higher i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hanced mode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/Country Code Clock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= $14.95, plus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/Country Code Clock, Version 4.0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quick World Time "lookup" via City, State,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, Areacode (North America) or Countr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code.  Daylight Savings Tim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-the-fly".  Track the time onscree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: select minimize and Always on Top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the last highlighted city and current tim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, updated every minute.  This utility will pay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ping you avoid costly call-back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hours, as well as after normal waking hou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/Edit the existing database of cities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) with Daylight Savings Observance, Time Zon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acode and/or Country International Telephone Cod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Windows Help file is available.  An extend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600 plus an "extended" Help file on countries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light Savings Time, their Time Zone Location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ear they observe Daylight Savings Time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gistered version.  Area/Country Code Clock: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y-to-use World Timepiece utilit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: Microsoft Windows 3.0 or higher i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mode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A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Clock produced by Softline, Inc..  Area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its' associated files, documentation, and hel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 Area/Country Code Clock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Country Code Clock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A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Code Clock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/Country Code Cloc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 Bo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mond, WA   98073-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nd ASAD vendor members will always b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rea/Country Code Clock. 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ster box message on the last screen, and/or a Writ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the Program Group titled "Regist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Area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a/Country Code Clock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a/Country Code C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a/Country Code Clock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Area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Clock. 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Area/Country Code Clock ov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versions of any Soft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-users without 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Area/Country Code Clock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ASP and/or ASAD vendor standards whether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r 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/ASAD-approved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o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if you have not already done so.  Both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programs reduce the workload for both author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and helps give customers confidence th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ose organizations giv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Country Code Clock, Softline, Inc. will forward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/Country Code Clock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/Country Code Clock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1995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Area/Country Code Cl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