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(VOICE)                            Member: 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                             Member: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Art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6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ART6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Febr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art - including prints, paintings and scul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art - including prints, paintings, crafts and scul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menu operated with 3-D pull down menus.  A capac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,000,000 entries provides room for any size collection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ly 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 about your collection, plus store a graphic ima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item in your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art - including prints, paintings, crafts and scul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be easy-to-use this software is completely menu ope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3-D pull down menus.  With a capacity of 10,000,000 entries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 any size collection.  You can easily alphabetize, searc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 reference any of the information you've entered about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bility to design your own reports lets you print anything from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ex cards to full page reports.  Plus you have the flexibil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he fields that you need to catalog your collection in as litt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much detail as you want.  And, if you want, you can store a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with each entry in your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copyright 1991, 1992, 1993, 1994, 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C.P. Services, Inc.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, by either ASP or non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, without 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24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vendors may not sell individual copies of this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