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AR 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imple A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A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Simple 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AR and continue to use Simple AR after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you must make a registration payment of $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e Simon Accounting.  The $20 registration fe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is software may be used by any number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freely moved from one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while it's being used at another, just as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Simple A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imple A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Simple Simon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Simple A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Simple Simon Accounting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. 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distributors recognized by the (ASP) as adh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gin offering Simple AR immediately (However Simpl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must still be advised so that the distribut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Simple A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Simple A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Simpl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Simon Accounting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11914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. Paul, MN 55111-0914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612-699-4077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   72274,2514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mon@maroon.tc.umn.edu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