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ooks &amp; Magazine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Book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BOOKS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book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books and magazines.  Catal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collection the way YOU want it cataloged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ver graphics, illustrations, and sound clips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