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BM - database manager   ver 1.1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iting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us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BM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ubmenu Hia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eys in 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Keys in 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atabase Alias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Screen Format and Pri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ow to Create a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oggle Work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uplicate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arch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 or Edit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ke, Load and View Databas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 and View Databas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 and View Database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ad and Edit User Scr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Work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erge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version between Database an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Dump and Field Sum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s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tern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creen Format Database (*.d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Design Database (*.db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ranslation Map Database (*.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Users' Scratch Publ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rint Desig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M - database manager is a general-purpose database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PC and compatible computers. It works in text mod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mouse support. DBM also supports user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tasks on specific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M may be cut down on its power in such a way that only pre-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mode and other tasks are permitted, so that less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be prevented from viewing and/or altering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ustness is another purpose of 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ouse support, and 25/43/50 x 80/132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in page(s)-per-record mode, with user-defi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in traditional row-per-rec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it/view record in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nput via transla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et/make indexes, filters and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reate/merge/convert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version between database and text, that protects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xecute user-defined action tasks such as printing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erform user-defined business transac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ow cutdown on edit/view power to sui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mand line initialisation of database, index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three files DBM.EXE, DBM.OVL and DBM.HL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say C:\DBM. If you want to run DB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then put the DBM subdirectory on the PATH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al parameter DBMHELPFILE to the helpfile name, via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BMHELPFILE=c:\dbm\db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sic Top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DBM, just type "DBM" at the DOS command prompt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submenu. You may now load in some existing databas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some new database files yourself. Nevertheless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the database filenames etc via the command line,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ption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t least one database is loaded/opened, you may gener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ree sec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 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/edit a single record in one or sever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/edit a single record as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tasks, with another choice of view/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fields of a single record is list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to move from section to section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alt-S&gt;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 </w:t>
      </w: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&lt;esc&gt; or &lt;num-d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  </w:t>
      </w:r>
      <w:r>
        <w:rPr/>
        <w:t>WINDO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F3&gt;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on-line help at any time, just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, a screen in PAGEMOD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� Submenu� Window� Toggle� Goto� Append� Delete� Recall� Mark� Escap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  ������  ������  ����  ������  ������  ������  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# �  ## �  # �  # �  # �  # �  # �  # �  �� �  # �  � �  # �  # �  # �  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  ���  ���  ���  ���  ���  ���  ����  ���  ���  ���  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</w:t>
      </w:r>
      <w:r>
        <w:rPr/>
        <w:t>stock.db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ge No: 1/1     Rec No: 1/2                                           STO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tem�name���� LADIES 12 INCH SHOES (super size)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rcode������ 94/LS-12                              Order�No.��         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e�of�stock 02/14/94    Last�stocked�� 05/01/94   Tax�class�� TAX 0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�cost���     800.00  Total�stock���         40 Surname���� DAV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uy�price����      21.65  Total�sold����          8 Main�Suppliers��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le�price���      49.95  Sold�today����          0 1� Women On Top Lim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count�����       0.00  Sold�now������          1 2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s�������� The main suppliers are all women with hugh fee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stock.dbm,+.dbp                                                &lt;vi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creen in SUBMENU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� Submenu� Window� Toggle� Goto� Append� Delete� Recall� Mark� Escap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���  ������  ������  ����  ������  ������  ������  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## �  ## �  # �  # �  # �  # �  # �  # �  �� �  # �  � �  # �  # �  # �  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  ����  ���  ���  ���  ���  ���  ���  ����  ���  ���  ���  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</w:t>
      </w:r>
      <w:r>
        <w:rPr/>
        <w:t>ķ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ı��File��Edit��Locate��Structure��Review��Utility��Info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</w:t>
      </w:r>
      <w:r>
        <w:rPr/>
        <w:t>Ŀ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Load        #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Writ���������������Ŀ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save�Database added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conV�Format file 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db c�Print design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Remo�New database   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pacK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Print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Edit print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Shell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Quit         ��������������������������������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</w:t>
      </w:r>
      <w:r>
        <w:rPr/>
        <w:t>Ľ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������������������������������������������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screen in WINDOWMODE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CK:  stock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��������������������������������������������������������������������[?]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 xml:space="preserve"># �  � �  + �  - �  �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# �  � �  # �  # �  � �  � �  * �  # �  ! � �</w:t>
      </w:r>
    </w:p>
    <w:p>
      <w:pPr>
        <w:pStyle w:val="PreformattedText"/>
        <w:bidi w:val="0"/>
        <w:jc w:val="left"/>
        <w:rPr/>
      </w:pPr>
      <w:r>
        <w:rPr/>
        <w:t xml:space="preserve"> �  ���  ���  ���  ���  ���  ���  ���  ���  ���  ���  ���  ���  ���  ���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i+f&gt; &lt;dup 2&gt;    &lt;tagged&gt;                      Record 2/2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-&gt;1/address,3/data                             Idx 1: BARCODE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BARCODE           NUMCODE      STOCKDATE   LASTDATE   TOTALCOST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94/LS-12        �          1 � 02/14/94  � 05/01/94 �     800.00     �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94/MT-50        � ���������2 � 01/01/94  � 10/10/94 �     900.00     ��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�            �           �          �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#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"�-&gt;1/address,3/data" in the above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�"       :  current workarea is a child of some other work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&gt;"      :  current workarea also parents some other work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address :  address (workarea 1) is a child of current work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/data    :  data (workarea 3) is also a child of current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i+f&gt;       :  index or/and filter active in the display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dup 2&gt;     :  record number 2 is tagged for future duplication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dx 1: BAR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  index no. 1 (BARCODE) active 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later sections Keys in PAGEMODE and Keys in WINDOWMODE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n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DBM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ress &lt;esc&gt; key will exit one level, sufficient &lt;esc&gt;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able you to leave DBM with the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DBM unconditionally and instantly, just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nven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browsing window, pressing mouse buttons has in genera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left&gt;=oneline, &lt;right&gt;=onepage, &lt;left&gt;+&lt;right&gt;=top/farleft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ouse drag along the line has movement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     - highlight the item, and make the choice if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before the mouse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     - often equivalent to pressing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+Right   -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+drag    - move to highlight the new entry, or move a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dragging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+drag   - move a page in the dragging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t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 - help request at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1          - text dump of nonmemo fields, with sums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al field at the end of the du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-F10       - often residential program hot keys,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_F10      - choose externally provided tasks in PAGEMOD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MODE, whe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_F1-9     - hot keys for some of the tasks which ar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via Alt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&lt;char&gt;   - often picks the main menu or button item tha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har&gt; as its upper cas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Scratch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uses three scratch files _IDX@#$.TMP, _PRN@#$.TMP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BM@#$.TMP. So do not use these three names as your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 [/?] [/25] [/43] [/50] [/c] [/cc] [/ccc] [/a] [/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d] [/m] [/n] [/w] [/!] [/!!] [/la] [/lb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l#] [/+help] [/:initial] [//f:nu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bfile,format,prndesign,index1,...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 /ab|/ae  textfiles 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/25] [/43] [/50] [/c] [/cc] [/ccc] [/d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  - help on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25         - 25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43         - 43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50         - 50 lin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          - color monitor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c         - color different from /c option only in page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moving the background-highlight e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cc        - color choice in slightly altered setting, useful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conventional color monitors, so that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easily read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          - date in American format mm/dd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          - date in British format dd/mm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          - disable mouse, useful if your local mouse driv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ble to support properly such as the 43x132 tex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          - monochrome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          - no initial link via index or fil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/filter in pagemode will not be pass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mode initially, unless it is been togg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in the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          - display initially set to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b         - browse ascii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e         - edit ascii tex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a         - memoedit line length adjusted to window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b         - text edit with borderlines, when combined with /ab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#         - (40� # �250) memo line length for editing set to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per line (default=25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          - global view only: none of the main databases are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!          - disable edit mode and submenu for nonformatted datab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!!         - disable edit,submenu and window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+help      - "help" is the name of the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:initial   - "initial" is the number of order of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which indicates which database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/f:num     - max number of open file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file      - first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     - forma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design   - print desig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1,...  -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even run DBM in 43x132 screen mode, if you set your 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externally to that display mode first. Moreover,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GA monitor and set it to simulate CGA, you may actually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sometimes a screen, particularly in the 132 column 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exhibit `weird' color combination. In such cases, the appa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ndant options "/25" etc often fix the color to the righ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PAGE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, a record occupies one or sever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H     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 - Submenu for services on file, search 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  - Window edit/view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T      - Toggle view/edi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  - Go a particular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A      - Append a new record at the end of database (to insert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record position, see edit of sub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  -  Delete curren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 - Recall deleted rec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M      - Mark area as scratc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  - Escape: once to leave edit mode, twice to quit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X      - Brutal 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##  - First undelete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##  - Last undelete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#  - Previous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N   #  - Next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#  - Previous page i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#  - Next page i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ome   #  - First entry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nd    #  - Last entry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- Leftmos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- Rightmost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Up      - Firs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Dn      -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#  - Check the relative cursor position inside in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Alt_W  - Edit or view database in a line-per-recor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n the case of limit being exceeded in 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for instance, a 25 line mode may still b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. Memo edit has largest width in the mod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other 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Alt_M  - Screen-Keyboard-Logfile swapping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�  - Total number of filtered records, with current recor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- Current date and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#  - Workarea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#  - Select a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��  - Browsing current all records of current field, with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lgorith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#  - Toggle specific filter provided by the related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sig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0 !  - Choose an external codeblock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 - Alt_F9   -   special external code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0       - Call up or create a map, map altered in non-edit mod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Hiararch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Database add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Format fil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Print design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 �New database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       #�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rite dbfile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ave Maps    �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onVert file#�  �copy To     �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�db cOmmit    �  �append From �   �SDF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move       �  �Style      #�   �deLimited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acK         �  �Db2asc      �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rint        �  �Asc2db      �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print   �  �Mode       #�   �Truthful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hell        �  ��������������   �Dump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Quit         �     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ormat free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nsert record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uplicate record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erge file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�Previous record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ext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Top record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ottom record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oto record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elect workarea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string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ark fields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tart search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    �Continue search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verse search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rom Bottom     �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match mOde     #�  �Substrin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�</w:t>
      </w:r>
      <w:r>
        <w:rPr/>
        <w:t>Who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New struc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 struct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 �Duplicate struct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rite Format struct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Prn design struct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main log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Edit main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    �Write main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load Sublog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view sublog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sub To mainlog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User define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Field str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No fil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View filte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Tmp index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</w:t>
      </w:r>
      <w:r>
        <w:rPr/>
        <w:t>Ŀ �index Off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ilter      #� �Make index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   �Index       #� �Extra index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Relation    #� �Load new    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Dump and sum � �Pick control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�</w:t>
      </w:r>
      <w:r>
        <w:rPr/>
        <w:t>Rebuild inde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d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Dele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Par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General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       �Program 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reeware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WINDOWMOD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mode, each record is displayed in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- Edit/view current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- Toggle automatic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seek off&gt;, then an unrecognised key will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entry immediately. If in &lt;keyseek&gt; mode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the pressed key will be search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f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 letters etc will enable string search (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to restart search string), while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, only letter search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  - Goto record b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# - Select controlling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� - Toggle fil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* - Search for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=          - Mark (tag) current recor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on into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? -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        - Current cursor position, when editing area is foc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� -  Revers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 - Area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     - Record number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- Current time and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# - Toggle work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   # - Select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� - Forward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# - Toggle external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0  ! - Choose an external codeblock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1 - Alt_F9    -  execute special external code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keys are active in edit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- - Delete recor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+ - Insert empty record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=          - Mark (tag) current record for duplication into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Enter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ppend tagged record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-    # - Copy tagged record into current record number, pu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existing records behind by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0      - Same as Alt_-, except empty record is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in SUBMENU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DEL    - Leave SUBMENU unconditionally, same as click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ottom borderline of the box that contains the 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- Back to the previous menu level, same as click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p borderline of the box that contains the sub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- Make a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  -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  -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  -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 -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 -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  -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  -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Database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in a new database file as into a workarea, choose LOAD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UBMENU - you can reach the submenu from the main PAGEM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.g. Alt_S. In the choices given via LOAD option,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will add the new database file as a new workarea,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all the other workarea open. The choice NEW DATABA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first close all the existing workareas and then ope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e as the only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database files on the command line, simply put the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there. Wildcard characters are supported. For instance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database files stock*.dbf and addr.dbf, we could just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M addr stock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Alias Conven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ias of a database, when loaded, is in general the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the path and extension. However, if such derive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n existing alias or contains characters other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s, digits and underscore, then _TMP#### in which ####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will be used to denote the alias. The numbers de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will increment sequentially for each thus open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Screen Format and Print Desig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creen format file is a special database file, normal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.DBM, which will direct the display format of the conce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A print design file is another special databas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with extension .DBP, which will direct a print procedu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 many externally defin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when a database is is loaded into a workarea,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with extension .DBM (if exists and is valid) will be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s the screen format, while the same filename with extension .DB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oaded in as the print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verride the default, pick the format filename and print de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before loading a new database. However once a new databas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in, the program resets itself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formatted display, the prompt does not have to b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orresponding field. To find out the accurate fieldname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F9 (browsing the field) or F3 (windowmod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Create a Format F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have a database file TEST.DBF which ha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{ NAME,     "C", 10, 0 }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MAPLIST,  "C", 4,  0 }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 you wish to make MAPLIST field a field transl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database file under the name MAPLIST.MAP. Then one way of d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 option WRITE FORMAT STRUCT of submenu STRUCTUR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format database file under the name TEST.D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Load in TEST.DBM and add a record for each fieldnam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database TEST.DBF. If you don't add a reco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field, then that field is masked: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eld will not be seen on the screen in page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nter the following two records for the fields NAME and MA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record 1 ---       --- record 2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AME     NAME         FNAME     MAP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  1            MODE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NO    1            PAGENO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FILE                MAPFILE   c:\dbm\maplist.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Name         PROMPT    Map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W      9            PROW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L      3            PCOL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IDTH    10           PWIDTH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     9            ROW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      14           COL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  15           WIDTH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0            HEIGHT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MODE  0            VIEWMODE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OLOR                 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Load in database TEST.DBF with format TEST.DBM.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PLIST entry (under the prompt Map Choice) is give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known". Use ^F10 to create a map in the editing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gglable via Alt_T). Finally use SAVE MAPS in FIL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ENU to save the newly created/edited map. Since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editing area is sensible to the maximum wid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entries, a good idea is to edit an entry of typ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s and then re-enter the map-editing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Step 4 may be replaced by directly editing MAPLIST.MAP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e details, see the ADVANC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Databa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write current workarea into a database file, use SUBMENU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ly outputs the current filtered records to the databas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us deleted records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all the deleted records physically, use PACK in o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Workarea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more than one databases files are opened, then we can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workareas corresponding to these files by pressing key F7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. Key F7 will pick the next workarea in the list, while F8 will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workareas to let you choos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record may be edited in three different ways - in PAGE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 and vi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PAGEMODE, a record will occupy a single page of screen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ages are needed. Use Alt_T to toggle edit and view.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deal for large number of fields and for the case when a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a single record is more meaningful than the overvie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field of a list of records. This mode can also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 display position and format, and determin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permitted to 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UBMENU mode, choice EDIT will enable one to edit a singl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line, similar to vertically browsing all fields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WINDOWMODE, a more traditional display format, we aga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T to toggle the edit and view. In this mode, each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a virtual line of window. This mode offers a better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particularly when the number and width of fields ar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record, the general rule is to append an empty recor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a database and then edit the record accordingly.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insert a record in the middle of a database, 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or in WINDOWMODE. In the former case, just choose th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by EDIT, while in the later case, use Alt_0 (insert blank rec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lt_- (insert marked record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GEMODE or WINDOWMODE, a new record may be created only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in the edit mode, rather than the view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cord may be duplicated at any physical position of a database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ion inside a same database, it is easiest to perform the ta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, in which Alt-= will mark a record for dupli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- will insert the marked record at the current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uplicate a record across different database files or within a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we can use the facilities provided by SUBMENU.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RECORD of EDIT, will enable us to copy current rec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orkarea to any position of any other work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 Reco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arch matchings are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PAGEMODE, i.e. the default display mode, we can brow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eld of all the filtered records by pressing F9. On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/browse state, a lower case key will first try to mat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character of the field, then try to match any posi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If a letter is in upper case, then all such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orm a single search string, until a space key or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SUBMENU mode, i.e. if we want to use submenu to lo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we can choose LOCATE, and then enter the substr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EDIT STRING. The default searches all field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for a substring match. However we can restrict ourselv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ome specific fields by marking them via MARK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n WINDOWMODE, i.e. each record is displayed as a single lin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Alt_S to bring out a search pad, whose function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of LOCATE in SUBMENU, or use F9 to search forward and 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above cases are interrelated - each has some advantag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r Edit Database Structur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s given by STRUCTURE in SUBMENU accordingly,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the structure, use Ctrl_Enter to save the new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pecial database structures, i.e. the ones for screen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.DBM) and for print design (*.DBP) respectively, can be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from the options within STRUCTURE i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, Load and View Database Index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asiest way of loading database indexes is to do it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The command lin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M [/options]  [ &lt;workarea-str1&gt; ] [ &lt;workarea-str2&gt; ]  [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workarea-str&gt; is a string (containing no empty space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separated by ",". The names are given in the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bfile&gt;,&lt;format&gt;,&lt;prndesign&gt;,&lt;index1&gt;[,&lt;index2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database filename &lt;dbfile&gt; must be valid, while for oth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DBM will default accordingly.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workarea-str&gt; is "abc,,,name,order", then it will be defaul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c.dbf,abc.dbm,abc.dbp,name.ntx,order.n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bc.dbf into a workarea, with format given by abc.db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by abc.dbp, and with the index files name.ntx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n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can also be loaded or completely removed via the use of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UTILITY from SUBMENU, then choose INDEX. We may load in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via menu choice EXTRA INDEX, on top of the existing indexe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riginal controlling index remain in control, or we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in a new index as the only index - thus closing all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files in the current workar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what indexes are active in current workarea or to choos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index, just use menu option PICK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such as removing all existing indexes or rebuild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ing indexes of current workarea,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d View Database Filt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ilter may be set, removed and viewed via the use of SUB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UTILITY of SUBMENU, then choos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dition of logical type can be entered as a filter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of USER DEFINED. If matching substrings of some fiel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used as the filter, then choose option FIELDS. We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option USER DEFINED will disable existing filter before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user filter, option FIELDS will add the condition itsel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define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ubstring match via option FIELDS should be used sparing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may slow down the operations considerably - particular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base is large and the filtered number of records i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AGEMODE, all displayed records are filtered records,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number is chosen by such as GOTO (Alt_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NDOWMODE, display between natural order and indexed or fil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, can be toggled by Alt_F. In other words, we can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global records and the selected or index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nd View Database Rel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re are more than one workareas, different workarea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to each other, in the form that one workarea being a chil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of another workarea. Two workareas may be related throug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(indexed) field, or through just the physical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wo workareas are related to each other, then when the recor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workarea is moved, the record in the child workarea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moved (or sought) so that the common field tha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lated the two workareas is the same, or the physical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record is the same in the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two workareas are related by a common field, the 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 must have that field as an active index. Otherwise the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in child workarea will be moved to LASTREC()+1. If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s are related by the direct physical location, then unl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 workarea in not indexed, the record pointer in child work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be moved to LASTREC()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ions are executed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a relation is to choose a common field, or just the natu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order, and a child workarea. A child workarea is no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rent any of its parents or grandparent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parent workarea is in display, either in PAGEMODE or in WINDOWM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its direct child workareas are displayed 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1st_child,...,last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out all the parents and grandparents of the current workare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choose PARENT of RELATION of UTILITY in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and Edit User Scratch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G files are the scratch files for the user. Scratch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when one wants to cut a piece of text from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For example, if we want to copy a block of text on scre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ithin on memo field, then we first mark the block text by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a buffer given by the marking pad activated by key F4, the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buffer to a scratch file for future use: just get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nto mark pad buffer and then play the buffer at the prope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of such another 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OG files, main log and minor log, are for the conveni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toring the block text. However, ALWAYS delete them with Alt_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you think they are no longer useful, so as to rel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ing 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options are still primitive. However they can be used to ach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prisingly useful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Workarea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BM, printing method is to be supplied externally by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 database file. A print design file will determine which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cord and how is to be printed. See the example STOCK.DB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CK.DBP for more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ternal printing directives are supplied, EDIT PRINT of F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 will first output the printout to a file for view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. The user may then save it to a file or send it direct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PRN, i.e. save it to the file under the name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a Database Fil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may merge a new database file into the current workarea,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position (overwrite) or at the end (append). The fiel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name, type and width will be copied. However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type, if the widths is different, then the merged string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added or truncat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between Database and Ascii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onversion modes: TRUTHFUL and DUMP. The Ascii tex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onverted from a database will contain in the first few line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tructure in the form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name&gt; &lt;type&gt; &lt;width&gt; &lt;d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line until the first character of the line becomes "-"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 used to separate the structure from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nvert database records into Ascii text, DUMP mode will simply du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non-empty field as a text line and mark the end of a recor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mpty line -- all empty lines inside a memo field will thus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UTHFUL mode, however, the conversion is essentially rever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assumption that no fields other than memo fiel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more than a text line, i.e. containing &lt;CR-LF&gt;. Since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neral usage such an assumption will always hol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keeps all the structure and data of the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over, memo fields that contain only SPACE and TAB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ullified as empty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RUTHFUL mode, there are several special marking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when located at the beginning of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+        - mark start of a new record (must pres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+*       - mark start of a new but deleted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-        - mark the end of a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memo markings are optional when no confusion is to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that an empty line for a particular field represents 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EMPTY for the that particular fie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TRUTHFUL conversion, one can edit a database in tex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 or by another program, and then convert it back to tr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 explains a typical ASCII text converted truth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--------NOTES    ASCII TEXT -------------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names  -&gt;    TITLE C 20 0         (TRUTHFUL) mode: A.DBF -&gt; A.A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_ONE M 10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CKDATE D 8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LEPRICE N 10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_TWO M 10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T L 1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LINE C 20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"-"  -&gt;    --- end of structur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gnored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" start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     -&gt;    %+ 1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entry    -&gt;    Normal Rec 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entry    -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a memo    The first (i.e. above) line of this memo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, and is      empty. This entry has two paragraphs: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d by the       paragraph will be separated by 2 empty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endmemo    the 1st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"%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     This is the 2nd paragrap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ine    -&gt;    %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entry    -&gt;    02/14/9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emo -&gt;    Text of the 2nd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d by "%-"      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entry   -&gt;    all entrie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(dele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starts-&gt;    %+* 2 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+" is %+ -&gt;    %+%+ Strange Rec (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markers %+ and %- at the beginning of a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+%+  - mark start of a new record uncondi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less it is followed IMMEDIATELY by itsel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first occurence will be igno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-" is %- -&gt;    %-%-  - mark the end of a memo field and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no confusion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record is to be deleted, but not 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1/01/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other combin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+"             %-%-%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+"             %+%+%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-%-"             %-%-%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%+%-"             %+%+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 effect of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record   -&gt;    %+ 3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pty Rec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th record   -&gt;    %+ 4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Rec (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field, last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ump and Field Sum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imple utility via DUMP AND SUM in UTILITY of SUBMENU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utput all non-memo fields, with summation for each numer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reported at the end of the text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M carries a simple text editor, so that memo fields can be read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ed o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separate text files, use EDIT MAIN of REVIEW in SUBMENU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 supports basic cursor movement and search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- (ctrl-w) save and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- quit withou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KSP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- delete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Y     - delete the whol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 - delete up (all previous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 - delete down (all following tex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ome     - beginning of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End      - end of curren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Up     - beginning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gDn     -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- beginning of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end      - end of curren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- beginning of nex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- a work left  (^Left_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        - a word right (^Right_Arr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N        - insert a lin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 - edit search string and search forw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 - forward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 - revers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  - toggle showing line/column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 - length of current fil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 - insert a file in edi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 - save to a new file in edit mode,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ivalent to ^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    - mark and paste (avoid marking controlling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use DBM simply as as a program viewer or editor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use  " DBM  /ab files [...] " to view or " DBM /ae files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. However DBM is not designed to be a goo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marking and paste is supported in a limited form in DBM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trategy is to use F4 to mark a portion of text display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hen play the text back as if they are keyed i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fter another. Two log strings or files via SUBMEN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mainly as the scratch pad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we need to copy a portion of a text file to a memo field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first load the text file into the main log or minor log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in SUBMENU), the mark the area via F4. After we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where we want the marked text to be keyed in, use F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o dump the mark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way of doing it is through the use of Alt_U/Alt_D/Alt_W/Alt_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ext editing, so that a block of text may first be saved to a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n load it in later on at a prope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DBM temporarily to run some other DOS applications. Type EX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Utility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xternal programs IRON.COM and SCREEN.COM to are used with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ON.COM irons any of the four DBM options "/m", "/n", "/!" and "/!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dbm.exe itself. For instance, to make dbm.exe us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etting by default, just run " iron dbm.exe m ".  Simil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an force option "/n" to dbm.exe, thus leaving the window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/filter state independent of that of the page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roning option "/!" or "/!!" is to reduce the user's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atabase management, so that only pre-designated databas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tasks are allowed to be performed. This way, important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ccessed by unprevilidged users, without having to worry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ecrecy of some of its fields and its being edited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ironing the options are irreversible (apart from /m),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backup copy before doing it. Or better still, copy dbm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file under a new name, and then iron this new executabl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, we could have two DBM programs sharing a same dbm.ov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COM is for the use of VGA monitor. It allows you to se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 to 25x132 or 43x132 text mode, so that you could have a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r screen. This can be very helpful in using the windowmod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ing. Since mouse drivers often can not support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odes, we may have to add option "/d" to disabl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D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r some reason can't leave your printer ready for your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ime, you could always redirect it to a file and send it l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 printer. To redirect your printer, you could use PRN2FIL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shareware (or freeware ?) from VOL6N21.ARC (PC Magazine,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vanced Topic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rmat Database (*.dbm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- fiel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      - edit strateg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normal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=memo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=character field masked by interpre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=memo display directly via input reg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/view in larger normal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=memo display directly as in 5, edit or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nput region specified by four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,COL,WIDTH,HEIGHT give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NO     - which page to include the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FILE    - map filename for Mode=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    - prompt name for field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W       - starting row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       - starting col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WIDTH     - width of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W        - row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        - col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     - width of input reg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    - height of input region for memo, vali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=5 or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MODE   - editmode when under viewonl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=default: view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=allow to edit even under viewonl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OR     - new color string for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g. "W/R" (""=take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FNAME","C",1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MODE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AGENO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MAPFILE","C",16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ROMPT","C",100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ROW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COL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WIDTH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ROW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COL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WIDTH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HEIGHT","N",3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VIEWMODE","N",3,0}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"PCOLOR","C",10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file of structure different from the above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s a valid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ormat file (*.DBM) pin-points the places for (chosen) field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. This way we may just display partially the database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y useful to curb user's power to alter data unintentio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ormat file contains certain fieldnames foreign to the 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, the format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ormat or print design files adopt new database structu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er version of DBM due to the extension, then the old file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asily convertible to new forms (and vise versa) by just mer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ile into a new file created by the current version of DB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via its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although PWIDTH=0 will imply that no prompt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, the values of PROW and PCOL will still be used to calc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clear all' rectangular area. Likewise for other similar fiel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nce, if for example one entry of a format file contains PROW=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OL=0, then the left blanking corner will be the top lef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, which in this case is undesirable because a turning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page would blank out the button displays as well.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creating format filess need in general some caution and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Database (*.db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    - 0=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14, 100=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      - horizontal skip of columns before executing the codeblo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n_mode!=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   - execute current block will print out max_lines of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eaning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  - external code block 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NAME   - string name for choosing an external codeblock to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block specified by CODE_BLOCK field may take thre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eftSkip   - fixed horizontal sk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ineCount  - current line number in current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PrintMode  - 0=display any informativ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=program requests quiet, whenever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n the PrePrintBlock (Prn_Mode=9), the first two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utomatically passed 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current print block is non-empty with PRN_MODE!=0, and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block is also nonempty and returns a non-zero value 1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tra horizontal skip of LEFTSKIP, specified in the c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=1, will be done before the execution of the new codeblock.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 nonzero value returned by code block also implie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 has been fulfilled by the code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ed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PRN_MODE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H_SKIP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MAX_LINES","N",3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CODE_BLOCK","C",300,0}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"CODE_NAME","C",20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base file will not be considered as a proper print desig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s structure is different from the above other than perh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dth of CODE_BLOCK so that long codeblock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no horizontal skip before executing current codeblock --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regarded as a continuation of a previous block which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 this mode, H_SKIP and MAX_LINES are the line width (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) and the horizontal column skip number respectiv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in this mode, H_SKIP and MAX_LINES are the page heigh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ne skip number (not in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code block for the title of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code block to print each valid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block to handle end of a pagebre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block to handle start of a new page after a page break (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printou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code block for printing end remark of print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help string to be sought in DBM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codeblock that decides if a printout is to be done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-zero value to pr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codeblock to perform after printout, it will be executed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is not performed due to zero return of block in mode 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filter in string or codeblock for filter toggl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database. If the starting character is "{", then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block, otherwise it will be considered that the st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n expression for the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view/edi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ignore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view only for this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edit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external codeblocks for some jobs specific to the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The strings in specified in 8. will be used as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ch codeblocks when choosing them. The first 9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will be assigned to keys ALT_F1 to ALT_F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same as mode 13, apart from that they are never assigned to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F1 to ALT_F9. Instead, they must be called via ALT_F1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initialisation codeblocks. It will be ru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esign file is read in. Only the first block of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, which have PRN_MODE equal to either 100 or 0,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the initialisation blocks. Error at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sation will not be reported: so it is the block's job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any execu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should enter in natural order, apart from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tal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tal number of filtered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View(nWhichAre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xecute print/view external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ect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ge 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ack curren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To(xFile,bCondition,lQui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ppend all current records satisfying bCondition,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 xFile or workarea number xFile. If lQui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e, no summary will b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_0(nN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t codeblock of nNum-th position of public block s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_1(nNu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t string representation of current la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-block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Map Database (*.map)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wo fields serves as the 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GET(1)=translated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GET(2)=origi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f less than two fields are ignored. All map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field and maps are applicable to string type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' Scratch Public Variab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 31 public scratch variables which can be used insi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print design files. These variables are X_0, X_1 to X_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hould be considered as temporary variables. For more perman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variables, use the global storage array. If field CODE_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s with character other than "{", then the translated code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ppended to the storage array. For the position of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block, Z_1(0) is the number in string format (so that i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be macro expanded via 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, w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shblock {|| block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x_1:=Z_1(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ives the position This operation is again stash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_list{}, although usel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tashblock {|| block2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shblock {|| block3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x_2:=Z_1(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x_3:=Z_1(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{||&amp;x_1,&amp;x_2,&amp;x_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ote that once 7. is read in, the code block will no longer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/public variables x1,x2,x3. This way, reading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blocks will not exhausts the scratch public variables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de the program. All stashed codeblocks remain availabl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until a LOAD NEW DATABASE command (which will first clos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areas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sign Examp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record in a print design file will calcul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number of records in related main database file which,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ter, have a nonzero 13-th field. In the case of STOCK.DB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nzero 13-th field is a request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{|x,y,z| x_1:=rectotal("fieldget(13)!=0")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1!=0 .and. z=0, Message(alltrim(str(x_1))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 records printed"),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PostPrin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x=leftskip, y=linenumber and z=messagemode (1=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following 5 consecutive print design records will set the 13-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of the related database to 0 value, under current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{||fieldput(13,0)}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save codeblock {||fieldput(13,0)}) to a designated public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{||x_1:=fieldget(13)!=0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1,x_3:=x_3+1,),x_1}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save codeblock {||x_1:= ...} again to the public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x_1:=z_1(-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get the stack pointer in string that points to the blo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ep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if(.f.,, x_2:=z_1(-1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&lt;step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.e. get the stack pointer x_2 that points to the block in &lt;step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_MODE: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_SKIP: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_LINES: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_BLOCK:   {||x_3:=0, dbeval(z_0(&amp;x_1),z_0(&amp;x_2)),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x_3&gt;0, message("Sales on "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trim(str(x_3))+" items removed"),)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_NAME:   Cancel S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macro expansion of x_1 and x_2 is done at the time of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records. Thus x_1 and x_2 are available for oth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se print design records are read in. Variable x_3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ctive only when the final (visible) block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etail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DBM program on-line hel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