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product please send your registration fee of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MEMBER product. Your payment of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MEMBER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us thereby enabling you to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announcements of possible later releases.  Al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contribute your ideas regarding desir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MEMBER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 OR INABILITY TO USE THIS SOFTWARE, OR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OEVER. EVEN IF WE ARE APPRISED OF POSSIBLITY OF SUCH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CCURING.  IN NO EVEN SHALL ADVANCED DATA SOLUTIONS'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DAMAGES EVER EXCEED THE PRICE PAID FOR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SON USING THIS SOFTWARE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ANCE OF THE RESUL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MEMBER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Member Software Package     |  $3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Version 3.0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35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ze Disk Desired:  ___ 5.25"  ___ 3.5"     TOTAL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(problems, additions, chang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rsion Number: _____3.0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