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: PC-Barte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no version number change) --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order form and vendor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no version number change) -- April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stallation program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one file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corrects a bug in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also corrects a problem in the PCB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times caused problems when PCB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rive other than the C: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