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This file, vendor.doc, is provided to assist the software vend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ing promotional information.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GANG:  Automotive Service Records(tm), for Windows(tm)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WOLFGANG:  Automotive Service Records }  is a great-looking, simple-to-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recordkeeping system for individual, professional or small-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bile maintenance records; the materials are presented and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ttractive visually-oriented environment structured to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(tm) 3.1+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are attractively presented in a choice of either Form View 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formats.  Automotive service records are normally ordered by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mileage; notations of cost, where service was perform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ay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int dialogue window offers the opportunity to Preview on-scr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a printed report.  Records may be printed out in an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-created text report.  Print output, when selected, is sen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(tm)-compatible graphics printer.  The report is primarily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nhancement feature at the vehicle's resale or trade event;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rvice records may then be presented to the new owner or deal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ndicative of accurate scheduled/additional maintenanc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 Complete documentation is available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copy is fully func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copy is not in any way limited as to the useful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, or reporting facilities of the program.  Registration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unregistered reminder notices and provide legal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inued use of the program after a generous trial period. 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only $24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:  80386sx or greater, 2mb memory minimum, 3.2mb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pace; DOS 3.1 or greater, Windows(tm) v3.1 (or greater)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.  640x480 VGA recommended.  Available only on three (3)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(1.2 or 1.44)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CCO Research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chnical Publishers, Est. 1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