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LITE v1.0c  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           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wh: SoftWare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47 Haggerty Road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lsboro, Ohio   45133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3) 393-2402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TE: ____/____/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ty                                       Unit Price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   _______          ________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fastmenu  LITE  (tm)   v1.0c            $46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 $4.00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USA add $15.00 @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hio residents add 6 percent sales tax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1/4in. HD Disk [ ]    3 1/2in. HD Disk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astmenu LITE Computer Software has been deli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by the customer. Upon reciept of this paid invoice,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is software, a manual, and one year phone sup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d/sent to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CREDIT CARD orders call: 513-39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ank you: 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