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</w:t>
      </w:r>
      <w:r>
        <w:rPr/>
        <w:t>fastmenu LITE   (tm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4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947 Haggerty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llsboro, Ohio   4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hone: (513)393-2402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athi J Hilden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wh: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947 Haggerty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Hillsboro, Ohio   4513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one: (513)393-2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of contents.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                                       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 Main Menu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Applications Module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/Configuration Module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up timed application/batch execution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Instructions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Assigning the Function Key Icons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/Disk Utility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Utility File List Screen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Book/Dialer Module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endar/Notepad module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multiple commands at the Command field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ng batch files before &amp; after screen blanking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ing Folder Titles or Applications Listed in a Folder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ab Icon and how it works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ing with ZIP files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ng applications from the Folder Titles page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uble Shooting.........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Version and Update Policy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!!!!   IN ORDER FOR THIS PROGRAM TO OPERATE PROPER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ST HAVE A PATH STATEMENT TO THE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  DOS   DIRECTORY,  AND  THE  FASTMENU 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.  THIS PATH STATEMENT SHOULD B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PATH=C:\;C:\DOS;C:\FM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 INSTALLATION AND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- Make a backup copy of your origina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&gt;- Insert your backup disk into an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&gt;- Move to that drive and type: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&gt;- Follow onscreen instructions to complete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&gt;- Make sure you have a  PATH statement 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your ROOT,DOS, and FMLITE director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&gt;- After installation, type 'LITE' to start fastmenu 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&gt;- Add 'LITE' as the last line in your  AUTOEXEC.BAT 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ant  fastmenu LITE  to automatically  start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n your compu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- After you have gotten fastmenu LITE up and running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 menu screen you will  see a window with  twent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tered A to T.  The letters on these lines will be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lines represent the folder titles. Before ad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s you must first  create a folder  (som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ders may already have been created for you) and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itle. To create folder #1, simply press the 'A'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 this point  you will  be given a  place to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der title and 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&gt;- After entering the title for folder A,  you will be 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 blank folder A. At this time  you will  also se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prompts, Title (&lt;) and Z=Edit.  At this point we 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dd  a application  to  this folder,  so choos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=Edit.   NOTE !  Also at this point you may just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blank folder  line to  go  straight  to the 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&gt;- After  selecting the  Z=Edit option, you will be  tak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applications editor.  To Add an application, from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ening  menu,  select  the  Add/Edit  option by 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&gt;- After  selecting the Add/Edit option, an Application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will  be displayed.  We will  Add an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A, so move the highlight bar to line A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&gt;- After selecting line A,  you will be presented with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 screen to fill out.  At the first field,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tle or name of the application that you want 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&gt;- At the Drive field,  press  the PgDn  key and 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  that this  application resides on. A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,  press the  PgDn key  and select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application resides in. At Command  field, press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elect the file that runs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&gt;- If you want this application  password protected, 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Y' at the Password field.  If you are running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3 or later, answer the Fast Run field with a 'Y'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 fastmenu LITE  to pause before execution and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command line parameters, answer the Command Line 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 with a 'Y'.  NOTE !  If you answer this fiel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Y' then you must also  include a (+)  plus sign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the run filename at the Comman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&gt;- At this time you will be presented with  two more 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enter any information in these fields,  it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 at application execution or exit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 any  prompt  displayed, simply  leave  these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nk. When you are finished with these two fields,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sc key to exit the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&gt;- At this  time  you  may save  this entry  by pre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 key  and then press the (Y) key to save this ent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have  selected to  password  this entry  you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ked to enter the passwor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LITE Application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.............. Selecting this option will exit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 If you want, you may have fastmenu LITE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tch  file or application upon  exit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 right mouse button (or CTRL+Esc) on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ton and filling out the pat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=Setup........... This option  should be  used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me you use fastmenu 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 you will  set the program parameters tha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menu LITE work properly.  This option may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 pressing the  letter 'Y'  or by pointing the mo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mpt icon and then press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through F10..... Used as hot keys to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assign  applications to  these icons by 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mouse on a blank  line or selecting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your keyboard.   You can change a function  key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t  any time  by clicking your right mouse  butt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n or pressing (Ctrl+ Function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-Dn Arrow....... Pressing  the up  or  down arrow 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through the Folder Titles or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=................. Pressing this icon will give you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f sorting  either the  Folder list 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lications within a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................ Pressing  this Icon will toggl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D or fla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................. Press  this  Icon  to  displa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............... Pressing this Icon will force fastmenu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o screen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LITE Edit Application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=Exit.......... Using  this option  will return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stmenu LIT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/Edit.......... This  option  allows you  to add 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s or applications on this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application that can run in DOS can be started or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fastmenu LITE,  either through the  applications 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the (S)tart option from the file li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a new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- Choose option Add/Edit from  the edit  applica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 list then  from the applications lis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 or the line  that you want to Add/edi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presented with seven questions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&gt;- The  first question  will be asking you for the ti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of the program that you want to run.  This ti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can be anything you want it to be, and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&gt;- The second  question will  be asking you for th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 of the drive that  this program  will be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.  Examples would be: A, B or C.  Pressing  the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will list all available drive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&gt;- The third  question will  be asking  you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rectory that this  program is in.  Alway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e  directory  entries   with  a  backslash   (\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the PgDn key to list all available  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! If you are running this new program from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/or the program is in the root director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 &lt;enter&gt; at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&gt;- The fourth  question will  be asking you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file that  you normally  have to type in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 (The executable file).  You may  also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line switches  or parameters  here.  This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able edit field that allows  entering  up  to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!  Multiple  commands may be entered at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explained further,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   This  file will  normally have an extens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either .EXE, .COM, or .BAT.    ALWAY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file extension at the Comman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&gt;- The  fifth  question  will  be  asking  if  you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  protect  this  program.   If you  do not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 protection,  just answer  this question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N'. If you want password protection  for this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wer this question with a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&gt;- The sixth question will be asking if you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st  Load method  of launching  this applic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  is recommended, but may cause som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rly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&gt;- The seventh question will be asking if you want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TE  to pause  before execution  of this applica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enter a variable DOS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&gt;- At this time you will be presented with two mor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you enter  any information in either of the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 will be  displayed  with a pause  during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ion  or  exit.  If  you  do  not  want any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, simply leave the field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completing these fields, sinply press the Esc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select the 'Y'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&gt;- At  this time,  if you  chose to  password prot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,  you will  be  given  a  place  to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  that you  want to use to access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allowed up to  20 characters or numb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.  After entering  this password,  you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ed to verify it's val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TION !!!   Be sure  to remember this password, 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 removed from  a program listing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now  the password.  This password 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ambled  before it  is written  to 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uld be very hard to unscra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App's...... This option is used to delete or  remo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ist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a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- Choose option Delete application from the menu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&gt;- After choosing  this option,  all applications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age will be listed to screen.  Select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ant to delete with the highlight bar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.  You will be asked to verify your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Title........ This option  will  allow you 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 or Name that is  presently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d for 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This Folder.. Choose this option if you want 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pag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Directory Tree.. This option  will upda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ee  list that you see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PgDn key to list th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is Folder...... Selecting  this option will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tion for entering or removing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tection for this entire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LITE Setup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=Quit.......... This option will return you to the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lica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&gt;- Automatic Execution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is  option  will provide  you with a  inp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may type in the Title, Drive, Directory, and Ru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application you want executed at fastmenu LITE start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 setup  an  application  at  this  screen,  it 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ecuted at  startup and  after executing this applica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returned to fastmenu 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&gt;- Add/Edit/Delete Timed Even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 this option  will take you to  a menu whe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any timed event to create or edit from A to J (10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setup a new timed event,  just select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you will  be asked  to give a description for this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entering  the description,  you will see  it lis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,  just select it and you  will be taken to the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is option  will open a window with data fiel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 fill in.  At the first field,  enter the time in 12 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(civilian time)  that you want the application 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 From midnight to 12:59 afternoon is considered 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1:00 afternoon to 11:59 afternoon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 the  Date  field   enter  the  date  that  you  wan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or batch file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If you want  this  execution  to be on a  daily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ave this  Date field  completely blank.  The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Yes/No  weekday prompts  to tell fastmenu 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ys you want this application/batch file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remaining three fields,  enter the Drive, Pat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of  the executable  file.  After completing  all 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Esc key to exit then press the 'S' key to s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&gt;- Add/Edit/Delete System Module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&gt;- fastmenu LIT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  this  option  if you  want to  create a passwor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up of fastmenu 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 &gt;- Password Protect (Esc)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is  option to  setup whether  or not a user ma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stmenu LITE and go to DOS with or without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&gt;- Password Protect The Setu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is  option to  setup whether or not a user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tup module with or without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&gt;- Password Protect The Edit Application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is  option to  setup whether or not a user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Z=Edit Module with or without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 &gt;- Password Protect The Calendar/NotePa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is  option to  setup whether or not a user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endar/NotePad Module with or without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 &gt;- Password Protect The PhoneBook/Dial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is  option to  setup whether or not a user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Book/Dialer Module with or without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 &gt;- Password Protect The DOS/Disk Utility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is  option to  setup whether or not a user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/Disk Utility Module with or without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 &gt;- Password Protect Edit Function Keys &amp;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 this  option  to  setup  whether or  not a  user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-assign  the function key icons or the Esc icon  wit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out  using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&gt;- Update Directory Tree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 answer this  option with  a 'N',  fastmenu  LIT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up much  faster, skipping the opening screen and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directory  tree  files.  You  will  need  to  upd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tree files  manually if any directory mainten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 outside the fastmenu LIT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&gt;- Toggle Screen Blanking Optio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 this option to select whether you want screen blank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. This option  will present you  with one question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nswered  by either a 'Y' if you want  screen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This  screen  blanking only  has an effect on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TE's main  menu screen  and will  not interrup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ations in  any way.  During screen  blanking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o  will dance  around on  your screen,  let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now that fastmenu LITE is  ready to go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ing any key on your keyboard or mov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have chosen  to use the screen blanking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ill  then be  asked to enter  the amount 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conds)  that fastmenu LITE  waits before go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blanking. The time can be any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1 and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&gt;- Setup Opening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LITE will run in either of two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1 &gt;- In this  mode fastmenu LITE  will display  the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tles on the first screen,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2 &gt;- In this mode fastmenu LITE will  display an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lication folders on the first screen,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ay select the folder that is firs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elect option 'F' from this  setup menu,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ed if you  want the folder  titles displayed fir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 this prompt with a 'N',  then you will also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 folder  title  number that  you want  display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up. You may enter any folder number between 1 and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 &gt;- Edit User Log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edit or change the LOGO.DAT file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ains the information that you will see moving about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en blanking.  Also the information  in this file i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screen  on the main menu.  After choosing  this optio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be presented with a screen that has this file list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mall  editing window.  You may  make any changes you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and  then press the Tab key  to save it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key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 &gt;- Display Logo At Screen Blanking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ing this  option will give you the option of  turn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of the display of the logo during screen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&gt;- Folder/Applications Sort Option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is option will give  you the option of  tur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off the ability to sort the folders  or application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folder from th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 &gt;- Select Syste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ing this  option will allow  you to select the font typ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used through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 &gt;- Select Fo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ing this  option will allow you to select the font Col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used through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&gt;- Selec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ing this  option will  allow you  to select  the  scre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 color to be used through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&gt;- Default Path      (Phonebook/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is option will allow you to set a default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honebook/Dialer to use for saving and loading file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&gt;- Default Path      (Calendar/Note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is option will allow you to set a default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lendar/Notepad to use for saving and loading file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&gt;- Setup Modem &amp; Print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is option will allow you to set the default  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modem to use during dialing  phone numbers and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up your printer port and pag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LITE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Before you install  fastmenu LITE I strong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 you make  backup  copies of  your origina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ult  your DOS  manual on  making backup  cop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DISKCOPY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LITE is not  a complicated  program to setup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require a lot of work to get running.  The follow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s is all that is needed to insure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- Insert  your fastmenu  backup/distribution  disk int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, move to that drive and type: INSTALL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 on-screen instructions to install fastmenu 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&gt;- Make sure your AUTOEXEC.BAT file contains a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the ROOT,  DOS,  and FMLITE  directories  on your 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 of the path statement:  PATH=C:\;C:\DOS;C:\FM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&gt;- If you want fastmenu LITE to startup automatically,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nd of your AUTOEXEC.BAT file the following line: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!  This line must be the last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hould complete the setup procedure for fastmenu 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ing applications to the function key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ssign a  application to  one of the  function key prom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press the Ctrl  key plus the corresponding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 or click  the right  mouse button  on the  function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.  Complete the displayed path information and the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by pressing the 'S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/Disk Utility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Diskettes.. Use this option to format  new disket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!  For reasons of compatibility between computer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 uses the  standard DOS format program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your  DOS directory.  For proper operation,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EXEC.BAT  file must contain the path to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ting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&gt;- After  choosing the Format Diskettes you will b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choose the drive that you want to forma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&gt;- After  choosing the Drive, you will be asked to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hether  you want to  format a Non Systems Disk o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ystems  Disk (Boot Disk).  If you choose  to form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ystems disk, after  the format process, th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OS files  will be copied to it,  creating a  boo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&gt;- After choosing the format type you will ne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sk density or size you the disk format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&gt;- After  choosing the  format density you 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insert  a disk in  the chosen  drive and 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to begin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Pass DiskCopy. Use this option to copy a floppy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e pass  without the  need of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ks back  and forth during th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gh densit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!   This copy process copies  files along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ies that  may be on the  source disk to  a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you  select.  After this  it will then 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insert a destination disk  to place thes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ies  on.  After the  destination disk 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d, you may select to make additiona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!  This copy routine does not copy a disk by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,  but instead,  copies  the files 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 for byte.    With this in mind,  remember, 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act that the original disk may have had it'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attered  over partial  clusters of the original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w copy will be placed on contingent cluste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n  disk  and  may use  up less  disk space. 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e may show a difference.  If you  think you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make  a compare  of  the  disks,  always use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e instead of a disk 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Maintenance..... Use this  option if  you want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y  of  the  following:  Copy, 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name, View, Edit, or Start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y also do directory  maintenanc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s  option.    The  ZIP-Menu 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cessed throug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- After choosing this option,  you will be ask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rive that you want to perform file maintenanc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&gt;- After  choosing the drive,  fastmenu LITE will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 to see  if it  has any  directories. 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 you want  and then press enter. 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will be presented with the file list that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 this drive.  Choosing a directory is  done by  mov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highlight bar to the directory you want with  th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own arrow keys and then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!   While at  the directory  list screen, 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 options  to  Create,  Re-Name,  Delete,  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ng a new Directory from the Directory Tre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choosing the File Maintenance option, 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choose the drive that you want to work with. After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drive you  will be  taken to the  directory tree 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the  directory  tree screen,  you will move the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r to  the location that you want this new directory  pla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can do  this by moving  the highlight  bar up or dow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tree and then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! To place a new directory from the root direct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 want  to  highlight  the  ROOT  option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 tree list.   If you  want to  place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directory  off from  an existing  directory,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light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choosing the directory location, press the 'C'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the name of the new directory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Existing Directories from the Directory Tre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 can be  reached from the  Directory Tree 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choosing the File Maintenance  option from the  DOS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 Menu and the drive from the Driv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!  A directory cannot be deleted without first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files it may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the  directory that  you want  to delete 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  bar to  that directory  then press the 'D' ke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asked to verify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aming Existing Directories from the Directory Tre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 the directory  that you  want to  rename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  bar to  that directory  and then press the 'R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will be  presented with  the directory name  in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, simply edit the existing name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the Directory list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directory tree screen,  you may choose to sen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is directory tree information to your print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'P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ing the directory tre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e Sort option from the directory tree 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ent  you with  a  scrolling  menu  that  allows 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ther you want the directory list sorted or n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Sorting this directory tree list  does not  chang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directories are actually list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Directory File. Using this option  will manuall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irectory tree mirr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!  fastmenu LITE automatically  updates 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ee files if any directory maintenance is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tility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select not to have  fastmenu LITE 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irectory tree  files at startup  from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ule  and you  perform any  directory 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side of the  fastmenu LITE  environment,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ed to use this option to update the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Mou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option will  allow  you  to adjust  the  sensitivit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ment ratio of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Keyboard Sensitivity &amp; Dela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 provides a  way to  adjust the  speed  of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ment  and the  amount of  time before  continiou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holding a cursor key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System Drive Sizes and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is option will display  a screen with  a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s listed along with there sizes and free spac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LITE Disk Utilities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C)............. Using this  option will  return you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 upper right  corner of  your screen,   just ab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buttons,   you will see a gray button, this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the disk volume label of the disk you are listin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edit the  disk volume  label by  clicking your 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 on this  button or  by pressing  the "L"  key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)ile Sort....... Selecting this option will present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scrolling menu with options to selec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want the file list sorted. You may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filename, file extension, file siz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date.  After selecting the sort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will then be asked how to sort,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ascending or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p/Dn)........... Use these options to move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 and dow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key press will move the highlight bar up or down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ing  the key  down will  fast advance  the  highlight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you  release  the key or  the end  of the  file 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Home/End)........ Pressing  the  End  key  will  adva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ghlight bar to the end of the 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ing   the  Home  key  will  mov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ghlight bar to the beginning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-/+/enter)....... Use these  options to  Tag  all  fil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ter maintenance.  An asterisk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the left  of the file name of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has been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gging and Un-Tagg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- Move the highlight  bar to the  file you  want to ta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 press the  enter key.  If this file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gged it will be un-tagged. After using the 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g  or un-tag  a file,  the highlight bar will adv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xt file i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&gt;- Pressing the plus key will tag all files i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&gt;- Pressing the  minus key  will un-tag  all tagged 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Q)uery........... Use this option to query the file list.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d cards are vali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!  The main  purpose for  including this  option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ive  you a  convenient way  of copying  or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rtain  groups of files.  For example if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copy all the files  with the .DAT  exten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uld  first query the file list by entering [*.D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the File Spec.  prompt. Then tag  all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pressing  the plus key,  then choose  the  (C)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 to copy all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rying the file list with (Q)uer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- After  choosing this option,  you will be given a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your query instructions and then press enter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the file list will again be presented  with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that meet your query instruction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ry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*.*]....... This query would list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*.EXE]..... This  query would  list files  with 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)pdate.......... Use  this option  to update  or re-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 from the present driv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!  You may change a disk while you are at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. After changing to the new disk,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U)pdate option  to list  the files  from 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er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)tart........... Use this option to run application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stmenu 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option was  added  to  give you  a way  to test  ru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 or  to  run  applications or  games  from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s. Any program, game or application that  can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S prompt can also be run throug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! This option will only accept files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.EXE, .COM or .BAT. Before you can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, you must first tag  the fil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. After tagging this file, just choose the (S)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!  When  executing  files through this option,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TE does not drop totally out of memory. With this in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occasionally execute a file that  needs more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is left over.   If this happens,  you will be prom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)iew............ Use this option to read or view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you can use  this option,  you must first tag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 want to read or view.  After tagging  this fi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option (V)iew to vie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)dit............ Use this option to edit or create an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dit an existing  file you must first tag  it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menu.  After tagging it,  just choose option  (E)d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li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reate  a new  file,  just  choose  option  (E)dit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gging any files.    After editing the file and pressing Es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will be asked to enter the name for the new file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 any  DOS legal  name except names that have exten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EXE or 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!  This editor has the ability to edit files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 to 255  characters long. When you fir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or,  the right margin will be set to 255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 editing a  80 column  document you 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et the right margin before you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C)opy/(M)ove..... Use this  option to copy or move  a file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group of files  from one directory or  di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another directory o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using  this  option,  you must  first  tag 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oup of files you want to copy or move, using the (Up/Dn)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-/+/enter)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&gt;- After  tagging  the files  you  want to  copy or mov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ose option (C)opy or (M)ove to sta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&gt;- You  will be  asked to choose  the Target Drive (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you want to copy these files to).  After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get Drive, fastmenu LITE will check that  driv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st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&gt;- If any directories are found, you will be  ask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directory you want to copy these fil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!  If you have marked more files than will f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rget  Drive,  fastmenu LITE  will  copy a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 to the  Target Drive  as will fit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mpt you to insert a new disk.  After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inue to copy the remainder of the files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this  disk.  fastmenu LITE  will continu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ss until  all tagged  files have been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copy routine was added to give you a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cking  up entire directories  or group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floppies  without the  worry of  runn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k space on the 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)elete.......... Use this option to delete or remove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group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using  this option,  you must  first  tag  the fi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 of  files you  want to  delete,  using the  (Up/D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-/+/enter)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- After  tagging  the  file or  group of  files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, just choose option  Delete  to start the 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&gt;- At this time you will be asked if you want to  verif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before delete or continue without ver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)ename.......... Use this option to renam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agging the file  that you want  to rename,  jus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name option, you will be shown the  old file  name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field. Edit or change and 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)rint........... Use this  option  to send  a  copy 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gged files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)ttribute....... Selecting  this option  will  allow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et the attributes for the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fter  selecting this option,  you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resented   with  a  screen  that  h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elected file listed along  with four 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at can be  used to  toggle the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ile attributes  on or off.  An asteris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box  at the  right  of each  icon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that attribute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!!!  Unexperienced  users  should  use  extreme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this option.  Changing  attributes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could cause a complete system lo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Z)IP Menu........ This option is explained on page 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LITE Phone Book/Di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............... Use  this  option to  exit the  phone 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)nsert.......... Use this  option to  insert a new rec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 record will be inserted just above the  high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 highlight  bar is  at bottom  of file,  the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added  to the end of  the file.  If you want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 a new record ahead of an existing record by 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 bar to that record, then choosing the inser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choosing the insert option you will be  given a new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ter the information for this record. You can mov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s with the  Up/Down arrow keys.  When finished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key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hange.......... Use this  option to  change  or  corr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isting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nge a record, just move the highlight bar  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 want to  change,  then choose  the (C)hange 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 selecting  this option,  you may  move  freely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s with the Up/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)elete.......... Use  this  option  to  remove  an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ord from the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move a record, just move the highlight bar  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want to remove, then choose the (D)elete op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prompted to verify this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)ort............ Use this option to sort all records 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 choosing the  (S)ort option you will be ask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eld  that you  want to sort on.  Do this  by mo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  bar to  that  field  and then  press enter.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e field, you will be asked how  you want  to 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Memory or from Disk. Sorting from memory is a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 method,  with this method,  all  records are 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then sorted, after the sort, all records are sav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isk.  Sorting records from disk can be aborted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Esc key but sorting takes much longer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Q)uery........... Use this  option when  you want to 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ord or group  of records  from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ok database.  After select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will  need to select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ults  of  this  query  sent,  to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er in list form, or to mail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 will be  presented  with a  scre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er  search instructions.  You ma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any one field or a combination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ords  found  that  match   your 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ructions  will be  listed to scre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 a time with  options to Print,  Ed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al 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)iew............ This  option  will  list  to  screen,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lete    record   that    is 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)............... Selecting this option will re-dial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 that was di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)ial............ To dial  a listed  number, simply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 entry that  you want to  dial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 the 'D' key. At the same time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hone receiver and after the numb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en dialed just press any key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e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!!   You may also dial a number simply by click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ght mouse  button on the  entry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!!   If you  select this  option when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s  at bottom  of file,   a input  field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ented  for you to manually enter  a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)iles........... This  option will  display a pick li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the follow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n....... Use this  option to open  an existing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base file.  Upon selecting this option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 be  presented  with  a  list  of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base files that you may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..... Use  this option to  create or  open a new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ok database file.  Upon selecting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will be presented with a  fiel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 of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!  do not include a  file extension,  fast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matically append a ".GPD"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..... Use  this  option  if  you  want  to  delet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isting  phone  book   database  file.   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lecting this  option, you  will  be 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a list of existing files to selec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!  You may not delete a currently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-Dn............. These  options  represent  the up 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m will  move the highlight  bar up or down on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 time.  Continuing to  hold one  of these  keys dow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 the highlight bar to scan until you release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-PgDn......... These  options  represent  the Page 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m will move the highlight bar up or  down a ful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 time.  Continuing to  hold one  of these  keys dow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 the highlight  bar to rapid  scan until you 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The  phone book  module uses a file  orient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is limited  in the number of  records only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hone  book  module  also  provides  a macro  edit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ng extended  phone  numbers.   While at  any on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 number fields,  you may  press the  F2 function ke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 the macro  editor.  A macro is a letter in boxes [A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 macro can be  programmed to represent  up to  30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.   In other words,  if you have a phon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 fit into  the number field,  you may  create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represents this number and then just  insert the macr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hone number field.  Any number of macro's can be 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hone number field. Also,  you may  embed  a macro 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endar/Notepa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ing menu option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first enter the Calendar/Notepad  module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ed  with  a  calendar  of the  current month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rrent date highlighted in red.   To change the  current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can either click your mouse on  another  day or  press 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lick on the up or down arrow keys Icons. To change the month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mply  press or  click on  the  left or  right arrow  key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ter  a note  for a  certain day  or date,  by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/down or  left/right arrow keys,  move the  highl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that you  want to post  a note for  and the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" Icon or simply press the 'D' key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&gt;- Clicking  on  the  "D"  button  will  post  a not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dat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&gt;- Clicking on the "W"  button will post a  not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 every Week on the selected week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&gt;- Clicking on the "M"  button will post a  not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 every month on the selected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&gt;- Clicking on  the "Y" button will  post a not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 yearly on the selected day and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&gt;- Clicking on the (N)otes button will  allow crea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ing  general  notes  that  are not  associated t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cular calenda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 time you  will be  taken to the note edito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proceed to enter the text for the note. The edit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=Save......... Use  this option  to save  your note 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it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=Clear........ Using  this option  will  totally  clea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itor of any exis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=Delete....... Use this option if you want to totall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note 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=Copy......... Before using  this option you must firs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block  of text that  you want to cop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 do this by holding your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wn  while dragging  your  mouse  to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cation.  You will notice  a broken lin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ing  drawn as  you move your  mous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ide this box represents  the tex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nt to copy. After marking your text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ick your mouse on the F4 function key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may also mark a  block of text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ift+Arrow keys found on your numeric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=Paste........ After  copying a block of text to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may  paste it  to a  new loc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 or to  a newly created  note 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ursor at the  location you wan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cated and  then clicking or pressing the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 or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6=Print........ Selecting  this option  will  displa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nu that ha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&gt;- Print ALL.... Using this option will send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aded note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&gt;- Print Buffer. Using this option will send any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s been  copied to  the paste 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7=Dial......... Selecting this option will  present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ith  a window  that can  be used to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er a number to send to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may also mark any number i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ned note, using the  block mark meth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n select the F7=Dial option to dia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 !!  Modem parms for this  dialer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rough the Y=Setup Module ,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   All keyboard  hot keys  that are valid  i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 text file editor, are also valid in thi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Notes..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provides a means of  removing  several not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ngle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selecting  this option,  you  will be  presented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able tag menu  with all  notes listed.   To delet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is menu, you must tag the notes that you  wan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gging notes from this menu can be done either of three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click your  left mouse  button on  the notes 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gged, move the highlight  bar to  the note  you want  to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ess the enter key, or by clicking your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up/dn arrow icons and clicking on the enter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have all notes tagged that you want deleted,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Delete icon from  this menu.  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ify this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!  This  Calendar/Notepad  module  saves  all  not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parate  disk files  and as  a result  you ma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te a  few files  created  and on  disk at 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.  For  this reason  I recommend  creating  a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on your hard drive to  store these fil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tup module accessed from the fastmenu LIT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 has  options for  selecting a  sub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alendar/Notepa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separate files for each note drastically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 the  display of any note and also results 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ss disk  space due  to not  needing  to 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ex file along with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notes saved  to disk  files are  pure text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 no  formatting   characters   embedded.  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dprocessors  or text  file  editors  will 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lem reading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options while in the DOD/Disk Utility's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................ Use  this  option to  exit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=Menu............ Use  this option  to  access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options while at the Comman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................ Returns control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0=Run Batch...... This option allows you  to execute 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tch file commands.  When you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tion, all lines in the curren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be  executed at  the DOS  level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y were executed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- Tab............ This  option  provides you  with 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ging  the number of  spac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ves to the  right  every time 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!  Pressing the Shift key plus the Tab key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sor in the lef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&gt;- Margin......... This  option  provides  you  with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ting  the right text margin. 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gin may be set anywhere from 10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ting the  margin to 0  will cause a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racter  right  margin.   Wordwrap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ccur at the right margi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&gt;- Print.....File. Selecting   this  option  will   se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urrently   opened   text  file   t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&gt;- Clear...Editor. Selecting  this option will clear 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om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!  If you  currently have  a text  file loaded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de any changes  to this file,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ant to save changes before clear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&gt;- Delete....Line. Selecting this option will delet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 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!  Every time you  delete a line with this optio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d and replaces any text that is curr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ste buffer.   You can replace  any deleted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cing  the  cursor  on  a  blank   line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ing the Pas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st remember,  if you  have text saved in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ffer,  it will  be replaced  with any  tex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&gt;- Insert....Line. Selecting this  option will insert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e at 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&gt;- Copy........... Selecting this option will save an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ock of text to the 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must first mark a block of tex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option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king  a block  of text  can be 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lding the  Shift  key down  whil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 cursor  with  the  arrow  keys 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lding  your left  mouse button 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agging the  mouse cursor. The b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 marked with dash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&gt;- Delete......... Selecting  this  option  will  delet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ked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y text  that has been  dele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tion will be saved to the 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king  a block  of text  can be 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lding the  Shift key  down while 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ursor  with  the  arrow  keys 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lding  your left  mouse button 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agging the mouse cursor.  The b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 marked with dash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&gt;- Paste.......... Selecting this option will paste an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text  that has  been saved to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ffer. The block  of text will  be p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 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&gt;- Print.......... Selecting  this option will send an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text that has been  previously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aste  buffer to any printer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printer port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hot keys an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............ Toggles between insert and overty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d cursor designates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ite cursor designates overtyp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............... Moves cursor right (tab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+Tab......... Moves cursor left (tab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............ Removes  the   character   at  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.............. Moves  cursor full  left of  text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Home......... Moves cursor to top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.............. Moves  cursor full  right of text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End.......... Moves cursor to bottom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.............. Moves text up 25 lines each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PgUp......... Moves to top of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Dn.............. Moves text down 25 lines each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PgDn......... Moves to bottom of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/Dn Arrows...... Moves cursor up/down on line each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/Left Arrows. Moves  cursor  right/left  one  space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Y............ Delete the line a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N............ Insert a blank line at the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Arrow Keys... Mark a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Delete....... Delete a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Insert....... Insert a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any key except the Esc key will save a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ng batch files (*.BAT) during screen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like,  fastmenu will execute a batch file eith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fter screen blanking.  To use these options, simp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tch file and copy it to the drive and director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files are located in.  If fastmenu finds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name 'BEFORE.BAT',  it will be  executed just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ing into screen blanking. If a 'AFTER.BAT' file is fou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 executed after  screen blanking.   If a 'INSTEAD.B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s found, it will be executed instead of screen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batch  files may be  used to  execute applications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system maintenance you would like don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ing Folder Titles or The Applications listed in a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rt option has been added to fastmenu LITE's main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 you  a  means  of  sorting  the  Folder  Titles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 listed in a folder  simply by selecting So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 select this  Sort  option  while  viewing  the 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s,  you  will  be asked if  you want  to sort 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s. If you answer with a 'Y' (Yes), fastmenu will s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der Titles in  alphabetical order  and place  all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at the bottom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elect  this Sort option while viewing th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 in a  Folder, you will be asked if you want to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's in this Folder. If you answer with a 'Y' (Yes),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sort  all   Applications  listed   in  this  Folder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phabetical order and place all blank lines at 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more than one command at the Comman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fastmenu LITE  an  option  has been  added  that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 more than  one  command  at the  Command  fiel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applications to  the menu.   The following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allowed at the Command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ny legal DOS command li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ny legal DOS batch 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ny legal and existing executabl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keyboard character ^  (carat key)   Shift+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keyboard character +  (plus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letters: 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allow doing away with those small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ometimes  need to  execute an application with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,  if you have  an application  that you  want to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every  time you  run it you  could enter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: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: FIRST+^ECHO Insert backup disk.^PAUSE^COPY *.DAT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 command list would first move to drive C,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OICE  directory,  run the executable file FIRST, a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application  it would  prompt you  to insert  a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, pause for you,  copy the DAT files  to drive A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fastmenu 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 the  carat  character (^) between  each command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that  you can  mix DOS command  line commands an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notice the plus character (+)  after the 'FIRST' ru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.  This plus character tells fastmenu LITE to also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for a command line parameter  at execution. 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one plus character.  You will be asked for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parm for each plus character you ha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Before this plus  character will  be active,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switch the Parms: Y/N field to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 want fastmenu LITE  to drop  to DOS  after exec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, then add the '^DROP'  command at  the point 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number  of commands  can be executed,  just make 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 each command with the carat character (^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 experience a  problem of  fastmenu  dropping o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ng  a  batch  file,   you might  try  adding  the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 just  before the batch  file name.  Or even 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ways include  the file extensions  when entering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   If fastmenu LITE  detects a .BAT  extension,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include the CAL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: PC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: PCTOOLS^CD\BAT^CALL 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above  example  would  switch  to the  PCTOOL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  the PCTOOLS  executable  file,  switch  to  the 'B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, execute  a batch file named BATCH, and then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fastmenu 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: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: CHKDSK+^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 example  would first  ask you  for a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,  switch to  the DOS  directory,  execute the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with your command line parameter, pause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enter, and then return to fastmenu 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ab Icon and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LITE now has a new Icon  located  at the 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screen  'Tab'.   This  Icon is  present in 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 modules an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is  'Tab' Icon at the main menu  screen will 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LITE into screen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is 'Tab' Icon from any other module or 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ing with ZIP files from fastmenu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Z)I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provides a complete front end men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ular archiving utilities provided by PK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!!  In order for this option to operate proper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t have a copy of PKWare's archiv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PKZIP, PKUNZIP, PKZIPFIX, and ZIP2EXE)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a directory included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ping a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- From the files list menu, tag the files you want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&gt;- Select the 'Zip-Up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&gt;- Enter the filename you want the ZIP file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&gt;- Edit the ZIP command switches or press enter for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&gt;- Select the drive you want the ZIP fil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&gt;- Select the directory you want the ZIP fil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point,  all files  that were  tagged will be 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ether and copied to the drive and directory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-Zipping an archived file (ZIP or 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&gt;- From the files list menu,  tag the archived files you wa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n-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&gt;- Select the Un-Zi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!  If you  selected the Un-Zip (tag) opti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ented with a list  of all  files includ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hived file.   At this point you must tag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ant extracted from the arch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&gt;- Edit the UN-ZIP command switches or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&gt;- Select the drive you want the extracted files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&gt;- Select the directory you want the extracted files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point, if you  have selected  only one  ZIP file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gged files will be extracted  to the drive and director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.  If you selected more than  one ZIP file, all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selected will  be un-zipped  to the 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 to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create a self  extracting archived 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eviously archived file.   To use this option,  simply 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ZIP file you want converted, select the ZIP to EX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or except the ZIP comm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display  all  file data on  any arch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have t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test for any corrupt files listed in a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 will attempt  to fix any file found to be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ng applications from the Folder Title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&gt;- Select a blank folder titl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&gt;- Answer Yes to adding another Folder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&gt;- Enter the  title or name of  the application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e at the Title name field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&gt;- At this  point you  will be taken  to a blank Fold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blank line number #1 or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&gt;- Answer Yes to adding a application to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&gt;- At this point, you should be taken to the applicatio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&gt;- At the  Title field,  enter a carat  character (^)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 is entered by  pressing your  shift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 6 key  at  the  same  time.    fastmenu LIT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 execute  an application when  it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arat character as the last character in a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&gt;- At the rest of the fields (Drive, Directory,  etc)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cessary information for access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&gt;- After all fields have been edited, press the Sa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 pressing  the  Save  option, this application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tomatically  executed  for  testing.     After  exi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plication, you will be returned to the main menu of fast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TE and your new  application will  be ready  to ru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der Title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!  If you need  to change or edit this new Titl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ick your  right mouse  button on  the Folder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d then select Z=Edit Folder.    You may also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ame thing with the keyboard by holding the  Ctrl k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own and then press the letter  associated with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uble Shooting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 Proble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LITE has built-in VGA detection that will  prev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being  run on  any system that is not equipped with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lor card and monitor.   New VGA Color cards  are coming  o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very  day from  new and existing  manufacturers, due to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may  experience some problems getting fastmenu LITE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these new cards.  If you know that you  do have a  full VG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stem and  yet you  still cannot get fastmenu LITE to run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y has been  built-in  to fastmenu LITE  to bypass  this 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ion. Create a file named:  SKIP-VGA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should have only one line in it and that l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: VGA     You may use any text editor or  wordpro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KIP-VGA.DAT file should be copied to the sam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have installed fastmenu LIT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Runtime Module Path: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LITE uses a runtime module  at  various  tim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and must be able to loc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untime module is in a file named:  BRUN45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roper operation  you must have a  path statement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.BAT file telling DOS where to locate this fil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have a path statement to the ROOT direct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that  your DOS files are 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ample of the minimum path statemen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=C:\;C:\DOS;C:\FM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LITE drops out after executing a batch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is  version,  you are  required  to  include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at  the Command  field  when executing 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 you  are  having  this  problem,   simply  enter 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plications  module  for the Folder that this  applic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sted on, select to Add/Edit, then select the applica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 having problems with, move the cursor to the th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and add '.BAT' to the end of the executabl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't find C:\GOLD\FAST1234.BAT file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mpt may show up at exit time from fastmenu LIT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running a DOS version other that MS-DOS or PC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 correct  this  problem,    simply  create  a  file  nam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AST1234.IFO". Place this file  into the directory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ed fastmenu LITE to.   This file does not 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information in it and can be of 0 siz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of fastmenu LITE was written and  compiled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 QuickBASIC v4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30% of the code is in QuickBASIC  including  all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 screens and windows.    The rest of the code is  com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uper fast compiled assembly languag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Version and Updat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 of fastmenu LITE  can obtain  a copy 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d version for one year from the date of registrati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ing $16.00 to the below address. New updates are  s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HD 3 1/2 in disks. A full manual (on disk) is inclu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 users  over one  year from  registration  da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 a new updated version by sending $34.00. With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update,  you will receive a copy of the latest version,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D 3 1/2 in disks, a full printed manual, and one full yea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must  accept  this  disclaimer  of  warranty: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  supplied  as  is.    The  author  disclaim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ies,   expressed   or   implied,   including, 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ation, the warranties of  merchantability  and of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 purpose. The author  assumes no liability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 or consequential, which may result from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or the application it describes.  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6947 Haggerty Roa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Hillsboro,  Ohio  451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hone (513) 393-2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stmenu LITE is a product and copyright (c) 1994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wh: SoftWare.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roSoft QuickBASIC is a product and copyright (c)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KZIP, PKUNZIP, PKZIPFIX, and ZIP2EXE are all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by: PKWARE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