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menu LITE can be licensed for installation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 single registr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 LINES FOR 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A record must  be kept  by the  license holder of  the  loc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ype that each copy is install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For each copied license,  the holder may make a  printed cop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using the included (MANUAL.DOC) file unchanged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The license  holder  must  make  every  attempt  to  make  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censed  copies  of  either  the  fastmenu LITE  software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manual are no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&gt; One complete copy of the fastmenu LITE software and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&gt; An on-disk manual comprised of a ANSI text  file that can 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 to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&gt; A  license  agreement signed  by the author of fastmenu LITE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icense  holder  permission  to  install  fastmenu LIT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tted number of computer systems and to allow printing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wh:SoftWare                    FROM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lsboro, Ohio    45133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y     Application         Ver     Price @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____________________  _____   ___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fastmenu LITE        1.0c    $46.00       $4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mputer Sites               @$10.00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$4.00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side USA orders add $15.00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HIO SALES TAX (6%)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ENCLOSED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GNED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TE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513-393-2402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