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: Association of Shareware Authors and Distributers (AS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LITE v1.0c by: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 01-0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LITE  is  a complete  graphics  user  interface  (GUI)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 in VGA Mode  (640x480 16 Color) ONLY.  Very user 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 windowing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 to 80 user titled folders * Up to 20 applications per folder *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able 3D or flat fonts (12 font files supplied) *  Each fold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's own  password  * Each application  can have  it's ow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exits and utilities  can be  password protected *  Allows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Parms *  Will  pause (if needed) and display a us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application execution * The ability to execut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out the need  of batch files  * Allows entering 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 be used for creating  the command list *  Us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ditor with scrolling pick lists for adding applications * 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xecute  applications  from floppies  *  Screen  blanking 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able logo  * Complete setup module for customizing * Display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*  Ability to  shell to DOS or complete exit *  Totally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from memory during application execution *  Full point 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Mouse support * Ability  to set  Mouse and  Keyboard  sensitiv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Batch &amp; Text  file editor  with cut and paste *  Formatt flopp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ss Diskcopy * Complete directory &amp; file utility module *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nformation screen * Text file viewer * Can track and  execut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timed events *  Complete  Address/Phone  Book/Dialer  modu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for multiple databases,  memory  or  disk  sorts,  allow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extended phone numbers and includes a complete macro edi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Calendar/Notepad module with Date, Week, Month, and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posting *  Provides a  complete front  end menu shell for  PKZ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* User selectable font and background col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olor card &amp;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rive and 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LITE10.ZIP  fastmenu LITE v1.0b (GUI) Graphics User Interface (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long file descriptions, please includ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that will help explain fastmenu LITE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;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