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was created as sort  of a spinoff  of both 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sign SHELL.   Over the past few years, during 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and Design SHELL, we have received numerous  phone 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ers  with suggestions of improvements and options. However, 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atabase structures and compatibility problems with current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not been able  to use many of these suggestions.  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, we decided to go forward with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would like to  point out that we fully  intend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 and  improvements  to  both  fastmenu GOLD  and 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is  neither a replacement nor an upgrade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menu systems, but is just another entry into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since  this  application  includes many  features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 from registered  users of the  following three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PLUS,  fastmenu GOLD,  and Design SHELL,  we  have 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 fastmenu  LITE  to  those  registered  users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ed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wh: SoftWar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47 Haggerty Road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lsboro, Ohio   4513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-393-2402                  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currently a registered user of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PLUS [ ]         fastmenu GOLD [ ]          Design SHELL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y      Application     Version     Price @    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  ------------------  -------    -----------   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  fastmenu LITE       v1.0c       $12.00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ipping &amp; Handling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d Manual @ $18.00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hio res. add 6% sales tax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side USA orders add $15.00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  3 1/2 [ ]        5 1/4 [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credit card orders,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NOTE !!   THE ABOVE OFFER IS GOOD ONLY TO CURREN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: fastmenu PLUS, fastmenu GOLD, and Design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thers use the included INVOICE.DOC file to register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;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