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2.01 --- DESCRIBE.DOC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A M P L E   D E S C R I P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suggested descriptions for DEXTER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to be used by soft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1 -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 &lt;ASP&gt; - Premium quality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2 - Two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 &lt;ASP&gt; - Premium quality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ditor for any sized files.  A pl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3 - 2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 &lt;ASP&gt; - Super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quality, multi-file DO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s up to 615 files of any siz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file search &amp; replace. 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.  A pleasur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4 - 4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 &lt;ASP&gt; - Super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um quality, multi-file DO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ross file search &amp; replace, spl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windows, NO FILE SIZE LIMIT,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help, full on-lin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config, wonderful customiz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TEMPORARY QUIT, column block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rinters, ASCII table, 43/50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or b/w.  Don't let the size foo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's loaded. 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5 - 75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 &lt;ASP&gt; - Premium quality, super fast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, multi-file text editor which is compact and EASY to use.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ulti-file search &amp; replace, NO FILE SIZE LIMIT, spl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d windows, context sensitive help, on-line local &amp;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keyboard reconfig, wonderful customizable menus,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, word processing, line drawing, column blocks, macros,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, ASCII table, 43/50 line mode, colour or b/w.  Don't le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 you, this one's loaded.  ASP Shar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6 - 15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is a premium quality, super fast, full featured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text editor which is compact and EASY to use.  Its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throughout makes it a highly productive tool, and a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It has a very readable menu system which displays all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tions, and context sensitive help is availabl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 word processing functions such as word 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, print format codes, and printer selection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lots of advanced features for programmers such 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editing, column blocks, macros, custom menus, line dra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op-up ASCII table.  Another great feature for programm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Quit option which allows you to exit to a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programs.  Unlike a DOS shell, this option u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you may return days later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also has a powerful file list allowing you to edit up to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any size.  You can even create default file li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or directory so that the same list of file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time DEXTER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lit and/or boxe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eractive search &amp; replace through up to 61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subdirectories to 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-line local and global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our and monochro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3 and 50 line modes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ks great in limite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ESCRIPTION 7 -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ER Text Editor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is a premium quality, super fast, full featured, multi-fi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hich is compact and EASY to use.  Its careful desig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highly productive tool, and a pleasure to use. 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y readable and easy to use menu system which displays all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ptions, and hot keys may be changed on the fly. 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 word processing functions such as word wrap,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, indenting, print format codes, and printer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DEXTER suitable for any size documents not requir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ormatting.  There are also lots of advanced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such as multiple window editing, column blocks,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enus, line drawing, and a pop-up ASCII table.  Anothe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for programmers is the Temporary Quit option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a DOS prompt to compile programs.  Unlike a DOS sh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uses no memory.  You may even turn off your comput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exactly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also has many features which make it suitable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r text search applications.  A powerful activ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re up to 615 files at once, and can be sorted 6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's default file list may even be predefined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lines, so that the same unique list of file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ach time DEXTER starts up.  The search &amp; repl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earch scope that may be set to "ALL FILES".  This enabl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ly search through 615 files (of ANY SIZE) at one time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mit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lit and/or boxed edi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margin and column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lock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arch subdirectories to lo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-line local and global custo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lour and monochrom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43 and 50 line modes for EGA and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 is distributed as "try before you buy" shareware from Fager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  Registration fee is $53 Cdn / $44 U.S.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.  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GERLUND CONSULTING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sdale West P.O.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54053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th Vancouver, B.C.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    V7M 3L5    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Phone: (604)984-7330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 70253,10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