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�  ������</w:t>
      </w:r>
      <w:r>
        <w:rPr/>
        <w:t>Ľķ � FAGERLUND CONSUL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XTER(tm) by    �  ����ķ��Ľ � Lonsdale West P.O. 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 �  ����</w:t>
      </w:r>
      <w:r>
        <w:rPr/>
        <w:t>Ľ     � Box 5405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1     ��Ľ  �����ķ � North Vancouver, B.C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995          ��������Ľ � CANADA     V7M 3L5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FAGERLUND CONSULTING 1991,19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 Shareware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Ombudsman Statement 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ed License 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 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Related Files 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Up DEXTER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 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On-Line Help 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DETAIL 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Commands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List Options 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indow Commands 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rsor Movement Commands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arch &amp; Replace Commands 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Editing Commands 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Commands 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Commands ..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 Format Codes 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inter Drivers 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acro Commands .......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tility Commands 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figuration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ve Configuration to Disk 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, Command Key List .....................................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Form 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Definition of Shareware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xpected to register.  Individual programs differ on details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trial period.  With registration, you get anything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ight to continue using the software to a registered copy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features and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able quality. 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!)  The main difference is in the method of distribu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, either to all and sundry or to a specific group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head is low, prices are low also.  Shareware has the ultim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-back guarantee -- if you don't use the product, you don't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le works for you. 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Limited License, Disclaimer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FOR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gerlund Consulting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for evaluation purposes for a period not to exceed six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0) days.  If you intend to continue using this software af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xty (60) day evaluation period, you MUST make a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o Fagerlund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modify, decompile, disassemble, or reverse engine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hereby granted permission by Fagerlund Consulting to cop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software for your own use for evaluation purposes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distribute the DEXTER software to others, provided tha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rictions in the accompanying Limited License For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VENDINFO.DIZ)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Fagerl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of DEXTER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XTER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rchantability and of fitness for any purpose.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no liability for damages, direct or consequential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esult from the use of DEX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Registration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registration fee for DEXTER is $53 Cdn / $44 U.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includes postage and handling costs so that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ter compare the price of this shareware product with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ail products.  Same price applies for overseas orders. 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gerlund Consulting for information on volume discounts, stu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and site-licenses.  The registration package you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mail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atest registered version of DEXTER on disk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ing registration screen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rofessionally printed and bound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ull user's guid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ther utility programs currently available from Fagerl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ing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EXTER registration also includes free telephone suppor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-cost upgrades for future releases of DEXTER. 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fied of new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out the order form on the last page of this user's guid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 the address below, or send via CompuServe EMail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order by phone.  We accept cheques and money orders in Canad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.S. funds, as well as VISA, MasterCard, and American 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Address:   FAGERLUND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sdale West P.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x 5405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th Vancouver, B.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NADA     V7M 3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I.D.:   70253,10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GO SWREG, ID 4505, to register on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telephone:   (604) 984-7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comments welco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call between 8AM and 8PM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Introduction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DEXTER!  Hope you take the time to give this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tle text editor a good thorough test drive.  You may be qu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azed by what can fit into 7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DEX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a text editor rather than a word processor. 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ed mainly for the writing of program source code, but is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suited for the creation of simple documents, larg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which do not require a lot of special formatting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s the basic functions of a word processor such as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and printing.  It creates standard ASCII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o not include any special formatting codes.  The advant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word processor is that it is compact, very fast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hu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should use DEXTE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appropriate for any level of computer user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lined nature and its impressive list of features make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professional programmer's editor, yet it is so easy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also makes a great introductory word processo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vice.  And, with its tiny 70K size and on-line configura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portable, and will work with a minimum of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urces.  DEXTER also makes a very useful search tool for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s of text data.  And DEXTER runs just fine from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makes DEXTER superior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premium quality software.  It was carefully desig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mall, fast, and full featured without clutter.  It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lawless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DEXTER's best qualities is ease of use.  Its compreh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system is well organized and clearly labelled with all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isplayed.  Hot keys may even be changed on the fly.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sensitive help is available for every menu ite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also very strong in its capacity to edit huge tex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5 files of virtually any size may be loaded into its fil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ing.  Amazingly fast search and replace capabilities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earch interactively back and fort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the file list also makes DEXTER great for l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going projects with many text files (such as programming pro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ext data search applications).  The file list may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Introduction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any number of subdirectories, and may be sorted in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ways.  You can even insert divide lines for organ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file list (in text format) may be created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ist of files is loaded each time you start up 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owerful feature not commonly found in other editor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Quit.  This option will save EVERYTHING ab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ing session to a special image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Simply restart DEXTER from this directory a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EXACTLY where you left off.  Similar to a DOS sh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ay be used to compile a program or ru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Unlike a DOS shell, it leaves nothing in memory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run any software, load TSR's, and even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is highly configurable.  Configuration includes: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; Colours; Keyboard Configuration; Macros; and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  And all configuration features are "on-line", mea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change them on the fly without the need of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utility.  Each part of the configuration may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ly or Globally, allowing certain DOS directories to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configuration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in it for programmer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has many features and qualities that will please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s.  The block commands Cut, Copy and Paste are very qu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y to use because they are controlled by only two keys (F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4).  The unique multi-file search &amp; replace features make i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p to locate and/or change variable names in multiple sourc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jumping from file to file as you search back and f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lso have 24 programmable macros to simplify repetitive tas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create new commands.  The new macros are added to 4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menus, and can even be labelled, in effect creating new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Three keystrokes will save your newly creat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disk.  And you must try the shift-INS and shift-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for changing the indentation of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works especially well with large programming proje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ful file list features can help keep your whole pro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ed in a single list, from source code, to support files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.  Use the Temporary Quit to compile your program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available memory.  Even if you crash the system during te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till return where you left off.  The Temporary Qui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nterrupt what you're doing at the drop of a 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hours or days later exactly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Introduction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about the futur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has been an ongoing project since October of 1990, with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official shareware release in November of 1991.  My goal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o first create a solid, stable base product, focusing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than on features.  I believe that I have reached th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of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here I have many ideas for how to improve on the product.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will be guided by demand because my ultimate goal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is to sell more copies.  Those that speak the loude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have the most influence.  Many thanks to all tho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feedback from my previous release.  You will se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jority of suggestions have been implemented in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line is, I'm listening.  How do you like DEX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ing of the file list and editing windows?  How importan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highlighting to you?  What about compiler support?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 features?  Would you like to use a mouse? 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 question, how anxious are you for a Microsoft Windows versi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ell me what you w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for trying DEXTER.  If you like it and intend on using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upport shareware and register!  If you don't, tell me wh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 Paul Fagerl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Features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Will edit up to 615 files of ANY SIZ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n be configured to edit the same unique list of files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n search subdirectories to locate files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Offers 4 horizontal split, vertical split, and/or boxed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interactive or automatic multi-file search &amp;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a full menu system which is clearly labelled, organized,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, and shows all hot key options.  Hot key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signed on the 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full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line and column bloc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Main block commands (cut, copy and paste) use only two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24 programable macro keys which can be placed in a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line drawing using any lin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upports 43 and 50 line modes for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built-in support for dot matrix and laser printers, plu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 edit screen for defining up to 8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hift-INS and shift-DEL commands allow you to easi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gin or adjust columns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Tabs and margins can be set to any uniqu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llows indented paragraph reformatting, with or without blank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both DOS shell and Temporary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"Read Only" mode which blocks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tatus bar may be turned off to give true FULL SCRE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built in screen blanking, and popup ASCII Table (ctrl-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ingle key (F9) can take you back to the previous 3 edited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file to ease navigation through large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Specifications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 single key (alt-F9) will flip through the last 3 edi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full on-line local and globa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as keyboard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an be configured from the DOS command line, and featur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help ("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:             IBM PC, PC-XT, PC-AT, PS/2, or IBM compati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quirement:   Requires 179 KB of fre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sage:         Uses a maximum of 582 KB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not use EMS or XMS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ims from 151 to 276 KB of memory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 in memory upon calling a DOS Shell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lt-F10).  Memory used depends on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in file list, and size of block in hol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does not depend on sizes of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file size:   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active files: 6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. editing windows: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ine length:  255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haracters beyond column 255 will remain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view but will not be truncated.  Lo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split automa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block size:   64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macro size:   100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iled with:        Borland Pascal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List of Related Files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F RELA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XTER package consists of a single executable program file,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ber of documentation files.  See the text file PACKING.LS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isting of all files in the DEXTER package. 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on DEXTER to others, you must always include the complete DEX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DEXTER, all you need is the program file itself. 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other optional files which may be used.  The following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ist of all files used by DEX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.EXE     - The DEXTER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DOC - The User's Guide on disk.  This file must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directory as DR.EXE if you wish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CFG - The general defaul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CLR - The custom colour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KEY - The keyboard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MAC - The saved macr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PTR - The printer driv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FLS - The default file list.  Create this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a list of file names if you wish to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group of files each time you run 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TER.TQT - Temporary Quit image file.  This file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XTER during a Temporary Quit and store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bout your current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r more of the files DEXTER.CFG, DEXTER.CLR, DEXTER.KE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.MAC, and DEXTER.PTR are created by DEXTER in "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o Disk" when modifying the defaul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Installation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need to run DEXTER is the single executable file DR.EXE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use the on-line context sensitive help, DEXTER.DOC (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's Guide on disk) is also required and must exist in the sam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DR.EXE.  If you already have a program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"DR", you may rename DR.EXE to anything you like, keep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3 options for installing DEXTE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imple Use and Evaluation - If you plan to use DEXTER i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irectory for limited use or evaluation, simply copy DR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DOC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nstall in Utilities Directory - If you already have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t aside for general utilities, copy DR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DOC into that directory.  This option assum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directory is already lis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Create Separate Directory for DEXTER - You might want to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program, with all its documentation and configuration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own separate DOS directory.  First create th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opy all the files of the DEXTER package into it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ant to add this directory to your DOS path so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DR" from any DOS command line to start up DEXTER.  Ad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directory to the "PATH" statement in 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assuming that you created a directory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EXTER" in your C: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:   PATH=C:\DOS;C:\WINDOWS;C:\U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:    PATH=C:\DOS;C:\WINDOWS;C:\UTIL;C:\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your DOS manual if you need more hel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Starting Up DEXTER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yntax to run the DEXTER program from the DOS command line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:][path]DR [&lt;filename&gt; [&lt;filename&gt; [...]]] [&lt;switches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d:][path] is the drive and path name to locate the program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R.EXE".  This is not required if the DEXTER directory is lis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&lt;filename&gt; is the name of a file you wish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ilename&gt; may contain the DOS wildcard characters "?" and "*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groups of files with similar names.  You may also type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&lt;filename&gt; separated by spaces or commas to load several file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.  &lt;switches&gt; indicates a list of possible switches to config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XTER program.  See the COMMAND LINE SWITCHES section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age for more on &lt;switch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Configuration - As DEXTER starts up it looks for any of th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configuration files (listed in the previous LIST OF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section).  If it finds any of these, the configur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accordingly, otherwise, DEXTER will use its internal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arching for each configuration file, DEXTER will firs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OS directory, then, if not found, will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DR.EXE exists.  In this way you can have a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global configuration for each part of the configuration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ave a configuration file in the "Save Configuration to Dis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, you have the option to save each file locally or glob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page 39 for more o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List - If a &lt;filename&gt; was not given i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DEXTER will then look for a file called DEXTER.F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  If found, it will use this text file as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 names to load into DEXTER's file list.  The file DEXTER.F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ext file that you create yourself containing on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line.  File names may use the DOS wildcard characters "?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, and the command line switches "/RO" and "/S" (se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ES section next).  Any line beginning with the "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s treated as a comment and ignored.  Any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"/", other than "/RO" and "/S" are also ignor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 A single "-" on a line by itself will create a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use the "@" command line option to load a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ther than DEXTER.FLS.  Follow the "@" with the na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ile lis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&lt;filename&gt; was not given in the command line, and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was not defined, DEXTER will prompt you for the nam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 Line Switches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of DEXTER's configuration can be set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mand line switches.  Each switch must have its own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/", and most can be followed by a "+" or "-" to turn the switch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FF respectively.  If a switch is not followed by a "+" or "-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witch will be toggled from its default state to the othe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all the possible command lin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ir default state.  Default state of "ON or OFF" indi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switch depends on your current hardware or DOS mode.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iven page number for a description of eac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    Description                               Default    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----------------------------------------  ----------  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ilelist  Default file list.  The file specified    DEXTER.FLS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"@" is a text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s of the files to ed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         Search subdirectories.  Searches the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or specified directory, PLUS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directories, for given filename(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RO        ReadOnly mode.  Files will be opened for  OFF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only, no editin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W        Force monochrome colours.                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LOR     Force full colours.                      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50       Use maximum number of display lines.      ON or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?         Display command line options.            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      Display command line options.           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S+-     Insert Mode                               ON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I+-      Auto Indent                               ON 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W+-      Word Wrap                                 OFF        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C+-      Case Sensitive               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H+-      Whole Words                  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?+-      "?" as Wildcard              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A+-      Search All Files in File List             OFF        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ASK+-     Ask Before Writing Changes                ON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SW+-     Save on Switch Windows                    OFF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BAK+-     Create ".BAK" Backups                     ON         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Y+-       Status Bar                                ON         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NOW+-    Eliminate Video Snow                      OFF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edit all batch files in all directories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, without warning before changes are writt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thout creating ".BAK" backup file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 C:\*.BAT /S/ASK-/BA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General Program Use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's menu system is easy to use and very flexible,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commands and adjustable settings.  Menu items may be activ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moving the highlight bar and pressing ENTER,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's highlighted letter, or by pressing the item's hot key.  H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 may be changed at any time using the on-lin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.  See Keyboard Configur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F1 key to activate the menu system, then press F1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y highlighted menu item to display help on that item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arrow keys to move from menu to menu.  The 10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 in the system are labelled File, Window, Goto, Search, 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Print, Macros, Utility, and Configuration.  Menus may als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directly using the hot key displayed on the top bord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list of keys available from any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   - Activate menu system, or display item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shift-TAB - Move to previous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, TAB     - Move to nex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          - Move to firs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     - Move to las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RIGHT   - Switch to nex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       - Activate the current menu item.  If the item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the command will be executed.  If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a highlighted value displayed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to Field Edit Mode where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of the field.  Press ESC, ENTER, UP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to finish ed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AR     - Same as the ENTER key, but if the item h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"YES" or "NO" value, the valu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be togg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6        - Initiates Keyboard Configur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, F10      - Ex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certain conditions, some menu items may not be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vailable menu items will appear in grey and cannot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ress F1 at any time from any menu or prompt to activ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system.  The help system simply displays the U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 on disk (DEXTER.DOC) in an edit window, then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s the appropriate section.  You may use any of DEXT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cursor positioning keys to move through the help.  Th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always loaded in ReadOnly mode, so no editing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General Program Use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ON-LINE HEL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owever copy a block of text from the help file and past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you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cate the appropriate section of help, DEXTER load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ic into the Search String, then finds the first occurrence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use the grey+ and grey- keys to locate other section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tion the current topic, and you may press alt-S at any ti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-line help, the file DEXTER.DOC must exist i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the DEXTER program file, D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enu (alt-F) - Displays a menu of options for loading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, saving and erasing changes, and for quitting DEX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File (shift-F5) - Use this command to edit another fil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the current file list.  If the file does not exist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ish to create it.  You may use the "*" and "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characters to load groups of files.  You may als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file name separated by spaces or comma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 file name with "/S", DEXTER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plus all subdirectories of the current directo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file name.  All files loaded or created us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current file list.  The maximum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loaded into the file list is 615, thoug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less if memory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eviously edited file will be saved to di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file may be edited in the current window.  If the "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iting Changes" switch is ON (see CONFIGURATION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warned before changes are written.  See WINDOW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dit more than one file in memory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File (shift-F5) - Prompts for a file name, then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file.  If the file already exists, the file will simp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for editing.  Note that this command is the same as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Refer to Ope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File (alt-F5) - Renames the fil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.  The file on disk with the previous name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or erased.  Renaming a file will in effect creat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new file name may refer to a different directory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s (F5) - Displays the current file list (file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loaded for editing).  Use the UP arrow, DOWN arrow, PG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keys to locate a file, then press the ENTER key to edi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As a shortcut, the first 9 files may be edited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y typing the number of the file.  A file in the lis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quickly located by typing any unique string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within it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the previously edited file will be saved to disk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file is selected from the file list.  If the "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anges" switch is ON (see CONFIGURATION COMMANDS)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following FILE LIST OPTIONS section for other options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dding and removing files, displaying file sizes and dat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.  See "Default File List" in the previous START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section for pre-loading the file list using the DEXTER.F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le (shift-F6) - Immediately brings up the previous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list.  Changes to the previously edited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saved to disk.  If the "Ask Before Writing Changes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(see CONFIGURATION COMMANDS) you will be war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File (F6) - Immediately brings up the next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  Changes to the previously edited file will fir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.  If the "Ask Before Writing Changes" switch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ATION COMMANDS) you will be warned before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3 Files (alt-F9) - Switches between the last 3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list that were viewed or edited.  Chang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edited file will first be saved to disk.  If the "A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riting Changes" switch is ON (see CONFIGURATION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Changes (shift-ESC) - Erases any changes made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current window since it was last saved to disk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s the file from disk.  You will always be war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hanges (shift-F10) - Writes the current fil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disk (if changed) without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All Changes (unassigned) - Writes all files in all window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(if changed).  If the "Ask Before Writing Changes" swi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(see CONFIGURATION COMMANDS) you will be warned befor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, Don't Save (ESC) - Erases any changes made to all files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ince the files were last saved to disk), then end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of DEXTER and returns to the DOS prompt.  You will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arned before each file's chang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ESC key is also used to turn certain functions off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block marking and line drawing), you may have to press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&amp; Quit (F10) - Writes all files in all windows to disk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then ends this session of DEXTER and return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Save &amp; Quit will always warn before each file is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Quit (ctrl-F10) - Writes all files in all windows to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changed), then temporarily quits DEXTER and returns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If the "Ask Before Writing Changes" switch is 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COMMANDS) you will be warned before each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etails of the current editing session will be sav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mage file (DEXTER.TQT to be exact)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Simply return to this DOS directory, then type "D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y parameters and you will be returned exactly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emporary Quit does not use a DOS shell, no memo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, and you may even turn off and on your computer and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exactly as you had left off.  All details of you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re preserved, including cursor positions in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search &amp; replace strings, block hold buffer, etc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ave different editing sessions in different DOS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Shell &gt;&gt; (alt-F10) - Writes all files in all windows to disk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then creates a DOS Shell where you may execute any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or run other programs.  If the "Ask Before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" switch is ON (see CONFIGURATION COMMANDS)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OS Shell is first invoked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command:" prompt where you may enter any DOS command or lau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program.  Note that DEXTER macros will operate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mpt.  Simply press ESC from the prompt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run a full DOS Shell, press alt-F10 agai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command:" prompt.  The full DOS Shell allows for tru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diting keys, but DEXTER macros will not ope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DOS command "EXIT" to return to DEXTER!  DO NOT LOA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RESIDENT (TSR) PROGRAMS WHILE IN THE DOS SH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available memory in the DOS Shell will depen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files in the file list, and the size of the block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block operation.  The amount of available memory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 on the sizes of the files in the file list.  The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environment for the DOS Shell is set at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Options Menu (TAB) - Displays a menu of command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list. 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File(s) (shift-F5) - Allows for new files to be added to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list.  Note that this command is the same as Ope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Ope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does not allow a single file to appear more than onc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  As each file is added to the end of the file list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checked for duplicates.  If a file already exist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be moved to 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File (alt-D, ctrl-Y) - Removes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list, but does not erase it from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Sizes &amp; Dates (RIGHT) - Increases the display width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to include sizes, dates and times of files.  Press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 to hide th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ReadOnly (alt-"-") - Toggles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Read Only and Read/Write modes.  Files marked as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modified, and are marked with the "�" charact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only has effect within DEXTER, and does not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's attribute in the DOS directory.  See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section for more on Read 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(alt-O) - Displays a menu for re-sorting the file list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of different sort criteria.  Files are sorted on a on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New files are always added to the end of the list.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sorted by: Path (); File Name (); Extension (); Size 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(); and Natural Order ().  The Natural Order option will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s in the order in which they were originally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, or the order they were in the last time the "Current Ord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" command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s (F4) - Allows you to manually change the order of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one at a time.  When you select this op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file will begin to blink.  You may then drag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location using the cursor keys, then press ENTER or ES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Divide Line (F2) - Inserts a divide line into the file lis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position for grouping and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Order as Natural (menu item) - Sets the current posi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les in the file list as the natural order.  You ma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mmand after you have moved files or inserted di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You can then temporarily sort the list in a different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turn to the current order using the Natural Order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Menu (alt-W) - Displays a menu of commands for open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ing, splitting, switching and closing editing window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of 4 editing windows may be op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Window (ctrl-O) - Opens a new editing window containing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s was open in the previous window, then makes the new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You then have the option to open a new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window using a command from the File menu.  A maximum of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ma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(ctrl-Z) - Expands the size of the current wind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, without a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 (ctrl-R) - Allows resizing of the current window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.  Press the SPACE BAR during resizing to switch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(ctrl-M) - Allows moving the screen position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sing the cursor keys.  Press the SPACE BAR during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into Resiz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(ctrl-N) - Switches to the next editing window. 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ed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e (ctrl-C) - Closes and removes the current editing window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window list, making the next window the curren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pen in this window will first be saved to disk (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and not open in another window).  If the "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anges" switch is ON (see CONFIGURATION COMMANDS)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arned before 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(F2) - Splits the current editing window into two window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dit two different parts of the same file, or two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Pressing F2 the first time will place a divide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the screen.  Then you may press PGUP to make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he active window, or press PGDN to make the low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window.  The UP and DOWN arrow keys will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divide lin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ing window may also be split vertically by pressing the "V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hile splitting the window.  In this case the LEFT and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adjust the position of a vertical divi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ze Split (F2) - Pressing F2 from a window that is already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turn you to the divide line where you may adju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divide line, or press F2 again to switc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i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plit (shift-F2) - If the editing window has been split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key, this command will remove the divide line and exp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window to its 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cade (ctrl-A) - Resizes all of the active windows so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and overlap downward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le (ctrl-T) - Resizes all of the active windows to fit side by 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Windows (unassigned) - Allows you to switch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n the active window list.  Choose the window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enu, or assign a hot key for each window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Menu (alt-G) - Displays a list of commands for mov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and within the current file.  Command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File (ctrl-PGUP) -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File (ctrl-PGDN) - Moves the cursor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One Screen Page (PGUP) - Scrolls up one full screen page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, keeping the cursor in the same relativ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One Screen Page (PGUP) - Scrolls down one full screen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current file, keeping the cursor in the same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Up (shift-PGUP) - Scrolls up one line throug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keeping the cursor at the same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Down (shift-PGDN) - Scrolls down one line through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keeping the cursor at the same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Edge of Screen (shift-UP) - Moves cursor to top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Edge (shift-DOWN) - Moves cursor to bottom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Edge (shift-LEFT) - Moves cursor to left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Edge (shift-RIGHT) - Moves cursor to right edge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Line (HOME) - Moves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(column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Line (END) - Moves the cursor to the end of the current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eyond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Left (ctrl-LEFT) - Moves cursor to the beginning of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Right (ctrl-RIGHT) - Moves cursor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ight (shift-SPACE) - Moves the cursor right one spac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handy when changing text, avoiding the need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nds of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Right (TAB) - Moves the cursor right to the next tab stop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Set Tabs &amp; Margins.  If in Insert Mode, will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, otherwise, will simply move the cursor.  Will not 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Left (shift-TAB) - Moves the cursor left to the next tab sto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as defined in Set Tabs &amp; Margins.  If in Insert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elete any existing spaces, otherwise, will simply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 Will not wrap around to the next line.  Will not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other than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haracter Left (BACKSPACE) - Deletes the character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 of the cursor, then moves the cursor lef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 If at beginning of line, will append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Bookmark (ctrl-F9) - Remembers the current cursor posi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o that you may later return to this position using the G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Only one bookmark may be placed withi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each file in the file list can have its own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Bookmark (shift-F9) - Moves the cursor to the posi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re the last Set Bookmark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Line Number (unassigned) - Locates a line b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Previous 3 Lines (F9) - Moves the cursor one by one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3 areas of the current file where any editing was don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Menu (alt-S) - Displays a menu of commands for finding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 text.  You may set the scope of your search t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current file, or all files in the current file list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venience, the menu starts in edit mode on the Search Fo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: (menu item) - Allows you to enter the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arch String) that you wish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With: (menu item) - Allows you to enter the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Replace String) that will replace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when using the Find and Replace or Replac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Next (grey+) - Finds the next occurrence of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forward through the file(s).  The grey+ key is the "+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on the far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Previous (grey-) - Finds the previous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searching backward through the file(s).  The grey-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-" key on the far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and Replace (grey*) - If the cursor is positioned a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an occurrence of the Search String,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 the Replace String.  If not,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 of the Search String will be located, just a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Next key had been pressed.  The grey* key is the "*" ke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ar right side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 All (shift-grey+) - Will automatically Find and Replac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Search String with the Replace String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.  With the "Search All Files in File List" option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Find and Replace through the files in the file li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le to the end of the file list.  Press any key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place (alt-J) - Swaps the Search and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earch to Replace (alt-K) - Copies the current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to the Replace String.  Note that this command only work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Search menu since alt-K has a different meaning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Word/Block at Cursor (alt-V) - Sets the Search String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in the document where the cursor is located so tha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word can then be located with the Find N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evious commands.  If block *MARKING* is ON,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be set to the currently marked text instead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ork if the marked text is withi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&amp; REPLACE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Sensitive (alt-C) - Turn this switch ON to locate only ex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rences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Words (alt-H) - With this switch ON, only Search String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art of another word will be located.  Letters, nu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characters, and the underscore character are t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o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?" as Wildcard (unassigned) - With this switch ON, a "?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arch or Replace Strings will represent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All Files in File List (alt-A) - This feature determin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pe of the search.  Normally, searches will stop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r the end of the current file is reached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N, the search will continue on through the next file(s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list.  Searches will stop at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, when the end of the file list is reached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witching files, any changes made to the current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e saved to disk.  If the "Ask Before Writing Changes"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(see CONFIGURATION COMMANDS) you will be warn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of Left and Right Margins - The left margi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here the next line will begin when the ENTER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or when words are wrapped.  The right margin is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Wrap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INDENT NOTE:  With Auto Indent on, the left margin as set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ab Line is ignored and the left margin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 line will be the same as th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Menu (alt-E) - Displays a menu of editing 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(ScrollLock) - Toggles between insert and over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, which determines whether characters will be inserted 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s you type overtop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Indent (shift-F8) - Toggles Auto Indent mode ON/OFF.  With Au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 ON, a new line will have the same left margi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preceding line.  With Auto Indent OFF, the lef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new line will be determined by the position of the "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Tab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rap (F8) - Toggles Word Wrap mode ON/OFF.  With Word Wrap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words typed beyond the right margin (as set in the Tab Li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down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abs &amp; Margins (alt-F2) - Allows you to edit the Tab Line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Line, place an "L" where you want your left margin, an "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want your right margin, and a "T" where you want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tab stops.  All other characters will be ignored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case "l", "r" and "t" characters.  This Tab Lin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to disk so that it will be loaded automatically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EXTER (see the CONFIGURATION section).  Note that you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abs &amp; margins while a window is split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ormat Paragraph (alt-F8) - Formats a paragraph of text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nd right margins.  The end of a paragraph is indicat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 or a change in the left margin (such as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nt).  If the right margin has not been set, the Re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command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left margin of existing text, simply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of the "L" in the Tab Line, then reformat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uto Indent OFF.  With Auto Indent ON, the left margi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change during a paragraph reformat.  The "Repeat INS,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" and "Repeat DEL,sh-TAB Down" commands are also ver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hanging the margin of exi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 has built-in logic to allow for paragraph indentin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of the first line is different than the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, this paragraph indent will be preserved, even if chang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 of the paragraph.  DEXTER also allows the first 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smaller left margin than the paragraph 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re Line (alt-N) - Centres the current line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, then 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Line (alt-K) - Duplicates the current line in the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age Return (ENTER) - Splits the current lin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and the remainder of the current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argin.  The left margin depends on the state of Auto Ind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position of "L" in Set Tabs &amp; Margins.  If the "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on Overstrike" switch is ON, will only split if i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Line (shift-ENTER) - Splits the current lin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cursor and the remainder of the current line i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indented to the previou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Line (alt-D, ^Y) - Deletes the current line.  The delete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ut into the hold buffer so that Paste Block can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ng the lin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EOL (ctrl-ENTER) - Truncates the current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The deleted portion of the line is put into the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/Lower Case (alt-Z) - Changes the case (from lower to upp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per to lower) of one character, then moves the curs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One Space (INS) - Inserts one space at the cursor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One Character (DEL) - Deletes on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INS,TAB Down (shift-INS) - Inserts one or more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, then moves the cursor down one line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aces inserted is equal to the number of space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previously edited line using the INS or TAB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DEL,sh-TAB Down (shift-DEL) - Deletes one or mor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position, then moves the cursor down one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spaces deleted is equal to the number of spaces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from the previously edited line using the DEL or shift-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ACKSPAC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0 (alt-0) - Produces an ASCII 0 character at the curs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haracter may be required for some printer control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ASCII characters from 1 to 127 and those from 128 to 2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produced from an IBM keyboard by holding the alt key dow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number of the character on the number pa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ing the alt key.  But this will not work for ASCII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, use the alt key and the other 0 key (not the number 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block operations begin with the definition of a block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Start by moving the cursor to the beginning of the block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define, then turn *MARKING* ON.  As you mov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 the end of the block you are defining, the block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n select either Block Copy or Block Cut which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or move the block of text into a hold buffer.  You can then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a new location where you can Paste the block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buffer into the text file.  The hold buffer will not be er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witch files, making it possible to Cut from one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in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types of blocks are available.  The standard block type (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rk a continuous block of text from the beginning anchor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urrent cursor location.  Also available are column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llow you to mark any rectangular block of text,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ng columns an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block size is 64000 bytes, but this may be les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vailable memory.  While *MARKING* is ON, the word "*MARKING*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lash at the top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enu (alt-B) - Displays a menu of block comman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Marking ON (F3,F4) - If *MARKING* is OFF, will mark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location as the beginning of a newly defined standar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Marking ON (ctrl-F3) - If *MARKING* is OFF, will mar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location as the beginning of a column blo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ing you to mark any rectangular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F3) - If *MARKING* is ON, this command will tak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lock and copy it to the hold buffer and then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RKING*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(F4) - If *MARKING* is ON, this command will move th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of text from the text file into the hold buffer and then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RKING*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(shift-F3 or shift-F4) - Copies the hold buffer into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t the current cursor position, turns *MARKING* ON, then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to the end of the newly inserted block.  Since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block will be marked, to remove the block again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Cut Block (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 Over (unassigned) - Copies the hold buffer into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ursor position, over top of any existing tex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location.  Will also turn *MARKING* ON, leaving the new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ted block highlighted.  Please use caution as there is no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bring back the overwritten text. 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use with column blocks.  When used with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locks will never overwrite more tha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File (alt-F3) - Inserts another text file in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at the current cursor position, turns *MARKING* ON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cursor to the end of the newly inserted bloc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ize of file that can be inserted is 64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To File (alt-F4) - If *MARKING* is ON, will tak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lock and write it to another text file. 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 you will be prompted to:  Overwrite the old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block to the end of the existing file;  or Qu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o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OFF (shift-F3, shift-F4, ESC) - Turns *MARKING* OFF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or cu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contains a simple but powerful printing facility which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print to any of 10 predefined printers.  Each printer ha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inter driver with initialization and reset strings. 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Menu allows you to insert special codes into your documen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ling such features as bold, underline, and ital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allows you to print whole files or blocks of text.  To prin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of text simply turn block *MARKING* ON and highlight 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to print before selecting the Print menu. 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Ending Line values will be set automatically.  Note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only print who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enu (alt-P,F7) - Displays a menu of print op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(menu item) - Displays a list of predefined print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choose where to send your output.  When a pr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Print Device will be set to that in the print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Device (menu item) - This is the DOS device name of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.  Normally, the first printer attached to your compu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"LPT1" or "PRN", and a second printer is normally "LPT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ice name may also be a file name.  In this way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o a file on a floppy disk by setting Print Devic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("A:TEMP" used here as an example), then carr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to another computer where you would type the DOS command "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TEMP LPT1" to send the file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Margin (menu item) - This is the number of spaces to ad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/Page (menu item) - This is the number of lines to prin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page break character (ASCII 12).  If DEXTER encounter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break character embedded in the text, DEXTER will recogniz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end of a page and restart counting lines from that 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"Lines/Page" to 0 for continuous printing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may set a page break at a specific locatio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ing the special ASCII 12 page break character.  Simply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LT key, then type the number 12 on the number key pa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 Form Feed (menu item) - Determines whether or not to se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 page break to the printer after printing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Line (menu item) - DEXTER will begin printing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If block *MARKING* is ON, this will defaul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 of the first lin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Line (menu item) - Printing will stop at this line numb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in the file, which ever comes first.  I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MARKING* is ON, this will default to the line number of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Saver Mode (menu item) - This option will slightly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text so as to use less paper.  It will set the print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characters per inch pitch, and 7 lines per inch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nds the Format Codes "12 CPI" and "Tight Line Sp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Q Mode (menu item) - This option will set the printer to n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quality mode (sends the Format Code "NL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Line Numbers (menu item) - Set this option to "YES"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s at the left margin of each prin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Format Codes (menu item) - When set to "YES", no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, other than page breaks, will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This option is useful for stripping out all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rom a document when combined with the setting of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to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odes Menu (shift-F7) - Displays a menu of op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print format features such as bold, underlin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ics.  See the following PRINT FORMAT CODES 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Printer Drivers (ctrl-F7) - Displays a data entry menu whe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view and/or edit the details of the printer drivers. 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you may also add or delete printers.  Up to 10 printer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  The default configuration includes two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, one for a generic dot matrix printer and another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drivers include the specific printer control cod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nt to the printer to control the various format featur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bold, underline, and italics.  Different types of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ifferent control codes for the same format features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S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Printing (menu item) - Select this item to begin printing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proceeds, "Beginning Line" will display th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being printed.  Press any key to suspend printing s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djust the printer or aband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at Codes Menu allows for special print formatting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, underline, and italics.  Highlight a block of text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using block *MARKING*, then choose a print format from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 Special beginning and ending codes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 at either end of the highlighted text.  These cod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ed with the appropriate printer control cod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 at the time of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 Codes Menu (shift-F7) - Displays the list of available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 (unassigned) - Controls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 (unassigned) - Controls underlin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s (unassigned) - Controls italic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Q (unassigned) - Controls near letter quality printing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, this feature can be set up to select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Font (unassigned) - Intended to select any availabl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font.  Large fonts vary greatly from printer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CPI (unassigned) - Sets printing to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CPI (unassigned) - Sets printing to 17 character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ressed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ght Line Spc (unassigned) - Changes the line spac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6 lines per inch to 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Format Codes (unassigned) - Places you in format cod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here you may customize the Format Codes.  Format Cod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ximum of 5 characters long.  Note that the Format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in the general defaults rather than the printer drive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configur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 can store definitions (printer drivers) for up to 10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.  The printer drivers include the specific printer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that must be sent to the printer to control the various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, such as bold, underline, and italics.  Different typ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use different control codes for the same forma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ata entry menu allows you to view and/or edit the detail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drivers.  From this menu you may also add or delete prin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your printer manual to fill in the details of the printer dri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onfiguration includes two predefined printers, on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ic dot matrix printer and another for a generic laser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each format feature in the driver has a separat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to turn the featur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Printer Drivers (ctrl-F7) - Displays a data entry menu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(menu item) - The name of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vice: (menu item) - The default Print Device for this printer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 COMMANDS section for an explanation of the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: (menu item) - These are the codes that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before and after printing to initialize and re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d: (menu item) - Controls bol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line: (menu item) - Controls underlin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s: (menu item) - Controls italics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LQ: (menu item) - Controls near letter quality printing.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 printer, this feature can be set up to select an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Font: (menu item) - Intended to select any availabl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font.  Large fonts vary greatly from printer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CPI: (menu item) - Sets printing to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CPI: (menu item) - Sets printing to 17 character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pressed 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ght Line Spc: (menu item) - Changes the line spac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6 lines per inch to 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rinter (shift-F6) - Selects the previous prin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DRIVER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rinter (F6) - Selects the next printer in the prin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(menu item) - Adds a new blank printer driver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list.  A maximum of 10 printer driver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 (menu item) - Creates a copy of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driver and adds it to the end of the printer list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of 10 printer drivers ma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(menu item) - Removes the currently displayed printer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prin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Edit Mode (F2) - By default, printer codes are dis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 as a list of numbers representing ASCII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spaces.  You may also edit the printer codes in 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mode by pressing F2.  For some laser printer control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ue ASCII characters are more meaningful than thei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In this mode you will also be able to see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each printer control code.  Most codes have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9 characters, but some allow as much as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ries of keystrokes including character keys and command key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corded and assigned to a single macro key.  Each time that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is pressed, the same series of keystrokes is repeated, just a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ere typed at the keyboard.  Macros can be used to creat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from combinations of DEXTER's existing commands,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give them names.  These newly created macro command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ly saved to disk so that they will be available each time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s Menu (alt-F1) - Displays a list of available macro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keystrokes recorded in each, plus their hot key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9 macros are displayed in the main Macros menu, and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other sub menus containing 5 macros each, giving you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recordable macros.  The availabl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Macros (alt-1 to alt-8) - These macros are the easi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ince they have predefined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Execute Macro (alt-9) - This macro will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each time DEXTER begins, unless returning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Quit.  This can be useful for setting features of 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not available from command line switches and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in the configuration, such as the search and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et B (unassigned) - Displays a sub menu with 5 m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et C (unassigned) - Displays a sub menu with 5 m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Set D (unassigned) - Displays a sub menu with 5 mor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/Stop Recording (alt-M) - The main purpose of this menu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o allow reconfiguration of the Start/Stop Recording hot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not be selected from the menu to start or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Instructions (menu item) - The sequence of steps to follo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of a new macro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1 --- Press alt-M to begin recording the macro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want to exit the Macros menu before recor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tart/Stop Recording" menu option is for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.  Macros may begin or end anywhere within DEX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menus, prompts, and the "DOS command:"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2 --- Press any macro hot key to select the key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eries of keystrokes will be as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al, the default is alt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3 --- Type any series of keystrokes including command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haracter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4 --- Press alt-M to finish recording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macro will now have been created.  To play the macro,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key to which the macro was assigned and the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s that were typed in Step 2 will be repeated.  Press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op a macro in pl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s in the 3 sub menus B, C, and D do not have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.  To record any of these macros you must first assign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them using the Keyboard Configuration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ction).  If you wish to keep these macros simp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without hot keys, you must still assign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for the purpose of recording, but you may unassig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keys after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creating a new macro, the previous macro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until Step 4.  You may change the macro key any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the recording of a macro by simply pressing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hot key.  The macro currently being recorde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appear at the upper righ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's macros do have a few restrictions and limitation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include macros within macros.  The CapsLock and Num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cannot be recorded, but the ScrollLock key can be.  In a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, recording and playing of macros will be suspend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another program, but are still in effect at DEXT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S command:" prompt.  The combined maximum number of keystro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recorded in all macros is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re suspended during the confirmation of writing or er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a file.  If you wish to use a command that ca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of changes within a macro, and you want to avoi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prompt, you can either use the Save Change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hift-F10) which doesn't confirm, or you can turn the "Ask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Changes" switch OFF.  Note that if you answer "N"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ation within a macro, the macro will be terminated. 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terminated if any type of error message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Macro Names (menu item) - Use this command to assign nam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acros after they ar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Menu (alt-U) - Displays a menu of utility command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 a Column of Numbers (alt-F7) - Adds up a column of numb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total on the status bar.  Start by plac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first number to be totalled.  Then, each time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F7 the number at the cursor will be added to the total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automatically move down one line.  Press ESC o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total to 0 and clear it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must touch at least one digit of each number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ed.  If the cursor is not touching a number when alt-F7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, the line will simply be skipped.  Besides numeric dig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imals, leading or trailing "+" or "-" signs will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gnized, but numbers may not contain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Column of Numbers (alt-"=") - Renumbers an existing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umbers.  Place the cursor on any column of numb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, then each time you press alt-"=" the curso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line and set the number where the cursor now resid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greater than the number immediately above.  Each numb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ust have the same number of digits.  Only work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s.  Lines that do not already contain numb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amount of increment may be adjusted in the 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a Number (unassigned) - Adds the current Incremen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existing number in a document. 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to be incremented, then select the Increment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Amount (menu item) - This is the increment valu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rement Column of Numbers and Increment a Number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positive or negative, but may not contain a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Counter To 1 (unassigned) - Sets the line number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tatus Bar to 1 temporarily.  The current line will now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s 1, and as the cursor is moved up and down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counter will be decremented or incr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ly.  This utility command is useful for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 from one position to another.  Press ESC o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the line counter to its true value.  The line coun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automatically reset when you swi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lumn Counter To 1 (unassigned) - Sets the colum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on the Status Bar to 1 temporarily.  The curren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w be displayed as 1, and as the cursor is moved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from this column, the column counter will be decrement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accordingly.  This utility command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ing the number of columns from one position to another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once to reset the column counter to its true value. 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 will also be automatically reset when you swi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"Previous 3 Lines" (unassigned) - Clears the "Previous 3 Li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used in the "Previous 3 Line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"Last 3 Files" (unassigned) - Clears the "Last 3 Files"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the "Last 3 Files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 Line (alt-L) - This feature will allow you to draw lin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 with the IBM line drawing characters (chars 179 to 218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ne drawing mode ON, as you move the cursor around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P, DOWN, LEFT and RIGHT arrow keys, lines will be 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text file.  By default, single lines are drawn.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"1", "2", "3", "4" or "5" to change the line drawing sty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1" = Single line top and bottom and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2" = Double line top and bottom, Single line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3" = Single line top and bottom, Double line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4" = Double line top and bottom and si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5" = Draws lines with the "-", "|" and "+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any other character key while in line drawing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draw lines with that character.  This feature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ling or clearing areas of the screen.  Press alt-L aga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once to turn line drawing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A Keystroke (alt-R) - Will repeat a single keystroke from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,000 times.  You will first be prompted for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eat the keystroke.  Press ENTER after entering this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keystroke you wish to be repeated.  Press ESC a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COMMAND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abandon this command.  The keystroke to be repeated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cro key, but this command may not be used with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ing will stop prematurely under the following cond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NOT FOUND occurs during a Find Next, Find Previous, or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plac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end of file list is reached during a Next File or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hen any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Long Lines (unassigned) - DEXTER will allow you to vie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first 255 characters of any line.  If any lines ar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5 characters, the remainder of the lines will be out of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ll remain intact, even if changes are made.  You may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ong lines individually by pressing ENTER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or you may split all long lines in the file at one ti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Long Lines command.  You will be prompted for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before the lines are split.  Press ESC from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and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"</w:t>
        <w:tab/>
        <w:t>" Tab Characters (unassigned) - Some word process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s will insert an ASCII 9 character into the tex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TAB key is pressed.  These characters will appear as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s on the screen.  Use this command to convert all these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to spaces.  You will first be prompted for the tab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ing.  Press ESC from the prompt to aband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m All Trailing Blanks (unassigned) - Removes trailing spac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able (ctrl-alt) - Press the "Ctrl" and "Alt" keys togeth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table of all 256 ASCII and extende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DEXTER (shift-F1) - Displays a short description of the 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nfiguration menu allows you to customize DEXTER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then if you wish to make the changes permanent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e changes to disk.  If the configuration is not saved to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anges to the configuration will be lost when you quit DEX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AVE CONFIGURATION TO DISK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Menu (alt-Q) - Displays a list of configurat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 Before Writing Changes (menu item) - This toggle switch contr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before DEXTER writes any changes to disk. 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FF, you will not be warned before changes are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will always be warned before changes are eras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may cause changes to be written:  Open Fil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File;  List Files (after another file is selected); 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 Previous File;  Last 3 Files;  Save Changes;  S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;  Save &amp; Quit;  Temporary Quit;  DOS Shell &gt;&gt;;  Clo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plit Window;  Find Next and Find Previous (with the "Search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File List" option ON).  Note that changes are not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k when switching amongst editing windows (unless the "Sav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Windows" option is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on Switch Windows (menu item) - Set this switch to "YES"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your changes to be written each time you switc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".BAK" Backups (menu item) - With this switch ON, DEX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ckup file of the text file before any chan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.  The backup file will have the same name as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ut its extension will be given the name ".BAK".  A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any one text file will only be written onc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ssion of DEXTER (each return from a Temporary Qu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a separate session in this con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 Return on Overstrike (menu item) - With this switch 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 will not split the current line when in overstrik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sert Mode set to "NO").  This option is useful when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of data overtop of existing text.  You will likely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uto Indent OFF and set a left margin in the Tab Lin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ress Temporary Quit Msg (menu item) - Each time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Quit command, a message is displayed on the DO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ng you how to return to DEXTER.  Set this switch OFF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er (menu item) - This feature will reduce damag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when you are away from your computer.  If a key h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ouched in the given number of seconds, the scree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.  Press any key to refresh the screen after i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ed.  Set to 0 to disable the screen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Bar (unassigned) - Turns the status bar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and OFF.  With the status bar OFF, you will hav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(25, 43 or 50 lines) to edi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de (unassigned) - Toggles video display mode between 25, 4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50 lines if they are availabl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ur Mode (unassigned) - Toggles video display mode between col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Video Snow (unassigned) - A snowy static effect may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CGA video adapters.  This switch will toggle ON and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code needed to avoid the snow effect.  The speed of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will be reduced when this switch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Colours (unassigned) - Displays a full screen with exampl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lours used within DEXTER, and allows you to change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Note that a separate colour array exists for both colou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nfiguration (ctrl-6) - Allows changing the hot key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menu item.  When in keyboard reconfiguration mod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to highlight any menu item from any menu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Note that you may also highlight the hot keys at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f the 10 main menus while in keyboard reconfiguratio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press the hot key(s) you wish to assign to this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item's existing hot key to unassign it.  Press ES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hot key editing mode and return to keyboard re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here you may select another menu option to reconfig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again to quit keyboard reconfigur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ssigning hot keys, you will be warned if you press a hot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used by another menu option.  Certain basic 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, such as ESC and the arrow keys, cannot be used.  Cert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not be assigned hot keys.  See the Appendix for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vailable hot keys with their defaul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nfiguration to Disk (unassigned) - Saves the setting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nd other menus to disk to make the changes permanent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CONFIGURATION TO DISK section nex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Commands in Detail                 Page 3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ettings in the Configuration menu, plus many other configur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DEXTER, can be saved to disk directly from th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To Disk menu.  No separate configuration util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.  DEXTER's configuration is divided into 5 parts, each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separ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may be saved locally or globally. 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is the current DOS directory in which you are workin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irectory is the directory where the DEXTER program (DR.EX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s.  When DEXTER starts up, it first looks in the current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or any configuration files.  If any of the 5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re not found locally, it will then search for them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nfiguration To Disk Menu (unassigned) - Display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current local and global directories, and has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or saving each of the 5 configuration files to disk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llows setting the destination of each file (local or globa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options for sections of the configuration which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will be grey and unavailable.  The menu options ar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General Defaults (menu item) - This option will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configuration to disk locally or globally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CFG.  The items saved are specifical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how Sizes &amp; Dates" setting in the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menu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abs &amp; margin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earch menu options, other than Search &amp; Replace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menu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rma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tility menu options and command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ation menu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Local/Global destinations for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Colours (menu item) - This option will save the current col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to disk locally or globally, in the file DEXTER.CL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the customized colour array for both colour and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Keyboard Configuration (menu item) - This option will s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figured menu hot keys to disk locally or globally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Macros (menu item) - This option will save all currently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to disk locally or globally, in the file DEXTER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Printer Drivers (menu item) - This option will sav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printer drivers to disk locally or globally,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XTER.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APPENDIX, Command Key List         Page 4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            KEYSTROKE   FUNCTION NAME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   ---------   -------------------------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       F1 = Context Sensitive Help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           shift-F1 =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1 = About DEX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1 = Macro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WINDOW             F2 = Spl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shift-F2 = Unspli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2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2 = Set Tabs &amp;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BLOCK               F3 = Line Marking ON / Copy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      shift-F3 = Paste Block / Mark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3 = Column Mark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3 =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BLOCK                F4 = Line Marking ON / Cut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     shift-F4 = Paste Block / Mark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4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4 = Export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S               F5 = Lis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      shift-F5 = Ope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5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5 = Rena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FILE                F6 = N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          shift-F6 = Previou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6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                F7 =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              shift-F7 = Format Cod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7 = Edit Printer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7 = Sum a Column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S               F8 = Word Wrap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         shift-F8 = Auto Indent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8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8 = Reforma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3 LINES         F9 = Go To Previous 3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   shift-F9 = Go To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-F9 = Set Bookma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F9 = Last 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&amp; QUIT             F10 = Save &amp; Q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   shift-F10 = Sav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F10 = Temporary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F10 = DOS Shell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APPENDIX, Command Key List         Page 4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FUNCTION NAME               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       Search All Files in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          Block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          Case Sen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          Delet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          Edi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    Fil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          Got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          Whole 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         Unreplace (Swap Srch &amp; Rpl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          Copy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          Dra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    Start/Stop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          Centr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          List Files: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        Prin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Q          Configu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          Repeat A Keystro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          Search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          Utility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          Find Word/Block a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          Window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          Upper/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1          Macro #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2          Macro #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3          Macro #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4          Macro #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5          Macro #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6          Macro #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7          Macro #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8          Macro #0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9          Auto Execute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0          ASCII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"-"        List Files: Toggle Read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"="        Increment Column of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APPENDIX, Command Key List         Page 4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FUNCTION NAME               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         Casc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         Clos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M         Mo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         Nex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O         Ope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Q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         Resiz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         T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         Delet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Z         Zoom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6         Keyboard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"-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[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USER'S GUIDE --- APPENDIX, Command Key List         Page 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FUNCTION NAME                              RECONF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------------------------      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            Quit, Don't Save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SC      Eras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Lock     Insert Mode / Overstrik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            Insert One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            Delete One Character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INS      Repeat INS,TAB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EL      Repeat DEL,sh-TAB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          Beginning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          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      Up One Screen Page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      Down One Screen Page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PGUP     Scroll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PGDN     Scroll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      Top O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      Bottom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      Cursor Left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      Cursor Right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SPACE    Cursor Right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         Cursor Up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         Cursor Down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UP       Top Edge Of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DOWN     Bottom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LEFT     Lef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RIGHT   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      Word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     Wor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      Tab Right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TAB      Tab Left       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Delete Character Left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      Carriage Return      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ENTER    Split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NTER     Delete to E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lt      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+          Find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-          Find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y*          Find and Re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-grey+    Replac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XTER Text Editor v2.01 ---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FAGERLUND CONSULTING        Phone orders: (604) 984-73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sdale West P.O.           8AM to 8PM PST only please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540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th Vancouver, B.C.       CompuServe:  70253,10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ADA     V7M 3L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:     ______________________    Prov/State: 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 ______________________    Postal/Zip Code: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find DEXTER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es: 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registered copy(s) of DEXTER including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guide @ $53 Cdn / $44 U.S. (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) ......................................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 registered copy(s) of DEXTER on disk only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43 Cdn / $36 U.S. (includes shipping) ..........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S.T. (British Columbia residents only)  @ 7%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S.T. (Canadian residents only)          @ 7%  $ 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G.S.T registration # R12464402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3-1/2"  or  [  ] 5-1/4"            Total payment  $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by:  [  ] cheque/money order  [  ] VISA  [  ] MC  [  ] 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: ______________________  expiry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cardhold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que / money orders made payable to Fagerlund Consult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ian or US dollars.  Price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