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XTER 2.01 --- HISTORY.DOC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 E R S I O N   R E L E A S E   H I S T O 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ease note that this software was formerly released as EDWOR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renamed to DEXTER on Jan.05/95 due to a trade mark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Date        Description of Additions and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---------  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9     May.10/91   EDWORD is more or less complete! 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tribution of beta version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    Nov.26/91   First official of version of EDWORD i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00    Jan.16/95   DEXTER Version 2.00 is released f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tribution.  New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new customizable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full context 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new "/?" Command Line Help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new Read Onl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maximum File List increased from 250 to 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will run in les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smaller executable (D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indicates if line extends of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improved support for 43/50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save and restore DO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file locking and multi-user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allow interrupting Search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add "*" beside changed files on Status B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new Last 3 File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new "DOS Command:" prompt allowing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new Temporary Qui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new File List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new File List Sor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new search feature in 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allow "inserting" files into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new Divide Line option in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no duplicates in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allow comments in DEXTER.F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"@filename" on command line to load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st other than DEXTER.F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new Vertical Split Window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new resizable/moveable box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1 --- HISTORY.DOC                                 Page 2 of 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 Date        Description of Additions and Modifications</w:t>
      </w:r>
    </w:p>
    <w:p>
      <w:pPr>
        <w:pStyle w:val="PreformattedText"/>
        <w:bidi w:val="0"/>
        <w:jc w:val="left"/>
        <w:rPr/>
      </w:pPr>
      <w:r>
        <w:rPr/>
        <w:t>-------  ---------   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increased number of editing windows from 2 to 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allow unsaved changes in more than 1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OTO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Word Left and Word Right wrap to next 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new Set Bookmark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ARCH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set Search String from current marked tex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copy Search String to Replac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allow Replace All within a macr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international characters recognized in Who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ds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DIT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new meaning for shift-ENTER as Split 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shift-TAB nows deletes only spac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LOCK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new Column Block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new Paste Over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new Print Format Codes men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multiple printers with enhanced printer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ing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CRO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increased number of macros from 9 to 2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new Auto Execute Macro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new Macros menu which allows naming of macro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3 user-definable macro men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TILITY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new Sum a Column of Numbers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new Increment Number at Cursor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improved ASCII T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FIGURATION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allow turning off screen blank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new Set Colours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new Keyboard Reconfiguration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save Local or Global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configuration now saved in 5 differen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01    Mar.11/95   Minor bug fix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Configuration files were left open while DEX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s running.  Other copies of DEXTER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currently could not read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(if using Windows or a networ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