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 2.01 --- README.DOC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E L C O M E   T O   D E X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ile PACKING.LST for a complete list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ll the files that make up the DEXTER package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section in DEXTER.DOC for installing DEXTER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LATEST COPY OF DEX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ociation of Shareware Professionals (ASP) has set up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of independant BBSs from which you can always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 of many ASP authored programs.  These 6 BBSs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Hub Network (AHN).  Each of these BBSs will allow any 1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adequate access to download a single file of up to 500K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.  These BBSs are bound by special agreement with the ASP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a dispute contact the ASP Om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Shareware version of DEXTER will always b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AHN BBS sites, as well as in Library 1 of the PCAPP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ompuServe.  You may also request the latest version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Fagerlund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6 AHN BBS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Phone: 718-837-3236               BBS Phone: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oftware: PCBoard                 BBS Software: 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Phone: 715-652-2758               BBS Phone: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oftware: RBBS                    BBS Software: Ultra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--- README.DOC                                  Page 2 of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ite #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en Hawk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Box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lo Park, CA 940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Phone: 415-323-4398 (ASP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Software: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ne 5 -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ite #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Phone: 519-940-00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Software: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WOR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this software was formerly released as EDWORD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renamed to DEXTER on Jan.05/95 due to a trade mark confli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WORD users will be pleased that much of the functionality ha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, even though so many new features have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may change the name of the DEXTER program file (DR.EX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W.EXE if you wish.  It is also worth taking a look at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.DOC for a list of new features and changes since Versio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