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rity Solutions is dedicated to providing quality softwa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 useful and affordable to the home user as well as to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.  All of these products are used extensivel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-based Fortune 100 company where the owners of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are empl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ep our prices low, we do not normally ship diskettes. 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is via CompuServe CIS and ZiffNet at this time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 your serial number to any upgrades posted.  If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current products diskette sent to you, pease send $5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($6 outside North Americ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are the current offerings of Parity Solutions.  Down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heck them out.  Please note that sysops can chang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them  among their libraries at will.  If you ca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, use the BROWSE  function on ALL libraries with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:   CATBOX, EXC, EXCR, PSEDIT or GL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 v3.8: Task automation / scrip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! A script processor for DOS apps that works like your comm scrip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on timing, data on the screen, data not on the screen, etc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keystrokes.  Loop processing and branching.  Automate men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ue box DOS applications easily!  NOT A TSR!  Great for NBACK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l menu utilities. 1,000s of uses!  Easy!  Over 45 script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w your key stuffers away. $24.  My personal favori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    LIB 1  -EX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PCUTIL      LIB 3  -EX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ZENITH      LIB 5  -EX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UTILITIE LIB 1  -EXC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R v1.0: EXC Script Rec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the EXC script processor can now record scripts with EXCR, the EX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Recorder.  Run EXCR just as you would EXC and your keystrok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are recorded in a modifiable script for playback with EXC. $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    LIB 1  -EXC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PCUTIL      LIB 3  -EXC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ZENITH      LIB 10 -EXC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UTILITIE LIB 1  -EXCR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EDIT v4.4: Binary file full screen editor. Formerly BED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best, easiest-to-use full screen binary file editor you will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!  File is displayed in side-by-side hex/ASCII dump format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either side.  Simple typeover editing and searching in hex or ASCI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and delete bytes or blocks.  Easiest way to apply patches. 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DEBUG to modify a binary file again!  Print files in dump format.  E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 B/W support. Cut, paste, copy, fill. $2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    LIB 1   -PS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PCUTIL      LIB 6   -PS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ZENITH      LIB 5   -PS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APPS     LIB 1   -PSEDI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DIT v4.3: Global string search/replace.  Formerly G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GLEDIT has an optional windowed user interface! Scans all or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a directory or tree for a given string and, optionally, le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it with another. Usually used to locate and replace data in ba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source, .INI or config files that need to be modified, as when you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lication to a different volume. GLEDIT makes mass changes a breeze! $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    LIB 1  -GL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PCUTIL      LIB 6  -GL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ZENITH      LIB 1  -GLEDI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UTILITIE LIB 1  -GLEDI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Edit for Windows v1.0: Global string search/repl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re is a Windows version of our popular GLEDIT program!  Offer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of GLEDIT for DOS (except command line mode) plus a scro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able output window.  The full documentation is avail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f a mouse in an extensive context-sensitive, hypertext hel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NOVUSER     LIB 11 -GLEDTW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PCUTIL      LIB 6  -GLEDTW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WINSHARE    LIB 2  -GLEDTW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WINUTIL     LIB 6  -GLEDTW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ZENITH      LIB 10 -GLEDTW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:PBSUTILITIE LIB 1  -GLEDTW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