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SS VIEWER version 3.13  (3/13/95)                                 [CAT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not have to type in TYPE filename.ext |MORE everytime I want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little file. =)  Plus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S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Lewis A. Sellers 3 [The Minima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4-95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VIEWER 3.00 and up is distributed by the author as SHAREWARE, with a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rial peroid.  I initially started charging for this program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funds (and local awareness) for my missing kitty c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VIEWER is copyrighted material.  You may not alter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, including stripping files from the original archive to shrin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's distribution size, decompiling or reverse engineering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or in any other way violate the copyright laws of the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of Americ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VIEWER is SHAREWARE, and therefore any personal financial profit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from it is limited as follows. You may not sell this program u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, nor may you charge any "handling fee" for disk dupli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or transmission of any kind whatsoever greater than $4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cy for the program alone, or $18 for a collected archive (CD-ROM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herein included, without prior written permiss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 EXCEPTING: If the CD-ROM archive is A) From the x2ftp.oulu.fi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B) Primarily composed of feline related materials (which DO NOT adv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l-shelter supported mandatory euthanasia) then there is no such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as to the production/shipping fe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with or as Commercial material is not permitted, unless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the author is granted, and then only so long 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ights are respected, and this program and all its accessor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tact and unadult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may reside for download on any public BBS, so long as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least one free public line to said board from which non-paying memb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download this file intact and unadultered.  Any INTERNET site or US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ay carry this SHAREWARE software at thei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of BBS ads or flyers within this program's archive, modifi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ification of it's comments or statements of authenticity are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held responsible for any loss or damage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ASS VIEWER.  This program is a utility HACK. Though used quit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house, no guarentees can be made to it's operation "in the wild"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ircumstances, you use this program AT YOUR OWN RISK!  Read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familiarize yourself with the functions and capabiltie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s, this was FREEWARE up until just before version 3.xx. Now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(Well, CATWARE.)  As to why, well...read 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ND MY CAT!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cat disappeared 1/13/95. (There's a picture of him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archive. =)  His name is Yazzie (corruption of "Yahoo") and h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 old male of the noisy, nosey feline variety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uthor's profits from THIS program go directly into a fun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at... Or occasionly buy new mice and string-toys for his other kitty...=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his sister's young getting-fatter-by-the-minute feline (who is lo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r apartment now his cat buddy is g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$10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wis Selle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 4 Box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tledge, TN 37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if you want, send your internet reachable email address as we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otified whenever a major upgrade occurs... or if I find o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my cat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ULLY FUNCTIONAL software. It has not been cripp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way.  Why, even a couple dozen bugs (at least) are included at no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ge! (And are yours to keep FREE, even if you decide no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fine product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I ever find my cat, it'll go back to plain ol' FREEWARE. This is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, just a hobby project of mine my cat and I started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4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S VIEWER 3.xx was designed to run under the 6.2 version of DO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(real or emulation). It should function with DOS version 4.0 a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OS/2 friendly 'enhancements' are slowly being introdu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VIEWER. Maybe oneday a native OS/2 version might appear.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scheduled as an even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s 3.x,'95,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, I designed MV2.xx so as to REFUSE to run if it detect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.... But to be nice, I changed that in MV3.xx. =)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to work properly under Windows 3.1 as far as I've tested it. (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much, gran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ux/BSD (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might one day port a copy over to Linux or BSD, but first I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code a bit.  Wish I had more tim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s Viewer requires at least an 80186 IBM compatible machine, with DOS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/compatible. Though efforts have been made to reduce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urrently takes approximately 270ish kb of conventional memory.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high or XMS memory at this time. Usually this leaves about 350kb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inus in most setups.  It is hoped that you can find editors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under such memory conditions (ie, ones that can run under 35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 and use XMS/EMS to store their 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rmally MASS VIEWER will auto-upgrade itself, but you can forc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 a reset to the MASS VIEWER program.  If you're having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clear them up. Also, if you upgrade to a newer version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ve to do this once since the formats of the V.INI files chang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REQUIRED file for MASS VIEWER (currently) is V.EX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opy it to whichever subdirectory you keep your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f it fails to do so. Normally this is either \DOS or \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you invoke MASS VIEWER by typing in the name of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promp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occasionally you might wish to use some of the argu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as command-line parameters, described below. Note th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MASS VIEWER scans your current subdirectory, bu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you wish as a command-line argume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 V \NA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ich would of course scan the NASA subdirectory on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[path] [file mask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The -E variant allows you to type in a full file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rd such as V*.DOC or *.DOC or BUL*.*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E   This option assumes that you are supplying an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e part following the ".") typically such as TXT,DOC,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tc.  When +E is set you only have to type th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hing more. Ex: V DOC  or V TXT.  Or, if you've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extension, then only the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!E   [DEFAULT]. Looks at ALL files in the current sub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ooses for viewing those with those in the EXTENSION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via F4 or ALT-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F   Ignore all ANSI,RTF,HLP,HTML file cues. Display everything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ndard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F 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startup MV3.xx will mark files as being a generic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SI,RTF,HLP, or HTML. The +F switch tell MV to only 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extension to determin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F   More preferable, the !F switch tells MV3.xx to actually op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ch file and check if it's an ANSI,RTF,HLP or HTML type.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uch more accurate, especially for detecting ANSI graphics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s rather slow if you've got several hundred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y. Sometimes though, you don't have much of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to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VIDEOCARD TEXT-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-line options set the default video tex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by MASS VIEWER. They require a VGA or better (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card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5    80 x 25 text character mode.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0    80 x 50. The resolution I and my cat most use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nkly, for most things it's the *optimal*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you'd wish to oper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SVGA VIDEOCARD TEXT-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ext video-modes require a VESA compatible videocard, minim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. Your card must also support the specified mode. (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machine used to edit MASS VIEWER on uses a Cirru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54xx card with 1mb of memory. It can only support modes 132x2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x4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0     80  x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3225  132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3243  132 x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3250  132 x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3260  132 x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 Viewer 3.xx and up allows you to change the color sche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ses (if the minimalistic black and white one doesn'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astes.)  To make these changes permanent, you of cour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your command-line with a +S (save defaults,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background color, use a minus sign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color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the foreground color, use a plus sign followed by th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S   Changes the working parameters to the internal defaults you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you first unpack and install VIEW. Doing a V -S al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lear up most problems if you upgrade to a newer version of M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t's defaults file (V.INI) gets trashed acci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+S   Changes the current working parameters to whatever you ha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ommand-line. For example, V DOC -E +S would tell vie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now on to assume you're only supplying extens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extension is 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/? /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ngs up the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almost too many keys to bother explaining. The on-lin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ss F1 while using the program) is mostly adequate for the bul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vailable in MV3.xx.  But just in case you didn't happen to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=) or want to bug the author to death =) here's a slightly more in-dep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ations of the key functions of MV3.x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! If you are in a mode with 43 lines or more, additional help and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most screens. There's not really any reason why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x50 mode as default on a VGA card afterall, or 132x43 or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MODE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A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rom the program back to DOS (or other higher 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P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he file li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the file li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GE 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up the file list 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GE 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down the file list sever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very top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he end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 current file. It *WILL* ask for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the file. Press DELETE again to kill the fil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up the DOS EDIT command o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 down into the FILE VIE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] REFRESH THE FILE LIS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 the file list. Pressing this key causes the vie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read the file list from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SORT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rts the file list, alphabetically, using the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s the file list, alphabetically, using the extens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SORT BY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the file list by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 SORT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the file list by file 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K] SORT BY KEYWOR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version 3.01 you may press K to sort the fil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ending order of keyword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] SORT BY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ew to 3.01 is sorting based on the filetype (ASCII,ANSI,R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LP,HTM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] MOVE TO FIRST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version 3.13) You can quickly move to through a long lis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beginning with any character from A-Z, or 0-9 etc,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and then the alphanumberic. Obviously, this only works wel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st in some form of alphabetic order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-K] GLOBAL KEY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the search keyword and begin searching through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said keyword. The number of instances of the keyword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 of the filenam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] GLOBAL CLEAN-UP OF LONG UNIX-TO-UNIX (.UUE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ses .UUE files removing everything but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udecodes compatible with UUEXE525.ZIP or UUEXE53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 SET TAB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global tab spacing size.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 GLOBAL REMOVE INTERNET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all Internet Headers from files. Tags heade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VIEWING MODE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APE] (or [RETUR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to main FILENA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EFT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o previous file in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IGHT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next file in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P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up through the document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OWN 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down through the document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GE 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up a pag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PAGE DOW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down a pag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s the current file. It *WILL* ask for confi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ing the file. Press DELETE again to kill the fil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up the DOS EDIT command o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-A] SAV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s the current ANSI graphic being viewed as a binary fi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s the file if the program UUENCODE by R.E.M. is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ath or current subdirectory. See UUENCODE/PKZIP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Udecodes the file you are viewing if the program UUDECOD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S command path or curre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s the file being viewed and then UUenco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defined a keyword to search for, this will mo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to the next one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HIFT-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to the up to the beginning of the document loo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match for your search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 SET TAB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s the global tab spacing size.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TABS T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s all tabs in the current file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I] REMOVE INTERN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s the Internet Header (if there is one)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available in BOTH MODES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to DOS. Type EXIT to return to MASS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ost BIOS don't currently support SVGA modes very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t's not MY fault if all your text gets stuck 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of a 132x60 SVGA screen.  It's your card/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Info-Page. Mostly used to check the VESA/VGA video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, as MASS VIEWER see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EXTENSION list and general operat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5] to [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defined-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you can define a command to shell out to DOS via these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LT and one of the function keys. Ideally, you'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veral of these for different file editors, plus an audio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-F5] to [ALT-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the defin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INGS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. See what you get for reading the help documents? Didn't pla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l the 4.xx series, but added two grouping functions in 3.13: Group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roup Merge. The first is obvious. The latter compiles all file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one file. Use the spacebar to select items for the current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weather the current is file is in the gro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the list of all thing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ALT-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s which have been read this session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-I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her all the tagged files into one b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TRL-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the files that ar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despite the nice VESA text modes available, i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able to run in 80x50 most of the time if you plan on doing any ed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? Well, some programs out will detect you're in the 80x50 and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editing in it. DOS's underpowered EDIT for example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There is a slight noticable stutter when paging through som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 This occurs because MV3.xx only keeps a 4 page buffer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at anytime, and occasionly needs to retrieve the next fews p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rive (which is, in comparison to main memory, rather slow). Why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he entire thing in RAM then you ask?  Lot's of reasons, but mainly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enough space in memory to run most any editor from MV3.xx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) when you need it. Personally, I use three different edi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ich features I need at the moment. The programm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-functions allow me to switch them in and out rather quick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and his cat prefer: V -50 +S  or V -13243 +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mpires might like: V -14343 -black +red +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intosh advocates probably prefer: V -50 -white +black +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SI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S VIEWER supports the display of the poster-style ANSI graphics dra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alented artists on the various nets currently in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ly these ANSIs are drawn to be viewed in 80 column mode using the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ground colors and 8 background. MV3.xx supports ANSIs up to 1000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using most standard drawing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When viewing ANSIs MV3.xx will allocate about 156k for a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hold the image. You can save this buffer as a binary file (.BI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A. This is roughly equivilent to a screen save, and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display the image very quickly in your own programs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other with writing an ANSI decoder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rther clarification: The entire 156k buffer is not saved, just a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160 bytes as there are lines in th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F/HLP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ni Mitterunen, of the famous x2ftp.oulu.fi:/pub/msdos/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FTPsite located in Oulu, Finland was muttering about ne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-field text format reader one day in the r.p.g newsgroup.  I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something to the effect of "that would be nice" an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MV properly decodes most ASCII and ANSI documents. Someday so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I ever get ahold of all the HLP format specs, I plan to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sion of MASS VIEWER than all will read RTF, HTML and HLP formats.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able modes will be available: (-G) text mode and (+G) VESA-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code ISGIFF-Y and I'll work on this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CEL 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 Andrew! =)                                           FIND MY 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INIMALI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far as public utility programs go, this is the only on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Minimalist Group (though there are comme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pps we're working on). However, there is one small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ISTIC CAT-ALOGUE I'm alphaing on for the managment of floppie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ers are ridiculously hard to use. If you can stick a flopp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you can use HOLISTIC, though. It may be released as SHAREWARE some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ril or May '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opt a cat...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keepth thine eyes off of thy neighbors cat, or el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ES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00 to 3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wrote several bits of code, including the sort routines. They ca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operation in about 3/8ths the time it previously took. (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ough timings...) Also added a routine to sort on the number of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d in each file.  Useful when doing a lot of keyword searche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amoun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 keyword routines are more pleasant to work with and look a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ean up of code, help documents and minor asthetic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ixed a MAJOR bug with the uuencoding routines. They should all work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03: (March 10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creased buffer to 4 pages and rewrote the display routine.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ion-blur almost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xed some small bugs... made installing a bit friend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ded 'S', tab to spaces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nd my cat yet????? Well, why no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04: (March 11 1995) (Never released to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Added 'I', removes "standard" internet headers fro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es...You can press SPACE and tag things now. It has to do with a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oon to be implemented about the time of the HLP/RTF/HTM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P will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13y: (March 13 1995 - Two Months....Yazzi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re was a brief 3.13p pre-release version to test VGA cards and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of a 3.13 for other testing, but 3.13y is the OFFICIAL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3.xx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Converted pictures to JPEG. (almost added "Yazzie reminder" imag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es it's head up every 13th day. Wait til 4.x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nt to back to 3 page buffer, but made it smarter (less jum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Fixed long standing (suspected) bug with VGA card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l.springer@greatesc.com (California,USA) pointed 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L of the code underwent scrutiny and was cleaned up. Several 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e added.  As a result of this the zipfile size came down from 18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round 80k in 3.13y and the in-memory size shran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, the entire program is more stable. However, 3.13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eased AS IS because of other upcoming and present demands on m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it fare well out in the wild world th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is is the LAST of the 3.xx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min (3/27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D MY CA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general assumption that sometime in the future, perhap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w months, after 3.13y has toured the world on major a shakedown cru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re will be one more major upgrade, the features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addition of a few other (programmable) grou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ull graphic VESA supported viewing capability of RTF, HTML, and H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full TEXT-ONLY 512 character set VGA display of 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occur in the 4.xx version. Of course, if you FIND MY C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write the code JUST FOR YOU by the end of next week. :) :) D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erious about tha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tw...if you have full windows HLP specs, email me the location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until 5/13/95 or 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*decent* companion DOS editor that can use all of your machine'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MS) for editing files, but uses very little conventional memory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called Y, in honor of my poor lost kitty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her things... =) Possibly an integrated ISGIFF graphics vie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maller program size! That would be nice.  As I rule of thumb two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EWERs should fit in memory at once. My goal is to optimize f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 HLP/RTF/HTML upgrade is smoothed in. Ug. Having troub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two to run at once though at the moment....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s tired as I am right now, well, sorry if I didn't get th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ct enough to run the program you were wanting.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tired and I miss my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ind upgrades, new versions, etc etc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ontacting our current distribution sit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 h e   O t h e r   W o r l d   B B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overs: (615)429-1600 (615)577-4342 (615)428-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: Joe Passmore  Co-sysop: Andrew M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ierville, TN. 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oing a search 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urrently looking for a FTP site to call home sweet home, and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SB/GUS and VR coders as wel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Monitoring alt.binaries NEWSGROUP for occasional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YI: I'm usually hovering about the comp.graphics, rec.games.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.sys.ibm.pc.demo groups... if you can't find me otherwise.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Contacting my permanent email address at: lsellers@brbb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nice crunchy bug? Email them to me at my permanent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ellers@brbbs.com and I'll save them for my cat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? Email me. Maybe I'll include it in the nex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UENCODE/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r will use your copies of PKZIP and UUENCODE/UUDECODE if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(or current subdirectory).  These program do NOT come with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!  You must obtain them yourself, but they are so widely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should be little if any difficulty in doing so. PKZIP, from PKWARE,IN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preemminate compression utility used on the MS-DOS platform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usable by the private citizen is probably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BBSes you ma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UENCODE/UUDECODE programs by R.E.M. might be slightly mor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, but still, most any BBS with some kind of internet feed or hoo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large network would mostly probably have a copy for download.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have nothing to do with MASS VIEWER, save that, if you have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make use of them for you. Isn't that nice of it?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ar as I know both the 5.25 and 5.32 version should work with M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S/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, and OS/2 are registered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s 3.xx, Windows NT and Windows 95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KZIP is a trademark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UENCODE/UUDECODE is Copyright (c) Richard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ux is GNU Copyleft (c) Linus Torva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, go, go said the bird: Human kind can not bear very much rea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t.s.elliot, the four quart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one seen my c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