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rt.doc</w:t>
        <w:tab/>
        <w:t>sort Version 1.36</w:t>
        <w:tab/>
        <w:tab/>
        <w:t>by Rdiger Werner. They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ed as long as no more than a nominal fee is charged to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and copying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commercial usage is permitted without written permis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. Everything in this distribution must be kept together, in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modifi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 is cardware, that means if you find this program use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tried it then I'd like to receive a postcard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ourse I'd be very grateful, if you want to donate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ney will be used for a good purpose: I know very well a small ind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who needs to be operated quite urgent. The parent have to p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ion themselves, but they can't afford it. This is true,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Notice that the author can't be made responsible for the destroy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or lost of data through use of this program. You use it on your ow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risc. Please read the Doc-file before using.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contact me if you have any comments o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if you simply tried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Mail:  rw2@irz.inf.tu-dresd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wernerr@eeetwc.et.tu-dresd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:</w:t>
        <w:tab/>
        <w:t xml:space="preserve">  Rdiger We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