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>FIRST NAME ALMANAC for Windows (FNAWIN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each Cash, Mastercard,Visa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5-4321 BBS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April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Added Portrait Printing of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Windows 3.1 or better, Windows compatibl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megs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TEGORY:</w:t>
        <w:tab/>
        <w:tab/>
        <w:t>SPECIAL INTEREST or MISCELLANE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500+ Firs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</w:t>
        <w:tab/>
        <w:t>Makes a commercial quality printout of: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eaning of More Than 14,5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 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S*: Windows 3.1 or better. 3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hard disk space. VBRUN3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stand in your way so long as you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r mutual customer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12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