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>FIRST NAME ALMANAC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  <w:tab/>
        <w:t>$49.95 each Cash, Mastercard,Visa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Kenneth G. Kirkpatrick &lt;ASP&gt;</w:t>
        <w:tab/>
        <w:t xml:space="preserve"> 72712,3156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 M-F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 24 hrs.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5-4321 BBS (8-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ab/>
        <w:t>3.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ab/>
        <w:t>April 2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RELEASE:</w:t>
        <w:tab/>
        <w:t>Added portrait printing of sing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>Windows 3.1 or better, Windows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megs fre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ATEGORY:</w:t>
        <w:tab/>
        <w:t>SPECIAL INTEREST o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itle your disks - FIRST NAME ALMANAC - Windows Edi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  <w:tab/>
        <w:t>Makes a commercial quality printout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ing of More Than 14,500+ First Na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</w:t>
        <w:tab/>
        <w:t>Makes a commercial quality printout of: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</w:t>
        <w:tab/>
        <w:t>Meaning of More Than 14,500+ First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alligraphy script - suitable for f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ed for the entrepreneur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l a unique printout at swap-meets, 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n a small business setting.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REQUIRES*: Windows 3.1 or better. 3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 hard disk space. VBRUN300.D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Money with this!  From Ken Kirk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  <w:tab/>
        <w:t>You have permission to distribute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its original form so long as you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!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 to stand in your way so long as you ar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our mutual customer.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2/1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