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ndor's and Sys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distribute this program freely and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LongLastings, as long as you won't charg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$10 U.S. as a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files must be left intact and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low is a description you may use in your 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ick PC Home Income: A tutorial which teaches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ner can easily write and compile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-based book and start making money from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ust two weeks!  All writers need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e your knowledge pay off and fill your mail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.K. Long, Owner of LongL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 Box 5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upeville, WA  98239-0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