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LICENSE.DOC describes the only terms by which we, MVP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035 Dallas SE, Grand Rapids, MI 49507-1407 permi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is gran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for a 30 day trial period, after which if you continu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, you are required to register with MVP Software by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go Bay Deluxe.  Please see the CARGO.DOC 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s non-commercial if it is for free,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-for-profit organization, or by hobby, user or comput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to its members, or by any BBS.  Non-commercial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without further authorization provided the progra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as free or public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on a CD-ROM, YOU MUST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in a Retai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distribute this program in a retail environmen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OBTAIN WRITTEN PERMISSION FROM MVP SOFTWARE BEFORE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Permitted Commercial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"commercially distribute" we mean to distribute for 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by direct mail, catalog, trade show, or flea mar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these means is permitted under the terms below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form of distribution, YOU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"Program" we mean this version and its related file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DOC, distributed by us under the Trademark "CARGO BAY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it may be upgraded or otherwise modified from time t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OWNERSHIP: Except to the extent expressly licensed by u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d reserve the exclusive copyright and other right, tit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to copy and distribute the Program, and the righ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demark "CARGO BAY" in connection with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LICENSE: You are licensed commercially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o long as you [1] market it as shareware using "tr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buy" or similar words, [2] try to sell only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, [3] make distribution copies only from master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us using high quality disks and du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, [4] include the words "MVP Software" i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program that you put in any catalog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promotion, and [5] distribute all of its files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ed or other format as released by us, except tha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simple introductory or batch files so long as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ere with or degrade the performance of the program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file it may cont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THINGS YOU GET: We will provide to you on request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the Program's important features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n catalogs or elsewhere, [2] descriptions of its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.  See "VENDOR.DOC"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SOME THINGS YOU DON'T GET: Your right to distribute und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personal, and does not include any right to 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 or otherwise cause or permit others to copy or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thout our consent in writing, or [2] distribute i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hardware or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THE PROGRAM IS PROVIDED "AS-IS". 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 OR IMPLIED, ARE MADE AS TO IT OR ANY MEDIUM IT MAY BE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PROVIDE NO REMEDY FOR INDIRECT, CONSEQUENTIAL, PUNITIV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 DAMAGES ARISING FROM IT, INCLUDING SUCH FROM NEGLIG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LIABILITY, OR BREACH OF WARRANTY OR CONTRACT, E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C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MISCELL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Since we would be irreparably damaged if Sections A. or B.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License were breached, we will be entitled without b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ecurity or proof of damages, to appropriate eq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medies with respect to such breaches, in addition to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remedies as we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You will hold us, our partners, contractors, employe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gents harmless from damage, loss and expense arising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indirectly from your acts and omissions in copy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stributing or adding introductory or installation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With respect to every matter arising under this Licens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ent to the exclusive jurisdiction and venue of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federal courts sitting in Grand Rapids, Michiga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