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UB SLO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Club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lub Slots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dx or better CPU. 486DX/2 or better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GA Compatible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512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2.5 Megs Free Disk Space. (After Uncompr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use. NOTE! The mouse driver MUST be loaded from the config.sy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.SYS driver.  Some .COM drivers WILL work, but the majo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system lock. No harm will come from this, just the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ving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ry this program for a trial period of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f after 30 days you must DESTROY this copy of Club S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 of your sins &lt;grin&gt;!  But seriously folks!, by registering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future editions of the program and the satisfaction of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r part to help keep the prices of software to a minimum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ontinue to write other programs (GAMES, UTILITI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of CLUB SLOTS is just $15.00, so PLEASE consid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is involved in the production of software and the enjo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LUB SOFTWARE, specifical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he program license granted herein in particula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se, or purpose.  In no event shall CLUB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s for lost profits or any other commercial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special, incidental, consequential or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shall CLUB SOFTWARE's liability exceed the registration fe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to use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 Slots is a very easy game to play. It was desig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wilds, Cherries Wild, etc... that you may have seen in nightclubs,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 Club Slots is played similar to a one-armed-bandit except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directions in which to win. With each bet (pressing the bet button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more rows/columns. After each row/column is turned on,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winnings by x1, x2, or x3 (x1 being odds x 1)(x2 being odds x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3 being odds x 3) up to 24 bets. * Registered Ga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game, you can only increase the b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the following command line paramaters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each if using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LBSLOTS /SOUNDOFF /HELPOFF : 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OUNDOFF    : Turns off Ga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INLOSEOFF  : Turns off Win/Los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OFF     : Turns off Hel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OFF      : Turns off All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PLAYER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loads up and the opening screen is cleared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shown. The following is the procedures to take in cho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) Select one of the 21 available slots (2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) by clicking on the arrow to the left of the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) Select CANCEL, USE, CHANGE, OR DELET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CEL:) Select to go back to name sele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)    This will select the player and begin the g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in the slot is "- Empty -"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name to use for this slot. Game pla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:) If you would like to change the player name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this and you will be prompted for a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from there and select that slot or a new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! This will change the name only. Not th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:) If you find yourself needing to delete the player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nd the slot will then become - Empty -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t for a new player. This WILL delete the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slot. Name, Losses, an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lecting the player, the first thing to do is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ney you would like to invest!  Press Coins.  From there you have 4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, $1.00, $5.00, $10.00, and $20.00.  Each bet and each point i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c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inserted your coins, proceed to placing your b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ets have been placed, you can now PLAY the round. (Press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und has been completed and IF you have any wins,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You can TAKE the winnings or you may decide to try and DOUBL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round.  If you decide to try and DOUBLE the poin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button and the double up screen will pop up.  The double up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picking either a HIGH number or a LOW number. 1-6 is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3 is high. 7 LOSES.  If you Win, your turn points will double.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trying to double again or TAKE the points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until you TAKE the points or you LOSE the turn points.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!). In the unregistered version you can only try to double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ce only. You either double the turn points or you lose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next round, you can change your bet by pressing the B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leave the bet(s) the same, you do nothing bu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 and the game will recognize the previous bet as the b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The game is over when you have used up all your total poin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sert more Money or quit the game by clicking EXIT from then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pressing the Left OR Right Ctrl key followed by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increase your total points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 by inserting more coins! NOTE2: If you choose Ctrl/ESC or EX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automatically cash in the amount of wins/losses you ha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s can be viewed by pressing the ODDS button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, press the ODDS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you to the game in progress OR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player, will return you to 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view the top10 high scores,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ring up the top10 screen. From the top10 screen choos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during game play, you may choose to cash in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is option will add your total winnings/loss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a new player or start a new game with 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 You don't have to CASH IN before exiting the gam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exit, the CASH IN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this option, you MUST have taken any turn 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ed in first. This will allow you to start a new gam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game help comments are shown to guide you throu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 If you no longer find the need for these comments,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to turn them OFF. If you want them shown again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gain to turn the commen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ee how you stand in cash winnings/losse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nd the Stats screen will pop up showing your total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winnings, and Bankroll Standings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LAYER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ing this option will RESET all player scores (wins/loss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 The names will not be reset, just the tota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ound options. Win/lose sound effects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/Lose Sound Effects turn on or off the sound when a round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ound Effects turn off all oth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es in your points, ends game,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E MENU: (Available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US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total wins/losses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HOUS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house wins/loss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..OP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hile in the game screen setting, you can switc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by first hitting the Left OR Right Ctrl key followed by the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re are 5 different background scenes in the Un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y and ALL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ets can be raised to 24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nlimited double chances per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"Unregistered Version" on startup screen is replac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ding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use menu is enabled so you can actually use the game fo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if wanted.  The menu is also password protecte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tal players are increased from 2 to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y more win/lose soun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y, Many more backgrounds. I am Adding mor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ll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atisfaction of knowing that you did your part in keep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to a minu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able odds settings. Tighter/Looser. (Allowing more or less w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ing selectable icon groups. (i.e. The default group is cherries, g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. This would be known as the "Fruit Group".) Others groups c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"Sports Group", "Road Signs Group", "Animals Group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ing password protection for all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lowing any 640x480 16 color .PCX file to be loaded for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you have any suggestions on future enhanc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 by personal letter or by E-mail. Run "CHANNEL2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UTER.EXE" for the BBS numbers to call. At the momen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mber of the INTERNET. As the company grows thi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you enjoy CLUB SLOTS as much as I have enjoyed writing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gister the game so that CLUB SOFTWARE can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w and bring more quality programs to share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your interest and/or suppor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ichard Williams (Club Software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WATCH FOR CLUB SLOTS FOR WINDOWS COMING SOON 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 FROM CLUB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PB10.ZIP  -  Personal Phone Book for Windows version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lete personal phone book, black book, contac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c...  Features include: Speed Dialer for 1 click ca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rd search by alphebetical first initial, last ini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ity, and a special yellow page catagory. Full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on any of the 11 fields. Also includ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tograph field which enables you to include a pic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tograph with each entry. Absolutely one of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ne book programs to use. Very nice graphics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ne of the best phone book progra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       $20    ($15 for registered users of Club S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Register.TXT for ordering information on de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