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Pad Library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5 by Randall Richards and Joseph Carl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 11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ontrolPad.Library' and all files in this archive are Copyright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oseph Carlson and Randall Richards, but are freely distributabl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archive if left unmodified.  The file 'ControlPad.library'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freely distributable games if we are notified by em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is given to Joseph Carlson and Randall Richards.  (Jus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pShowLogo() qualifies as cred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  Any Amiga with AmigaDOS 2.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:   CP-1 ControlPad Adapter required for accessing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ttons on a Sega Control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  Copy 'ControlPad.Library' 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should copy 'ControlPad.h' to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directory (for SAS/C this is 'include:libraries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 This library allows programmers to effortlessl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joysticks and Sega Genesis(TM)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Pads (including the extra buttons that can'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conventional joysticks for the Amig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this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pad.doc       - what you're read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pad.h         - an include file for use with your ow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pad.library   - the librar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-1.doc             - info on the CP-1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Test               - a program for testing ControlPads and Adap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Test.doc           - docs for cp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Test.lbm           - picture file used by cp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_example           - an ugly examp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_example.c         - source for example showing how easy it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ntroduction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brary allows programs to read Sega Genesis(TM) type ControlP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plugged into the Amiga via the CP-1 ControlPad Adapter.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s are also supported with or without the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unctions include the ability to allocate and read either or both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s on the Amiga, disable the mouse, test for adapters, check for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, as well as a nice title graphics that fade in and out (AGA/ECS a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is in a little 14k library (which includes the graphics 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rmation on the CP-1 ControlPad Adapter is in the file 'CP-1.do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Library Functions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functions contain references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PHANDLE' is a type definition (typedef void * CPHANDLE).  It is a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by the library to keep track of what program has what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unit' contains flags for defining what ports are being used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CPU_...' defines described in 'controlpad.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cpGet() returns a bit-packed UWORD which fully describ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of the port.  See the 'CPF_...' defines in the h fi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of all 16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library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HANDLE cpAlloc(UBYTE un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Allocates one or both ports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unit - must be one of the following: CPU_MOUSE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U_JOYPORT, or CPU_BOTH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 a CPHANDLE pointer if successful, or NULL if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ents: If 'unit' includes the mouseport, then the gameport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lank Routine is temporarily removed (This dis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ling of the the mou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cpFree(CPHANDLE cp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Frees memory associated with the handle.  Re-inst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gameport.device" vertical blank interrupt if the mous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 longer being used by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cph - the CPHANDLE allocated with cpAlloc() or cpReAllo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ents: cph is now invalid and can no longer be used by an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ad things will happen if you try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WORD cpGet(CPHANDLE cph, UBYTE un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Reads the ControlPad in the specified por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cph - an allocated CP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- the port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 a packed UWORD with 16 bits of information about 'un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s include direction, all buttons, type of contro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  See below and CPB_xxx defines in 'controlpad.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ents: This function does not queue up events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only returns real-time information.  If CPU_BOTH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, result is both ControlPads OR'd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ful for waiting for the START button o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bination of CPF_UP, CPF_DOWN, CPF_LEFT, and CPF_RIGH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ts that are set (1) indicate current direction being pres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joystick or control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PF_A, CPF_B, CPF_C, and CPF_START bits that are set (1)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uttons that are currently being pressed on the controlpad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oystick is being used, CPF_B returns the joystick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set, the CPF_3BUTTON bit indicates the presence of a control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clear (0), this bit indicates a joystick or other control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PF_INUSE indicates wether the port has been allocated (1) or not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PF_ERROR indicates the library detected an error when reading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rror could mean there is a mouse plugged in or a hardwar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its returned by cpGet() should only be considered valid if CPF_IN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set and CPF_ERROR is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PF_X,_Y,_Z, and _MODE may be supported in future versions if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gure out how to read those buttons.  (Please contact me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information on how they are read i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HANDLE cpReAlloc(CPHANDLE cph, UBYTE un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This is used when you want to change what units are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andle.  This function actually calls cpFree()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Alloca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cph - the CPHANDLE allocated with cpAlloc() or cpReAllo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- the new port(s) to be allocated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 A new CPHANDLE with the specified ports alloca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ents: 'cph' is now invalid and should not be freed. 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HANDLE should be used for further function calls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reed before program termination.  A suggested us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h = cpRealloc(cph, un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edefines cph so it is valid again and avoids n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cpLock(CPHANDLE cph, UBYTE un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To lock a port from being allocated by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cph - a valid CP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- the unit to lock (must not be in use by any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 the 'unit' successfully locked.  See CPU_xxx def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ents: Really only useful for keeping other programs tha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from disabl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cpUnLock(CPHANDLE cph, UBYTE un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To unlock a port that was locked with cpLo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cph - the CPHANDLE used to lock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- the unit to un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 the 'unit' successfully unlocked.  See CPU_xxx def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cpUnit(CPHANDLE cp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Tells you what ports are allocated by the CP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cph - an allocated CP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 the 'unit' currently allocated by cph.  See CPU_xxx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'controlpad.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cpTes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 To test for CP-1 ControlPad Adap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  the 'unit's that currently have a ControlPad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ents:  This does not test what type of controller is in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Get() will tell you controller type.  This is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a 'CP-1 Adapter Detected' typ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cpShowLogo(int ti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:   Fades in and out a nice hires logo stating 'CP-1 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apter supported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s:     time - the number of ticks (50 or 60ths of a second)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go on screen between fade in and fade out. 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t least 120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ents:  The current View is saved before the controlpad logo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, and restored upon completion.  This mea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open your own screen with Intuition or your own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(system unfriendly way) and it will still be pu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in front for you when the function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 even utilizes an AGA mode (with Intuition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, please, please show this off in your progra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Sample Code 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'cp_example.c' shows an example of how to incorporate thi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own code.  To also help, here is some more sampl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braries/controlpad.h&gt;   // Contains all defines and function prag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piece_of_code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*ControlPadBase;  // Must be 'ControlPad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PHANDLE cph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WORD cpad, cpad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Try to Open the Libra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(ControlPadBase = OpenLibrary(ControlPadName, 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                                // Display fancy logo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pShowLogo(1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Allocate both por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(cph = cpAlloc(CPU_BOTHPORT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                         // Wait for either Start butt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TOF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ad = cpGet(cph, CPU_BOTHPOR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!(cpad &amp; CPF_START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                         // get both ports separat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                          // do something with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ad = cpGet(cph, CPU_MOUSE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ad2 = cpGet(cph, CPU_JO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 = doSomething(cpad, cpad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loop until done or 'A'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pressed on joyport controlp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!done || !(cpad2 &amp; CPF_A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free only the mousepo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save our new cpHand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ph = cpReAlloc(cph, CPU_JOYPOR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Lock the mousepor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pLock(cph, CPU_MOUSEPORT) != CPU_MOUS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pLock() failed!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                     // get just joyport controlpad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                       // and work with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ad = cpGet(cph, CPU_JO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calculate delta x and y from c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((cpad &amp; CPF_RIGHT) != 0) - ((cpad &amp; CPF_LEFT) !=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= ((cpad &amp; CPF_DOWN) != 0) - ((cpad &amp; CPF_UP) !=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 = doSomethingElse1(x, 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!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UnLock the mousepor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pUnLock(cph, CPU_MOUSEPORT) != CPU_MOUS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pUnLock() failed!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pReAlloc() failed.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Free our hand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pFree(cp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pAlloc() failed.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Close Libra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ControlPad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ould not open controlpad.library!\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ga' and 'Genesis' are trademarks of SE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miga' is nobody's trademark. :^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