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UEL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 4.0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Index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-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- Map Editor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-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a   - 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b   -  Player 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c   -  Player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   -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-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- Leg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-Introduction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l is a fast-paced, 2 player battle game designed t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computer! Battle in a mine-filled, acid-covered, 4-level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apons ranging from your trusty pistol to the 'body-bla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oka! Travel up and down stairs, shoot through windows, f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, all while blasting your best friend with poison grenades,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mbs. Line-of-sight mode changes levels from fast-paced bl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 to frantic search-and-destroy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l has a built-in map editor, and its character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llow you to create your OWN detailed maps quicker and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retains the level of complexity of most sprite-based gam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map generator comes built-in, so you can play a g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reating your own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-Quick Star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skip all this manual stuff and get righ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, this is all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into your DUEL directory, and type DUEL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are in the Duel map-editor, press F8 to pla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t know each player's keys, PRESS F1 for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-Map Editor Key Definitions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ce you are in the game, press '?' for the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rrow keys) - Mov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+,-)     - Move up/down a floor. There a 4 floors to each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ach floor is 50x50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/C)     - Change object color (Up/Down). Pressing 'C' o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will toggle through foreground color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bject. The color will be display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'Appearance' section in the upper left of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/B)     - Change object background color (Up/Down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Will change the objects BACKGROUND colo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&lt;/&gt;)     - Change object character. This will scroll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vailable sprite characters forward or backw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elected character will be display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lor under the 'Appearance' secti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eft of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/T)     - Change object type. This will toggle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vailable object types. A short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urrent object is given on the left sid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creen. (Hint: Make sure your walls are type 'WALL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your floors are type 'FLOOR'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      - Toggle passable option. This will toggle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assable option on or off. When passable is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othing can walk on the object, EVEN IF THE TYP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O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      - Toggle shoot-thru. If Passable is OFF, bulle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ormaly hit the object, UNLESS Shoot-thru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hoot-thru is ON, bullets will pass throug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ven if the object is a wall. If shoot-thru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bullets act acording to the passable option (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n impassable object, and pass through a pa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     - Toggle see-thru. See-thru is similar to Shoot-thr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ee-thru is ON, and the object is impassable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may still see beyond the object. If the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assable, see-thru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ENTER)   - Get object at cursor. This changes the curren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lor, type, and options to the object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&lt;SPACE&gt;) - Place object at cursor. Pressing space puts a rep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object under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)       - Draw mode ON/OFF. When Draw mode is ON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is placed every time the curso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Warning: REMEMBER to turn draw mode off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ing around your level. I've destroyed many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rawing a big line of 'Wall' across the entire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)       - Paint ENTIRE floor with object. This fill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oor (Not the whole level, just the current flo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       - Restart. This resets the entire LEVEL to grey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,F2)   - Place player 1/2 at cursor. This puts the play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at the cursor location. Make sure the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passable object! Both player start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in ord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5)      - Special Options Menu. The special options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in the REGISTERED VERSION ONLY, bu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t a copy of the screen here so you can se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. In the registered game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and blue values for EACH col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r levels even more flair. Dont like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ght red? Change it to grey! Or Purple! Or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right o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7)      - Play current level. This initializes the level,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copy to disk (If you are short on mem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, and starts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8)      - Play random level. This creates a completely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and starts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)       - Load a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      - Save current level. Be sure to type the righ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n't written in a duplicate file checker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type DUEL40.EXE for the file name, there g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C)     - Quit. u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--The Game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layer's screen takes up half of the monitor. Ea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:xx      #################    HP is your current heal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:xxx     #               #    MS is the ammount of 2ndary 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#               #     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#  MAIN SCREEN  #    The main screen is... uhh...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:xxx     #               #    BU is the ammount of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#               #     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:xx      #               #    BM is the number of bomb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:xx      #################    FG is the number of kills (fr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you have scored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(You want this to be POSITI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amera 1   Camera 2   Camera 1 &amp; 2 Are tool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Loc,etc..  Loc,etc... locate and blast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######    #######    Their views are not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CAM 1#    #CAM 2#    line-of-sight, and camera 2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######    #######    'dropped off' so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######    #######    area and still see what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1's keyboard is laye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W E R         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,D,W,X - Move player L,R,U,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 D F          S       - Fire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,F     - Go up/down a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X C           Q       - Place/Detonate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      - Toggle camera 2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       - Switch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      - Fire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2's keyboard is laye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8 9 -         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4,6,8,2 - Move player L,R,U,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5 6 +           5       - Fire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,+     - Go up/down a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2 3             7       - Place/Detonate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       - Toggle camera 2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     - Switch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      - Fire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- AdLib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/F4 - Player 1/2 Line-of-sigh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/F6 - Player 1/2 Camera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xESC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--Known Bugs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#1 : Map bug. This bug occurs occasionaly during ran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eneration. On rare (well, maybe not SO rare...)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 special room (i.e. Maze, Throne Room)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p with NO passages leading to it! If your play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get placed in this room, you'll have to eithe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level and change the starting position, or gener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level, OR draw your own passage to the room. This bu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happens with special rooms, and happens maybe 1 ever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imes (wild guess al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g #2 : Player start bug. This bug happens the first time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ies. When the player restarts, his X,Y star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has somehow changed (usually to a location inside a 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You just have to restart the game when this happen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an sit and watch the other guy fire poison grenades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until you die and he gets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#??: You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a bug, REGISTER THE GAME!!! (Er... no.) If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and you are too cheap to register, send me a bug report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t: jebel@worf.uws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nail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t 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3 Cr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ns Point, WI 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--REGISTER DUEL!!!!!!!--------------------------(Too many !'s?!?!!!)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like Duel at ALL, or even if you dont, send me $10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MORE, if you want...) along with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nd it to the address above (section 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 complete 4-level random map-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SHAREWARE version, th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makes level 1, but this o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s 1-4, AND puts stairs in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! (Bo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ew maps! You get a few maps built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y friends and family! Brendy,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ZONE.MAP, is going to create LOADs o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you to play (RIGHT, Brendy?!)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SONALLY test them for hours on en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ccess to the options menu!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hich I glamorized in section 3)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player's appearance in the g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set a unique palette for your level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nt a Hell scenario, go ahead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lette to shades of red! If you want a c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greys. Or, if you just plain hate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nkish red color (you know the one),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BLACK and laugh in its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o time-limits! In the SHAREWARE versio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ame is limited to 5 minutes. (Of cour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get around that by simply resta.. w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don't want to tell you that) This is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you are in the middle of a tie-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HP left, and the missile is JUST about to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m blind-sided, AND.... click. Times up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d. Tie game. (HINT: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o lousy nag messages! You know it. They suc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lieve me, I had to WRITE them all (Actu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s kinda fun... I enjoyed picturing your 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read the 144000th nag message :). So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, they're gone. Well, all but o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stalgia's sake (Kidding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f course, I also advertise the BRAND NEW CAR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I'm not really kidding. If you send me 20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registration, Ill send you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eatest MatchBox (or some other brand) ca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w. What a gu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e satisfaction (Oh no, not another satisfaction plo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knowing you are helping a 16-year old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nly going $10,000 in debt when he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llege (As opposed to $99,999)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s, just remember, send $10-15 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t 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3 Cr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ns Point, WI 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...  You are getting verrrry sleeeepy ... when you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entheses, you will send me $10-15 with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hard-core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LEGAL NOTE TO VENDOR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UEL v4.0 MAY -ONLY- BE DISTRIBUTED VIA BULLETIN BOARDS,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OR MAIL-ORDER VENDORS (NOT CD-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YOU MAY NOT DISTRIBUTE DUEL v4.0 IN STORES OR ON CD-RO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LEGAL NOTE TO USERS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UEL v4.0 HAS -NO- GUARANTEES.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UTHOR TAKES NO RESPONSIBILITY FOR -ANY-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.... Glad I got that off my chest... and all CAP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