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&amp;J Video Po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,95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70    April 0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17)325-9481 3 Nodes -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: 1:268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&amp;J Software's Video Po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Poker is setup to duplicate the standard video pok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which are found in variou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you select your bet by pressing any of the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1 to 9 or entering your own bet if CUSTOM mode is selec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irst set of five cards appear. You then select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keep by selecting the card number (from 1 to 5).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KEEP' will flash below your choosen cards. You then select '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hit the ENTER key for your second draw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status display in the upper right portion of the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ells you your current hand status by placing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mark inside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very top of the screen, you'll see how your SysOp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configured for payoffs. Let's say it says "You need J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" That means the game will not payoff unless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a pair of JACKS. Anything less than that will not pay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resets every monday during the BBS maintenance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running behind bet it all on Sunday evenings!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, you may catch up or surpass the lea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new bet starts the turn with a new deck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of the payoffs can be viewed by pressing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how you the payoff versus what card combin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. On the right, it shows what combinations had already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lso keeps track of the all time high score and last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. These can be viewed by pressing the 'V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you get some line garbage, you can always press the 'R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ckly redraw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view the top ten players? Just tap the 'T' key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sented with the current top ten. As you play, check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your name crawl up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re ready to quit the game, just hit the 'Q'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ll generate the current top ten list and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out of money, you're finished until monday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s. So watch how much you 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also has a BONUS feature which your sysop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o use. Basically, a certain amount of money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ackpot each time you play a hand of poker. The best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 will receive this jackpot money tomorrow! Be sure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aim the money, or you lo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hand numbers are determ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 Flush           =  10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Flush        = 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of a Kind        =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House            =  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                =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             =  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of a Kind       = 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air              =  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air              = 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se points, you then add the c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selves. A two = 2 points and so on up to an Ace = 1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draw a Full House with 2-Fours and 3-Aces,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would be 12,550. Somebody would have to beat your 1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hand to claim the jackpot tomorrow! You'll be tol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the game if you have the high hand thus f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, if you have any comments of sugges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lease get in touch with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oor is registered, you are limited to one door entr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five plays per play. When you get your VIDEOP.KEY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customize the door for more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VIDEOP LOCAL, the SysOp can play the doo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ing to better evalu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Various COM ports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with automatic screen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USTOM or STANDARD mode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new VIDEOP.EXE, all the VIDEOP*.DAT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T.RIP file into your current directory and you'll be all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the VPUTIL.EXE program, delete that als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is now included inside the main .EX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utility program by typing VIDEOP UTI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ESET the DOOR!! Select number 1 from the UTILITY menu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everything from scratch. Next, select number 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 and make sure the high score files have been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number 3, set the SYSOP.CFG file -- answ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ere. Finally, select number 4, set the VIDE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figuration options are also available!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a different reset date for the door, select #6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date! This way you could run a 30 day tournament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After resetting on a custom reset date, the door reve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ting every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7 allows you to toggle the local display ON or OFF whe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in the door. Item #8 toggles the sysop status line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hen the door is played. Item #9 allows you to se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(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#10 (Custom or Standard) modes of play is something 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.5 of Video Poker! In STANDARD mode of play,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previous version (a number represents a certain bet am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STOM mode however, the user may bet any amount up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completely up to you and how you wan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(Your VIDEOP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see your individual door documentation on setting up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VIDEOP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P VIDEOP.CFG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P VIDEOP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P VIDEOP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lays per entry into the door.  (30-50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lor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Mono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Entri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tarting money. I'd leave this at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This is where you set the payoff amount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= 2's or better, 3= 3's or bette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= Jack's or better, 12= Queen's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= King's or better, 14= Ace'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Your REGISTRATION CODE  0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Enable the BONUS option or not. Y=Enabled N=Disb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Amount of money added to the BONUS jackot for ever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ONEY.DAT File: ** New in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is file (doesn't matter what is contained in it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 directory will disable transfering the high h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nday to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oor resets on monday, the high hand player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ould normally start with more money than other starti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.LOG File: ** New in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file in the Video Poker directory called EXTEND.LO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keep a log file for each NODE showing each hand played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, these logs can get very l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AY.DAT File: ** New in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payoff amounts sysop adjustable. Create/edit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Y.DAT. The payoffs are listed like this in the file: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lines in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&lt;- Payoff for Royal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    &lt;- Straight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&lt;- 4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&lt;- Ful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   &lt;-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&lt;-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&lt;- 3 of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&lt;- Two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&lt;- 1 Pair (higher than the sysop specified min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ET.DAT: ** New in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etting has been increased to $99,999,999,999, that'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illion dollars per hand. You may change the maximum bet by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MAXBET.DAT. Don't use comma's in the number.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, it will be created by Video Poker with a default maximum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9,999,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maintenance on your part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will reset every mon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VIDEOP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