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tavanger, October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MAIL.EXE version 1.21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gasus Mail [ (c) David Harris ] is an excellent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vell NetWare. It provides great flexibility and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Netware which makes it a number one choic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is a small utility that can replace the original NEW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luded with Pegasus Mail and will give you mor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format you want newmail informatio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can be run from the SYSTEM LOGIN SCRIPT which is main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he many switches to customize the output of N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both running NMAIL using the #NMAIL way, or activa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atchfile and the EXI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can also be used at the dos prompt to see from whom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what the subject of their message is. You can then deci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un PMAIL to read your message or wait until a later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it difficult / cumbersome to remember all the switches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DOS - so make yourself a batchfile or b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nfiguration. The whole point of using NMAIL is that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st, you need not start PMAIL for every message you receive.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yping switches could better be used to start PMAIL and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as fol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lternative NEWMAIL 1.21 for Pegasus Mail, (C) 1992,1993 La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f : write n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d : write n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s : write n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 : Lis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p : Pause when the output finishes with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a : pause when the output finishe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b : Break scree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q : don't play those *!#@_&amp;&amp; sounds (Quie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n : i don't like that fancy stuff, behav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o : Only make sound if newmail, no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h : Hide away, no mail -&gt; no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[This option will always display the xxx New 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der normal circumstan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c : newmail information for Current ser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r : don't print Read &amp; kept newmail from the newmail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g : George's tabular output (columnwise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: don't prin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t : display number of newmail messa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z : don't clear scree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? : gives you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Options may be specified using either '/' or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all comments to laski@hauk.hs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will parse newmail information in the Pegasus sty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HS headers, and it is supposed to work in a mult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reading newmail information from all attach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IL is totally free (not share-ware, no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Displays more messages per page by no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number on a seperat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bug that caused a delay when parsing through large e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tabular output (-g option) which displays up to 24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n't print read &amp; kept newmail from the newmail folder (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n't print header (-e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"(Q)uit, (C)ontinous or any other key for paged format" displ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-b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Fixed several small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isplay number of newmail messages on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ed dont's clear screen at startup (-z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emoved SPX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comments and sugges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s-Kaare Skjoere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land Universit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. 2557, Ulland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+47 4 87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47 4 874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aski@hauk.hsr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eorge Whitehead, University of Stellenbosch, 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disclaime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_flame_filter.h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