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as a Top Pick for September 1992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omputer Gaming World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rd game of the year and was nominated by PC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ve best shareware games of the year,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1994 we have releaseed our first sharewar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Sea School Series.  Designed by a teacher, i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outstanding graphics, and fun for early learn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in shareware.  Bloody April, our nex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air combat game has features not found in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s.  And in 1994 MVP has released the first fou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since w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and updates directly to each sysop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ve.  So to qualify, your board MUST be onlin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I'm sorry, but we 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456-5342.  Download all the 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should post on your board 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Call Dave Snyder at (616) 245-8376 (voice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, the world's largest BBS,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you a long time at 2400 bau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