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XLIB v2.02 - Graphics Library for Borland/Turbo Pascal 7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ristan Tarrant - tristant@cogs.susx.ac.u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redit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hemie Goutha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atthew MacKenzi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ore Bastianse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ndy Tam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uglas Webb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John  Schlag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 informally reserve all rights to the code in XLI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ights to contributed code is also assumed to be reserved 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the original autho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is distributed AS IS. The author/s specifically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for any loss of profit or any incident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 NOTICE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 Xlib users, this is v2.02 of my port of XLib to Turbo/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state a few things before you start using this pack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ported all the useful stuff from Xlib for C v6.0, and ad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of my own, apart from cleaning up the code and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ny code you have written that you think is worth inclu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release, don't hesitate to send it to me and you will receiv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had a look at the new Xlib for C (6.11+) and the only add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is support for Windoze. What a pile o' shit. I am not going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(bug?) in Xlib for TP/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 if this isn't up to your expectations but, hey, don't forget :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user supported library, so send me your code and let's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te XMode gam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S AND REVISION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litScreen routines weren't handled by the Virtual VSync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 resulting in the program waiting twice for a vsync,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oppy effect when scrolling the spl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e mouse handler uses the VVH to redraw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ecessary. Unfortunately it takes a bit too long and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the whole palette AND using the mouse at the same tim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the tip of the pointer disappears for an instant when it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-updating part of the VVH has been sped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mplemented 32-bit compiled bitmaps, even though they are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n my machine) slightly slower than normal CBMs. Maybe on VLB/PCI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n'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mode is still at an experimental stage, but it can do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hat don't work (or are a bit odd) in protected mod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Virtual VSync handler (self-modification works, but the rest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BM's on my machine are faster in pmode (??!?!?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 assume that the ROM font is at segment 0C000h because that'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 BIOS usually is. I have tested it on a Paradise (WD90c30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rus Logic (CL-54xx) and a Trident (9000i) with no proble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some board that doesn't work please report it (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y you'd want to use ROM BIOS fonts anywa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lette scrolling in the XLIBDEMO is tooooooo s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 way of fixing these, or if you find more rout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protected mode, email m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onvert was brok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Arc and XLA2 were broken in DPMI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ile viewing in XL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know how to do CBMs in DPMI, read BLITDEMO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d clipping code. Now all clipping routines should not crash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bitmaps that were allocated in areas of mem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S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ood idea for debugging programs that use XLib is to use Colin Buck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IN v2.1 program. The code for saving the screen information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xsetmode function, but if you don't use UNCHAIN it shoul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S THAT USE XLIB FOR TP/B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decided to start a list of applications that have been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of XLibPas, and where they can be found. Please mail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omatiks - The world's first multi-group music disk. Coord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xter (Jim Leon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      : wasp.eng.uf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: /pub/msdos/demos/music/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  : chromat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Manager v1.50 - A GUI WAD manager for DOOM. Written by Tristan T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      : infant2.sph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: /pub/doom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  : wm15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AND THANK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Abrash - The guy who started it all in the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ie Gouthas - The original maintainer of the XLIB for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hew McKenzie - Compiled blits, circles and clipping. What mo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re Bastiansen - For the Virtual VSync handler : a true 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y Tam - For the LZS encoding/d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glas Webb - For collecting loads of compres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hn Schlagel - For the bitmap sca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Software - For giving me inspiration for X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Leonard - For beta-testing this b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in Buckley - For his UNCHAIN program which made debugging hour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i Rohrbacher - Author of ANIVGA for including so many fonts in 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ll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ul Silver and Aarron Shaughnessy - For letting me test this c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land - For their excellent compiler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body on USENET who sent 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