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ADE v2.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yle J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IS PROVIDED AS IS WITH NO FORM OF WARRANT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LOST DATA OR MONEY IN REATI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T is owned by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ade (formally Dez-X) is a programming languag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AT and compatibles. It is an inturpitiv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*not* compile to an EXE. It relies on DBF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. This language is a littl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t first, it is different form most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PLS) because it dose not rely on any sor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for instance in Pascal your would write WRITELN('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); in a source file or in basic you would write 1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  but in arcade you would go to a db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emplate and enter 001 for the comman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1 you would put Hello World and in X1 you woul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ordinates in and in Y1 your Y cordnates in (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t will be written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 string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 string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hapter 1: My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cade getting started is the hardest part of lear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going to write a program that will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your name, store your name, ask for your age,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ut a message box that  tells your age an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-1 - DEMO11.DBF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 I have put 0 (the number) in fro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you must do this for  Arcade to understand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000 in all the blanks, this is not requir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 Please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01 is arcades writing procedure, S1 stor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and X1 and Y1 are just for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02 is the command for read from the keyboard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and Y1 store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15 will push the one internal variable to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rray (DSA) which is where all of the variables ex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 Basically it will take the stuff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and will put in to segment 002(X1) of the D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 Please enter your 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09 will produce a window with a header (S1) in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                                     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2</w:t>
        <w:tab/>
        <w:tab/>
        <w:tab/>
        <w:t xml:space="preserve">        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03 basically dumps the content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n places at X1 and Y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16 is command 15's counterpart, it takes the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gment 1 of the DSA and places it in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: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 very basic program in Ar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hapter 2: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: Places text on the screen; uses S1, X1,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: Reads text from the screen; uses S1, X1,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: Dumps the contents of  internal variable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 and Y1; uses X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: Sets the color of the foreground; uses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: Sets the color of the Background; uses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: Clears the Screen or window; use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: puts a Clip Sprite on the screen; uses S1,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: Displays the Program D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: Creates a window; uses S1 (name),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: Removes th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: Draws A line; uses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: Draws a Rectangle; uses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: Inputs with a prompt; uses X1,Y1,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: Creates A child process, runs another Arcade Program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: Pushes the internal variable to the DSA at segment X1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: Pulls the DSA at segment X1 to the internal variab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: Compares DSA string value at segment X1 to S1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 runs the file in S2; uses S1,S2,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: Compares DSA numeric value at segment Y1 to X1, i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t runs the file in S1 uses X1,Y1,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: Defines a numeric variable on the DSA at segment Y1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,Y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: Defines a string variable on the DSA at segment X1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or sell your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n receive the run-tim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o not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</w:t>
        <w:tab/>
        <w:tab/>
        <w:t xml:space="preserve">Name </w:t>
        <w:tab/>
        <w:tab/>
        <w:tab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15.00 </w:t>
        <w:tab/>
        <w:t>Arcade RT</w:t>
        <w:tab/>
        <w:tab/>
        <w:t>Distribute, free updates,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25.00 </w:t>
        <w:tab/>
        <w:t>Arcade GRT</w:t>
        <w:tab/>
        <w:tab/>
        <w:t>Includes special game functions such 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</w:t>
        <w:tab/>
        <w:tab/>
        <w:tab/>
        <w:tab/>
        <w:tab/>
        <w:tab/>
        <w:tab/>
        <w:t>graphics, ect, ect. Includes every 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5.00</w:t>
        <w:tab/>
        <w:tab/>
        <w:t>Arcade+</w:t>
        <w:tab/>
        <w:tab/>
        <w:t>Limited windows use, game pack,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325.00 </w:t>
        <w:tab/>
        <w:t>Arcade NX2</w:t>
        <w:tab/>
        <w:tab/>
        <w:t>The ultimate arcade interpre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bove and </w:t>
        <w:tab/>
        <w:tab/>
        <w:tab/>
        <w:tab/>
        <w:tab/>
        <w:tab/>
        <w:t>many utilities that help you progr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low </w:t>
        <w:tab/>
        <w:tab/>
        <w:tab/>
        <w:tab/>
        <w:tab/>
        <w:tab/>
        <w:tab/>
        <w:t>chart program, a RAD ect.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le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 Forest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ville Ky 4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